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44"/>
          <w:szCs w:val="44"/>
        </w:rPr>
        <w:t xml:space="preserve">GOMACTech-03 Exhibit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23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OMPANY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59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AFR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Army Research Laboratory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BAE System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DARPA/HPC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Discovery Semiconductors, Inc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Honeywell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Integrated Systems Engineering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JMAR Semiconducto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M/A - COM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Massively Parallel Technologi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MCNC Research and Developmen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Naval Research Lab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Northrop Grumma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O E Waves, Inc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Optium Corporatio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Peregrine Semiconducto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Sandia National Laboratori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Silvaco International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Solipsys Corporatio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TRW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51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University of 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180" w:leader="none"/>
        </w:tabs>
        <w:autoSpaceDE w:val="false"/>
        <w:spacing w:before="3807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unday, February 23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34:00Z</dcterms:created>
  <dc:creator>jmorgenthal</dc:creator>
  <dc:description/>
  <dc:language>en-US</dc:language>
  <cp:lastModifiedBy>bwasham</cp:lastModifiedBy>
  <dcterms:modified xsi:type="dcterms:W3CDTF">2003-02-24T14:34:00Z</dcterms:modified>
  <cp:revision>2</cp:revision>
  <dc:subject/>
  <dc:title/>
</cp:coreProperties>
</file>