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w:object w:dxaOrig="6264" w:dyaOrig="6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95pt;margin-top:-8.8pt;width:117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3228827" r:id="rId2"/>
        </w:objec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2"/>
          <w:sz w:val="36"/>
          <w:szCs w:val="36"/>
        </w:rPr>
        <w:t>GOMACTech-04</w:t>
        <w:br/>
      </w:r>
      <w:r>
        <w:rPr>
          <w:rFonts w:cs="Arial" w:ascii="Arial" w:hAnsi="Arial"/>
          <w:b/>
          <w:bCs/>
          <w:i/>
          <w:iCs/>
          <w:spacing w:val="-2"/>
          <w:sz w:val="36"/>
          <w:szCs w:val="36"/>
        </w:rPr>
        <w:t>Transformational Technologi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spacing w:val="-2"/>
          <w:sz w:val="36"/>
          <w:szCs w:val="36"/>
        </w:rPr>
      </w:pPr>
      <w:r>
        <w:rPr>
          <w:rFonts w:cs="Arial" w:ascii="Arial" w:hAnsi="Arial"/>
          <w:b/>
          <w:bCs/>
          <w:i/>
          <w:iCs/>
          <w:spacing w:val="-2"/>
          <w:sz w:val="36"/>
          <w:szCs w:val="3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  <w:t>Steering Committee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  <w:t>28 May 200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  <w:t>CACI Inc., 3811 North Fairfax Drive, Suite 80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  <w:t>Arlington, Virgini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  <w:t>(703) 276-4747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FF"/>
          <w:spacing w:val="-2"/>
        </w:rPr>
      </w:pPr>
      <w:r>
        <w:rPr>
          <w:rFonts w:cs="Arial" w:ascii="Arial" w:hAnsi="Arial"/>
          <w:b/>
          <w:color w:val="0000FF"/>
          <w:spacing w:val="-2"/>
        </w:rPr>
        <w:t>10:00 am</w:t>
        <w:tab/>
        <w:t xml:space="preserve">Z. Lemnios </w:t>
        <w:tab/>
        <w:t>Call to Order</w:t>
        <w:tab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FF"/>
          <w:spacing w:val="-2"/>
        </w:rPr>
      </w:pPr>
      <w:r>
        <w:rPr>
          <w:rFonts w:cs="Arial" w:ascii="Arial" w:hAnsi="Arial"/>
          <w:b/>
          <w:color w:val="0000FF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C. Kotecki</w:t>
        <w:tab/>
        <w:t>Previous Minutes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Z. Lemnios</w:t>
        <w:tab/>
        <w:t>Chair’s Report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G. Borsuk</w:t>
        <w:tab/>
        <w:t>Treasurer’s Report</w:t>
        <w:tab/>
        <w:t>(deferred to 1pm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FF"/>
          <w:spacing w:val="-2"/>
        </w:rPr>
      </w:pPr>
      <w:r>
        <w:rPr>
          <w:rFonts w:cs="Arial" w:ascii="Arial" w:hAnsi="Arial"/>
          <w:b/>
          <w:color w:val="0000FF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FF"/>
          <w:spacing w:val="-2"/>
        </w:rPr>
      </w:pPr>
      <w:r>
        <w:rPr>
          <w:rFonts w:cs="Arial" w:ascii="Arial" w:hAnsi="Arial"/>
          <w:b/>
          <w:color w:val="0000FF"/>
          <w:spacing w:val="-2"/>
        </w:rPr>
        <w:t>10:30 am</w:t>
        <w:tab/>
        <w:t>Old Busines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FF"/>
          <w:spacing w:val="-2"/>
        </w:rPr>
      </w:pPr>
      <w:r>
        <w:rPr>
          <w:rFonts w:cs="Arial" w:ascii="Arial" w:hAnsi="Arial"/>
          <w:b/>
          <w:color w:val="0000FF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ab/>
        <w:tab/>
        <w:t>R. Nadell</w:t>
        <w:tab/>
        <w:t>Audit of treasurer accounts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ab/>
        <w:tab/>
        <w:t xml:space="preserve">R. Nadell </w:t>
        <w:tab/>
        <w:t>$125K GOMACTech-04 top down budge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ab/>
        <w:tab/>
        <w:t xml:space="preserve">R. Nadell </w:t>
        <w:tab/>
        <w:t xml:space="preserve">Revise paper clearance forms to indicate ITARS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ab/>
        <w:tab/>
        <w:t xml:space="preserve">R. Nadell </w:t>
        <w:tab/>
        <w:t>Formulate position on Canadian ITARS participation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ab/>
        <w:tab/>
        <w:t>L. Linholm</w:t>
        <w:tab/>
        <w:t xml:space="preserve">By-Law Subcommittee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ab/>
        <w:tab/>
        <w:t>TPC</w:t>
        <w:tab/>
        <w:tab/>
        <w:t>Selection of session chairs (Deferred to new business)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ab/>
        <w:tab/>
        <w:t>Z. Lemnios</w:t>
        <w:tab/>
        <w:t>Invite DHS, NSA, DDR&amp;E (Ray Price) to participate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ab/>
        <w:tab/>
        <w:t>A. Campbell</w:t>
        <w:tab/>
        <w:t>Invite DOE to participate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FF"/>
          <w:spacing w:val="-2"/>
        </w:rPr>
      </w:pPr>
      <w:r>
        <w:rPr>
          <w:rFonts w:cs="Arial" w:ascii="Arial" w:hAnsi="Arial"/>
          <w:b/>
          <w:bCs/>
          <w:color w:val="0000FF"/>
          <w:spacing w:val="-2"/>
        </w:rPr>
        <w:t>11:15 am</w:t>
        <w:tab/>
        <w:t>New Business – GOMACTech-03 Follow up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ab/>
        <w:tab/>
        <w:t>D. Palmer</w:t>
        <w:tab/>
        <w:t>GOMACTech-03 Questionnaire Results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ab/>
        <w:tab/>
        <w:t>L. Linholm</w:t>
        <w:tab/>
        <w:t>GOMACTech-03 Best Paper Award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ab/>
        <w:tab/>
        <w:t>R. Nadell</w:t>
        <w:tab/>
        <w:t>GOMACTech-03 Financial Report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ab/>
        <w:tab/>
        <w:t>(working lunch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FF"/>
          <w:spacing w:val="-2"/>
        </w:rPr>
      </w:pPr>
      <w:r>
        <w:rPr>
          <w:rFonts w:cs="Arial" w:ascii="Arial" w:hAnsi="Arial"/>
          <w:b/>
          <w:bCs/>
          <w:color w:val="0000FF"/>
          <w:spacing w:val="-2"/>
        </w:rPr>
        <w:t>12:15 pm</w:t>
        <w:tab/>
        <w:t>New Business – GOMACTech-04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FF"/>
          <w:spacing w:val="-2"/>
        </w:rPr>
      </w:pPr>
      <w:r>
        <w:rPr>
          <w:rFonts w:cs="Arial" w:ascii="Arial" w:hAnsi="Arial"/>
          <w:b/>
          <w:bCs/>
          <w:color w:val="0000FF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ab/>
        <w:tab/>
        <w:t>E. Martinez</w:t>
        <w:tab/>
        <w:t>GOMACTech-04 Technical Program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ab/>
        <w:tab/>
        <w:tab/>
        <w:tab/>
        <w:tab/>
        <w:t>TPC meetings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ab/>
        <w:tab/>
        <w:tab/>
        <w:tab/>
        <w:tab/>
        <w:t>Session Chairs</w:t>
        <w:tab/>
        <w:t>Plenary Session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ab/>
        <w:tab/>
        <w:tab/>
        <w:tab/>
        <w:tab/>
        <w:t>Technical Sessions</w:t>
        <w:tab/>
        <w:t>Keynote Speaker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ab/>
        <w:tab/>
        <w:tab/>
        <w:tab/>
        <w:tab/>
        <w:t>Kilby Lecturer</w:t>
        <w:tab/>
        <w:tab/>
        <w:t>Tutorials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pacing w:val="-2"/>
        </w:rPr>
        <w:tab/>
        <w:tab/>
        <w:t xml:space="preserve">S. </w:t>
      </w:r>
      <w:r>
        <w:rPr>
          <w:rFonts w:cs="Arial" w:ascii="Arial" w:hAnsi="Arial"/>
          <w:spacing w:val="-2"/>
        </w:rPr>
        <w:t>Kayali</w:t>
        <w:tab/>
        <w:t>GOMACTech-04 Local Arrangements and Social Events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R. Nadell</w:t>
        <w:tab/>
        <w:t>Exhibit Update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spacing w:val="-2"/>
        </w:rPr>
        <w:tab/>
        <w:tab/>
        <w:t>G. Sheppard</w:t>
        <w:tab/>
        <w:t>GOMACTech</w:t>
        <w:tab/>
        <w:t>Web Site Update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FF"/>
          <w:spacing w:val="-2"/>
        </w:rPr>
      </w:pPr>
      <w:r>
        <w:rPr>
          <w:rFonts w:cs="Arial" w:ascii="Arial" w:hAnsi="Arial"/>
          <w:b/>
          <w:bCs/>
          <w:color w:val="0000FF"/>
          <w:spacing w:val="-2"/>
        </w:rPr>
        <w:tab/>
        <w:tab/>
        <w:t>Other New Business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pacing w:val="-2"/>
        </w:rPr>
        <w:tab/>
        <w:tab/>
        <w:tab/>
      </w:r>
      <w:r>
        <w:rPr>
          <w:rFonts w:cs="Arial" w:ascii="Arial" w:hAnsi="Arial"/>
        </w:rPr>
        <w:t>Meeting Timetab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ite for GOMACTech-0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:30 pm</w:t>
        <w:tab/>
        <w:t>Adjourn</w:t>
      </w:r>
    </w:p>
    <w:sectPr>
      <w:type w:val="nextPage"/>
      <w:pgSz w:w="12240" w:h="15840"/>
      <w:pgMar w:left="1440" w:right="1440" w:gutter="0" w:header="0" w:top="54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;Times New Roman" w:hAnsi="Times Roman;Times New Roman" w:eastAsia="Times New Roman" w:cs="Times Roman;Times New Roman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49:00Z</dcterms:created>
  <dc:creator>Palisades Institute for Research Services, Inc.</dc:creator>
  <dc:description/>
  <dc:language>en-US</dc:language>
  <cp:lastModifiedBy>Zachary J. Lemnios</cp:lastModifiedBy>
  <cp:lastPrinted>2001-04-27T16:57:00Z</cp:lastPrinted>
  <dcterms:modified xsi:type="dcterms:W3CDTF">2003-05-27T12:08:00Z</dcterms:modified>
  <cp:revision>3</cp:revision>
  <dc:subject/>
  <dc:title>	November 15, 1994</dc:title>
</cp:coreProperties>
</file>