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b/>
          <w:b/>
          <w:bCs/>
          <w:i/>
          <w:i/>
          <w:iCs/>
          <w:color w:val="000080"/>
          <w:sz w:val="52"/>
          <w:szCs w:val="5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44"/>
          <w:szCs w:val="44"/>
        </w:rPr>
        <w:t xml:space="preserve">GOMACTech-04 Exhibitor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23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OMPANY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BOOTH NUMBER(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9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BAE Syste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Discovery Semiconductors, Inc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Diversified Technologi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DMEA - DEFENS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Honeywel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Integrated Systems Engineer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JSI Microelectronic, Inc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M/A - COM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, 2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Northrop Grumm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, 17, 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Peregrine Semiconduct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Sandia National Laboratori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280" w:leader="none"/>
        </w:tabs>
        <w:autoSpaceDE w:val="false"/>
        <w:spacing w:before="5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Silvaco Internation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180" w:leader="none"/>
        </w:tabs>
        <w:autoSpaceDE w:val="false"/>
        <w:spacing w:before="7107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Tuesday, January 27, 2004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11:00Z</dcterms:created>
  <dc:creator>drocco</dc:creator>
  <dc:description/>
  <dc:language>en-US</dc:language>
  <cp:lastModifiedBy>Booz Allen User</cp:lastModifiedBy>
  <dcterms:modified xsi:type="dcterms:W3CDTF">2004-02-02T16:11:00Z</dcterms:modified>
  <cp:revision>2</cp:revision>
  <dc:subject/>
  <dc:title/>
</cp:coreProperties>
</file>