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MACTech-04 Author Confirmation Stat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submission expected but still missing 1-30-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4.4 – stautus unknowmn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TRACELL Self-Charging Batt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Kenneth E.  Bow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CE Photonic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7-348-67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cep@advant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6.7 - promissed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Compact Millimeter-Wave Power Module Development for Electronic Countermeasures and Commun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m A Schoemeh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-3 Communications Electron De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50)591-84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m.schoemehl@l-3com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7.1 – satus unknown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Large scale integration of single-walled carbon nanotube nonvolatile random access memo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mas Rueck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ntero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81) 932-53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ueckes@nantero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7.2 - promissed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The Challenges and Opportunities of Nanoelectron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th Copen Goldst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negie Mellon Univer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2-268-382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th@cs.cmu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8.2 – will not be submitting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Latest Advances in SiC Device Technology and Practical Appl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Anant K. Agarw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ee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19) 313-55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ant_Agarwal@cree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8.3 – status unknown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High-Power Thyristor Switch Technology for Pulsed Pow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. Todd Andrew Hans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licon Power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04074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dd_hansen@siliconpower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0.3 - promissed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Rapid Autonomous Terrain Mapping by an Unmanned Helicop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Omead Ami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negie Mellon Robotics Institu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2-268-32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mead_amidi@ri.cmu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0.4 - withdrawn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Ballistically Deployed Sens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 Neil B Alexan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Atomic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58-455-20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il.Alexander@gat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0.6 promissed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Magnetic and Electric Field Sensors for Urban Warf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John C.  Swart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CNC R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19-248-928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wartz@mcnc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1.1 – status unknown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A Fully Depleted Silicon-on-Insulator (FDSOI) CMOS-based Receiver on a Ch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aig Lewis Kea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T Lincoln Laborato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81-981-78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ast@ll.mit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2.4 - promissed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Autonomous Panel Concept for Space Based Rad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fiz N. Karabud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ckheed Martin Space Syst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5-497-12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fiz.n.karabudak@lmco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5.4 – will not be submitting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Sandia Microsystems Technologies and Reliability Pr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Danelle M. Tan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dia National Laborato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5-844-89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nnerdm@sandia.g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9.3 – status unknown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FCS Integrated Simulations and Tes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William  P Cher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4 516-0826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william.p.cherry@saic.com</w:t>
        </w:r>
      </w:hyperlink>
      <w:r>
        <w:br w:type="page"/>
      </w:r>
    </w:p>
    <w:p>
      <w:pPr>
        <w:pStyle w:val="Normal"/>
        <w:rPr/>
      </w:pPr>
      <w:r>
        <w:rPr/>
        <w:t>DARPA Review Sessions – no paper expe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2.1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Overview of Technology for Frequency Agile Digitally Synthesizer Transmitters (TFAST) Pr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 John C Zolp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RPA/M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3 696 70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zolper@darpa.m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2.5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LSI-compatible, 250 GHz InP Bipolar Transistor Technology for Frequency Agile Digitally Synthesized Transmitters (TFAS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. Berinder Br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ckwell Scientific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5-373-47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brar@rwsc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6.12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Very Low Noise Figure, High Dynamic Range Heterodyne RF Lightwave Links Using a Simple, Versatile Photonic Integration Techn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hen  Forr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nceton Univer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9-258-45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rest@ee.princeton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6.15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High Performance Photodetec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ith  Willi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2-767-93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ith.Williams@nrl.navy.m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6.2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Photonic Integrated Transmitter and Receiver Components for RF Links with Ga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hn  Bow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CS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05-893-84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wers@ece.ucsb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6.4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Low-cost, High-performance Analog Optical Lin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rles Co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tonic System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81-272-18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cox@photonicsinc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6.5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Low Voltage Modulators Based on Semiconductor Microresona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niel Dapk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3-740-44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pkus@usc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6.6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Resonant Enhanced Modulator (REM) Develop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seph Abe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rnoff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9-734-25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beles@sarnoff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8.14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MINT: Mechanical Integration for Networked Telecommun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. Noel C. MacDona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Califonia, Santa Barb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805) 893-51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macd@engineering.ucsb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18.7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 w:eastAsia="en-US"/>
        </w:rPr>
        <w:t>NANO-PRECISION INTEGRATED ELECTROMECHANICAL FILTERS FOR UHF COMMUNICATION (NMASP program revie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. Farrokh Ayaz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orgia Institute of Techn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4-894-949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yazi@ece.gatech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p.cherry@sa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6:05:00Z</dcterms:created>
  <dc:creator>rnadell</dc:creator>
  <dc:description/>
  <dc:language>en-US</dc:language>
  <cp:lastModifiedBy>rnadell</cp:lastModifiedBy>
  <dcterms:modified xsi:type="dcterms:W3CDTF">2004-01-31T16:24:00Z</dcterms:modified>
  <cp:revision>4</cp:revision>
  <dc:subject/>
  <dc:title>«PaperNumber»</dc:title>
</cp:coreProperties>
</file>