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296" w:hanging="0"/>
        <w:jc w:val="both"/>
        <w:rPr>
          <w:b/>
          <w:b/>
          <w:bCs/>
          <w:del w:id="1" w:author="Zachary J. Lemnios" w:date="2003-02-28T13:46:00Z"/>
        </w:rPr>
      </w:pPr>
      <w:del w:id="0" w:author="Zachary J. Lemnios" w:date="2003-02-28T13:46:00Z">
        <w:r>
          <w:rPr>
            <w:b/>
            <w:bCs/>
          </w:rPr>
          <w:delText>XIV.   APPENDICES</w:delText>
        </w:r>
      </w:del>
    </w:p>
    <w:p>
      <w:pPr>
        <w:pStyle w:val="Normal"/>
        <w:widowControl/>
        <w:ind w:right="1296" w:hanging="0"/>
        <w:jc w:val="both"/>
        <w:rPr>
          <w:b/>
          <w:b/>
          <w:bCs/>
          <w:del w:id="3" w:author="Zachary J. Lemnios" w:date="2003-02-28T13:46:00Z"/>
        </w:rPr>
      </w:pPr>
      <w:del w:id="2" w:author="Zachary J. Lemnios" w:date="2003-02-28T13:46:00Z">
        <w:r>
          <w:rPr>
            <w:b/>
            <w:bCs/>
          </w:rPr>
        </w:r>
      </w:del>
    </w:p>
    <w:p>
      <w:pPr>
        <w:pStyle w:val="Normal"/>
        <w:widowControl/>
        <w:ind w:right="1296" w:hanging="0"/>
        <w:jc w:val="both"/>
        <w:rPr>
          <w:b/>
          <w:b/>
          <w:bCs/>
          <w:del w:id="5" w:author="Zachary J. Lemnios" w:date="2003-02-28T13:46:00Z"/>
        </w:rPr>
      </w:pPr>
      <w:del w:id="4" w:author="Zachary J. Lemnios" w:date="2003-02-28T13:46:00Z">
        <w:r>
          <w:rPr>
            <w:b/>
            <w:bCs/>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b/>
          <w:b/>
          <w:bCs/>
          <w:del w:id="7" w:author="Zachary J. Lemnios" w:date="2003-02-28T13:46:00Z"/>
        </w:rPr>
      </w:pPr>
      <w:del w:id="6" w:author="Zachary J. Lemnios" w:date="2003-02-28T13:46:00Z">
        <w:r>
          <w:rPr>
            <w:b/>
            <w:bCs/>
          </w:rPr>
          <w:delText>APPENDIX   A</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center"/>
        <w:rPr>
          <w:b/>
          <w:b/>
          <w:del w:id="9" w:author="Zachary J. Lemnios" w:date="2003-02-28T13:46:00Z"/>
        </w:rPr>
      </w:pPr>
      <w:del w:id="8" w:author="Zachary J. Lemnios" w:date="2003-02-28T13:46:00Z">
        <w:r>
          <w:rPr>
            <w:b/>
          </w:rPr>
          <w:delText>BYLAWS</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center"/>
        <w:rPr>
          <w:b/>
          <w:b/>
          <w:ins w:id="21" w:author="Zachary J. Lemnios" w:date="2003-02-28T13:46:00Z"/>
        </w:rPr>
      </w:pPr>
      <w:del w:id="10" w:author="Zachary J. Lemnios" w:date="2003-02-28T13:46:00Z">
        <w:r>
          <w:rPr>
            <w:b/>
          </w:rPr>
          <w:delText>INDEX</w:delText>
        </w:r>
      </w:del>
      <w:ins w:id="11" w:author="Zachary J. Lemnios" w:date="2003-02-28T13:49:00Z">
        <w:del w:id="12" w:author="Loren W. Linholm" w:date="2003-10-09T07:49:00Z">
          <w:r>
            <w:rPr>
              <w:b/>
            </w:rPr>
            <w:delText>GOMACTECH</w:delText>
          </w:r>
        </w:del>
      </w:ins>
      <w:ins w:id="13" w:author="Loren W. Linholm" w:date="2003-10-09T07:49:00Z">
        <w:r>
          <w:rPr>
            <w:b/>
          </w:rPr>
          <w:t>GOMACTECH</w:t>
        </w:r>
      </w:ins>
      <w:ins w:id="14" w:author="Zachary J. Lemnios" w:date="2003-02-28T13:46:00Z">
        <w:del w:id="15" w:author="Booz Allen User" w:date="2003-09-03T17:43:00Z">
          <w:r>
            <w:rPr>
              <w:b/>
            </w:rPr>
            <w:delText>Tech</w:delText>
          </w:r>
        </w:del>
      </w:ins>
      <w:ins w:id="16" w:author="Zachary J. Lemnios" w:date="2003-02-28T13:46:00Z">
        <w:r>
          <w:rPr>
            <w:b/>
          </w:rPr>
          <w:t xml:space="preserve"> By</w:t>
        </w:r>
      </w:ins>
      <w:ins w:id="17" w:author="Loren W. Linholm" w:date="2003-12-02T14:01:00Z">
        <w:r>
          <w:rPr>
            <w:b/>
          </w:rPr>
          <w:t>l</w:t>
        </w:r>
      </w:ins>
      <w:ins w:id="18" w:author="Zachary J. Lemnios" w:date="2003-02-28T13:46:00Z">
        <w:del w:id="19" w:author="Loren W. Linholm" w:date="2003-12-02T14:01:00Z">
          <w:r>
            <w:rPr>
              <w:b/>
            </w:rPr>
            <w:delText>-L</w:delText>
          </w:r>
        </w:del>
      </w:ins>
      <w:ins w:id="20" w:author="Zachary J. Lemnios" w:date="2003-02-28T13:46:00Z">
        <w:r>
          <w:rPr>
            <w:b/>
          </w:rPr>
          <w:t>aws</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center"/>
        <w:rPr>
          <w:ins w:id="26" w:author="Zachary J. Lemnios" w:date="2003-02-28T13:48:00Z"/>
        </w:rPr>
      </w:pPr>
      <w:ins w:id="22" w:author="Zachary J. Lemnios" w:date="2003-02-28T13:46:00Z">
        <w:r>
          <w:rPr/>
          <w:t>(</w:t>
        </w:r>
      </w:ins>
      <w:ins w:id="23" w:author="Zachary J. Lemnios" w:date="2003-08-28T13:24:00Z">
        <w:commentRangeStart w:id="0"/>
        <w:r>
          <w:rPr/>
          <w:t>Created</w:t>
        </w:r>
      </w:ins>
      <w:ins w:id="24" w:author="Zachary J. Lemnios" w:date="2003-02-28T13:47:00Z">
        <w:r>
          <w:rPr/>
          <w:t xml:space="preserve"> November 9, 1992)</w:t>
        </w:r>
      </w:ins>
      <w:ins w:id="25" w:author="Zachary J. Lemnios" w:date="2003-08-28T13:24:00Z">
        <w:commentRangeEnd w:id="0"/>
        <w:r>
          <w:commentReference w:id="0"/>
        </w:r>
        <w:r>
          <w:rPr>
            <w:rStyle w:val="CommentReference"/>
            <w:vanish w:val="false"/>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center"/>
        <w:rPr>
          <w:b/>
          <w:b/>
        </w:rPr>
      </w:pPr>
      <w:ins w:id="27" w:author="Zachary J. Lemnios" w:date="2003-02-28T13:48:00Z">
        <w:r>
          <w:rPr/>
          <w:t>(</w:t>
        </w:r>
      </w:ins>
      <w:ins w:id="28" w:author="Zachary J. Lemnios" w:date="2003-08-28T13:24:00Z">
        <w:r>
          <w:rPr/>
          <w:t>Revised</w:t>
        </w:r>
      </w:ins>
      <w:ins w:id="29" w:author="Zachary J. Lemnios" w:date="2003-02-28T13:48:00Z">
        <w:r>
          <w:rPr/>
          <w:t xml:space="preserve"> </w:t>
        </w:r>
      </w:ins>
      <w:ins w:id="30" w:author="Loren W. Linholm" w:date="2003-12-02T09:35:00Z">
        <w:r>
          <w:rPr/>
          <w:t>18 December 2003</w:t>
        </w:r>
      </w:ins>
      <w:ins w:id="31" w:author="Zachary J. Lemnios" w:date="2003-08-28T13:24:00Z">
        <w:del w:id="32" w:author="Loren W. Linholm" w:date="2003-12-02T09:35:00Z">
          <w:r>
            <w:rPr/>
            <w:delText>2 October</w:delText>
          </w:r>
        </w:del>
      </w:ins>
      <w:ins w:id="33" w:author="Zachary J. Lemnios" w:date="2003-02-28T13:48:00Z">
        <w:del w:id="34" w:author="Loren W. Linholm" w:date="2003-12-02T09:35:00Z">
          <w:r>
            <w:rPr/>
            <w:delText xml:space="preserve"> 2003</w:delText>
          </w:r>
        </w:del>
      </w:ins>
      <w:ins w:id="35" w:author="Zachary J. Lemnios" w:date="2003-02-28T13:48:00Z">
        <w:r>
          <w:rPr/>
          <w:t>)</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37" w:author="Loren W. Linholm" w:date="2004-01-26T09:57:00Z"/>
        </w:rPr>
      </w:pPr>
      <w:del w:id="36" w:author="Loren W. Linholm" w:date="2004-01-26T09:57:00Z">
        <w:r>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ins w:id="40" w:author="Zachary J. Lemnios" w:date="2003-02-28T13:52:00Z"/>
        </w:rPr>
      </w:pPr>
      <w:del w:id="38" w:author="Loren W. Linholm" w:date="2004-01-26T09:57:00Z">
        <w:r>
          <w:rPr/>
          <w:delText xml:space="preserve">     </w:delText>
        </w:r>
      </w:del>
      <w:del w:id="39" w:author="Loren W. Linholm" w:date="2004-01-26T09:57:00Z">
        <w:r>
          <w:rPr/>
          <w:delText xml:space="preserve">ARTICLE </w:delText>
          <w:tab/>
          <w:delText xml:space="preserve"> I</w:delText>
          <w:tab/>
          <w:delText>History</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lang w:val="fr-FR"/>
          <w:ins w:id="47" w:author="Zachary J. Lemnios" w:date="2003-08-28T13:22:00Z"/>
        </w:rPr>
      </w:pPr>
      <w:ins w:id="41" w:author="Zachary J. Lemnios" w:date="2003-02-28T13:52:00Z">
        <w:r>
          <w:rPr/>
          <w:t xml:space="preserve">     </w:t>
        </w:r>
      </w:ins>
      <w:r>
        <w:rPr>
          <w:lang w:val="fr-FR"/>
        </w:rPr>
        <w:t xml:space="preserve">ARTICLE   </w:t>
      </w:r>
      <w:del w:id="42" w:author="Zachary J. Lemnios" w:date="2003-02-28T13:52:00Z">
        <w:r>
          <w:rPr>
            <w:lang w:val="fr-FR"/>
          </w:rPr>
          <w:delText xml:space="preserve">I    </w:delText>
        </w:r>
      </w:del>
      <w:ins w:id="43" w:author="Zachary J. Lemnios" w:date="2003-02-28T13:52:00Z">
        <w:r>
          <w:rPr>
            <w:lang w:val="fr-FR"/>
          </w:rPr>
          <w:t>I</w:t>
        </w:r>
      </w:ins>
      <w:ins w:id="44" w:author="Zachary J. Lemnios" w:date="2003-02-28T13:52:00Z">
        <w:del w:id="45" w:author="Loren W. Linholm" w:date="2004-01-26T09:57:00Z">
          <w:r>
            <w:rPr>
              <w:lang w:val="fr-FR"/>
            </w:rPr>
            <w:delText>I</w:delText>
          </w:r>
        </w:del>
      </w:ins>
      <w:ins w:id="46" w:author="Zachary J. Lemnios" w:date="2003-02-28T13:52:00Z">
        <w:r>
          <w:rPr>
            <w:lang w:val="fr-FR"/>
          </w:rPr>
          <w:t xml:space="preserve">    </w:t>
          <w:tab/>
        </w:r>
      </w:ins>
      <w:r>
        <w:rPr>
          <w:lang w:val="fr-FR"/>
        </w:rPr>
        <w:t>Obj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lang w:val="fr-FR"/>
          <w:del w:id="57" w:author="Loren W. Linholm" w:date="2004-01-26T09:58:00Z"/>
        </w:rPr>
      </w:pPr>
      <w:ins w:id="48" w:author="Zachary J. Lemnios" w:date="2003-08-28T13:22:00Z">
        <w:r>
          <w:rPr>
            <w:lang w:val="fr-FR"/>
          </w:rPr>
          <w:t xml:space="preserve">     </w:t>
        </w:r>
      </w:ins>
      <w:ins w:id="49" w:author="Zachary J. Lemnios" w:date="2003-08-28T13:22:00Z">
        <w:r>
          <w:rPr>
            <w:lang w:val="fr-FR"/>
          </w:rPr>
          <w:t>ARTICLE  II</w:t>
        </w:r>
      </w:ins>
      <w:ins w:id="50" w:author="Zachary J. Lemnios" w:date="2003-08-28T13:22:00Z">
        <w:del w:id="51" w:author="Loren W. Linholm" w:date="2004-01-26T09:57:00Z">
          <w:r>
            <w:rPr>
              <w:lang w:val="fr-FR"/>
            </w:rPr>
            <w:delText>I</w:delText>
          </w:r>
        </w:del>
      </w:ins>
      <w:ins w:id="52" w:author="Zachary J. Lemnios" w:date="2003-08-28T13:22:00Z">
        <w:r>
          <w:rPr>
            <w:lang w:val="fr-FR"/>
          </w:rPr>
          <w:tab/>
          <w:t>Conf</w:t>
        </w:r>
      </w:ins>
      <w:ins w:id="53" w:author="Loren W. Linholm" w:date="2003-12-01T15:51:00Z">
        <w:r>
          <w:rPr>
            <w:lang w:val="fr-FR"/>
          </w:rPr>
          <w:t>e</w:t>
        </w:r>
      </w:ins>
      <w:ins w:id="54" w:author="Zachary J. Lemnios" w:date="2003-08-28T13:23:00Z">
        <w:del w:id="55" w:author="Loren W. Linholm" w:date="2003-12-01T15:51:00Z">
          <w:r>
            <w:rPr>
              <w:lang w:val="fr-FR"/>
            </w:rPr>
            <w:delText>é</w:delText>
          </w:r>
        </w:del>
      </w:ins>
      <w:ins w:id="56" w:author="Zachary J. Lemnios" w:date="2003-08-28T13:23:00Z">
        <w:r>
          <w:rPr>
            <w:lang w:val="fr-FR"/>
          </w:rPr>
          <w:t xml:space="preserve">rence Security Guidelines </w:t>
        </w:r>
      </w:ins>
      <w:r>
        <w:rPr>
          <w:rStyle w:val="CommentReference"/>
          <w:vanish w:val="false"/>
        </w:rPr>
        <w:commentReference w:id="1"/>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right="1296" w:hanging="0"/>
        <w:jc w:val="left"/>
        <w:rPr/>
      </w:pPr>
      <w:del w:id="58" w:author="Loren W. Linholm" w:date="2004-01-26T09:58:00Z">
        <w:r>
          <w:rPr>
            <w:lang w:val="fr-FR"/>
          </w:rPr>
          <w:delText xml:space="preserve">     </w:delText>
        </w:r>
      </w:del>
      <w:del w:id="59" w:author="Loren W. Linholm" w:date="2004-01-26T09:58:00Z">
        <w:r>
          <w:rPr>
            <w:lang w:val="fr-FR"/>
          </w:rPr>
          <w:delText>ARTICLE</w:delText>
        </w:r>
      </w:del>
      <w:r>
        <w:rPr>
          <w:lang w:val="fr-FR"/>
        </w:rPr>
        <w:t xml:space="preserve">  </w:t>
      </w:r>
      <w:del w:id="60" w:author="Zachary J. Lemnios" w:date="2003-02-28T13:52:00Z">
        <w:r>
          <w:rPr>
            <w:lang w:val="fr-FR"/>
          </w:rPr>
          <w:delText xml:space="preserve"> II</w:delText>
        </w:r>
      </w:del>
      <w:ins w:id="61" w:author="Zachary J. Lemnios" w:date="2003-02-28T13:52:00Z">
        <w:del w:id="62" w:author="Booz Allen User" w:date="2003-09-03T17:03:00Z">
          <w:r>
            <w:rPr>
              <w:lang w:val="fr-FR"/>
            </w:rPr>
            <w:delText>III</w:delText>
          </w:r>
        </w:del>
      </w:ins>
      <w:ins w:id="63" w:author="Booz Allen User" w:date="2003-09-03T17:03:00Z">
        <w:del w:id="64" w:author="Loren W. Linholm" w:date="2004-01-26T09:57:00Z">
          <w:r>
            <w:rPr>
              <w:lang w:val="fr-FR"/>
            </w:rPr>
            <w:delText>IV</w:delText>
          </w:r>
        </w:del>
      </w:ins>
      <w:del w:id="65" w:author="Loren W. Linholm" w:date="2004-01-26T09:57:00Z">
        <w:r>
          <w:rPr>
            <w:lang w:val="fr-FR"/>
          </w:rPr>
          <w:delText xml:space="preserve">   </w:delText>
        </w:r>
      </w:del>
      <w:ins w:id="66" w:author="Zachary J. Lemnios" w:date="2003-02-28T13:53:00Z">
        <w:del w:id="67" w:author="Loren W. Linholm" w:date="2004-01-26T09:57:00Z">
          <w:r>
            <w:rPr>
              <w:lang w:val="fr-FR"/>
            </w:rPr>
            <w:tab/>
          </w:r>
        </w:del>
      </w:ins>
      <w:del w:id="68" w:author="Loren W. Linholm" w:date="2004-01-26T09:57:00Z">
        <w:r>
          <w:rPr>
            <w:lang w:val="fr-FR"/>
          </w:rPr>
          <w:delText>Philosophy</w:delText>
        </w:r>
      </w:del>
      <w:r>
        <w:rPr>
          <w:lang w:val="fr-F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lang w:val="fr-FR"/>
        </w:rPr>
        <w:t xml:space="preserve">     </w:t>
      </w:r>
      <w:r>
        <w:rPr/>
        <w:t xml:space="preserve">ARTICLE   </w:t>
      </w:r>
      <w:del w:id="69" w:author="Zachary J. Lemnios" w:date="2003-02-28T13:50:00Z">
        <w:r>
          <w:rPr/>
          <w:delText>III  Participants</w:delText>
        </w:r>
      </w:del>
      <w:ins w:id="70" w:author="Zachary J. Lemnios" w:date="2003-02-28T13:50:00Z">
        <w:del w:id="71" w:author="Booz Allen User" w:date="2003-09-03T17:03:00Z">
          <w:r>
            <w:rPr/>
            <w:delText>I</w:delText>
          </w:r>
        </w:del>
      </w:ins>
      <w:ins w:id="72" w:author="Zachary J. Lemnios" w:date="2003-02-28T13:52:00Z">
        <w:del w:id="73" w:author="Booz Allen User" w:date="2003-09-03T17:03:00Z">
          <w:r>
            <w:rPr/>
            <w:delText>V</w:delText>
          </w:r>
        </w:del>
      </w:ins>
      <w:ins w:id="74" w:author="Loren W. Linholm" w:date="2004-01-26T09:58:00Z">
        <w:r>
          <w:rPr/>
          <w:t>III</w:t>
        </w:r>
      </w:ins>
      <w:ins w:id="75" w:author="Booz Allen User" w:date="2003-09-03T17:03:00Z">
        <w:del w:id="76" w:author="Loren W. Linholm" w:date="2004-01-26T09:58:00Z">
          <w:r>
            <w:rPr/>
            <w:delText>V</w:delText>
          </w:r>
        </w:del>
      </w:ins>
      <w:ins w:id="77" w:author="Zachary J. Lemnios" w:date="2003-02-28T13:50:00Z">
        <w:r>
          <w:rPr/>
          <w:t xml:space="preserve"> </w:t>
        </w:r>
      </w:ins>
      <w:ins w:id="78" w:author="Zachary J. Lemnios" w:date="2003-02-28T13:53:00Z">
        <w:r>
          <w:rPr/>
          <w:tab/>
        </w:r>
      </w:ins>
      <w:ins w:id="79" w:author="Zachary J. Lemnios" w:date="2003-02-28T13:50:00Z">
        <w:r>
          <w:rPr/>
          <w:t>Participants</w:t>
        </w:r>
      </w:ins>
      <w:r>
        <w:rPr/>
        <w:t xml:space="preserve"> and Sco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t xml:space="preserve">     </w:t>
      </w:r>
      <w:r>
        <w:rPr/>
        <w:t xml:space="preserve">ARTICLE   </w:t>
      </w:r>
      <w:del w:id="80" w:author="Zachary J. Lemnios" w:date="2003-02-28T13:52:00Z">
        <w:r>
          <w:rPr/>
          <w:delText>I</w:delText>
        </w:r>
      </w:del>
      <w:del w:id="81" w:author="Booz Allen User" w:date="2003-09-03T17:03:00Z">
        <w:r>
          <w:rPr/>
          <w:delText>V</w:delText>
        </w:r>
      </w:del>
      <w:ins w:id="82" w:author="Loren W. Linholm" w:date="2004-01-26T09:58:00Z">
        <w:r>
          <w:rPr/>
          <w:t>IV</w:t>
        </w:r>
      </w:ins>
      <w:ins w:id="83" w:author="Booz Allen User" w:date="2003-09-03T17:03:00Z">
        <w:del w:id="84" w:author="Loren W. Linholm" w:date="2004-01-26T09:58:00Z">
          <w:r>
            <w:rPr/>
            <w:delText>VI</w:delText>
          </w:r>
        </w:del>
      </w:ins>
      <w:r>
        <w:rPr/>
        <w:t xml:space="preserve">   </w:t>
      </w:r>
      <w:ins w:id="85" w:author="Zachary J. Lemnios" w:date="2003-02-28T13:53:00Z">
        <w:r>
          <w:rPr/>
          <w:tab/>
        </w:r>
      </w:ins>
      <w:r>
        <w:rPr/>
        <w:t>Sponsor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t xml:space="preserve">     </w:t>
      </w:r>
      <w:r>
        <w:rPr/>
        <w:t xml:space="preserve">ARTICLE   </w:t>
      </w:r>
      <w:del w:id="86" w:author="Booz Allen User" w:date="2003-09-03T17:03:00Z">
        <w:r>
          <w:rPr/>
          <w:delText>V</w:delText>
        </w:r>
      </w:del>
      <w:ins w:id="87" w:author="Zachary J. Lemnios" w:date="2003-02-28T13:52:00Z">
        <w:del w:id="88" w:author="Booz Allen User" w:date="2003-09-03T17:03:00Z">
          <w:r>
            <w:rPr/>
            <w:delText>I</w:delText>
          </w:r>
        </w:del>
      </w:ins>
      <w:del w:id="89" w:author="Booz Allen User" w:date="2003-09-03T17:03:00Z">
        <w:r>
          <w:rPr/>
          <w:delText xml:space="preserve">    </w:delText>
        </w:r>
      </w:del>
      <w:ins w:id="90" w:author="Booz Allen User" w:date="2003-09-03T17:03:00Z">
        <w:r>
          <w:rPr/>
          <w:t>V</w:t>
        </w:r>
      </w:ins>
      <w:ins w:id="91" w:author="Booz Allen User" w:date="2003-09-03T17:03:00Z">
        <w:del w:id="92" w:author="Loren W. Linholm" w:date="2004-01-26T09:58:00Z">
          <w:r>
            <w:rPr/>
            <w:delText>II</w:delText>
          </w:r>
        </w:del>
      </w:ins>
      <w:ins w:id="93" w:author="Booz Allen User" w:date="2003-09-03T17:03:00Z">
        <w:r>
          <w:rPr/>
          <w:t xml:space="preserve">    </w:t>
        </w:r>
      </w:ins>
      <w:ins w:id="94" w:author="Zachary J. Lemnios" w:date="2003-02-28T13:53:00Z">
        <w:r>
          <w:rPr/>
          <w:tab/>
        </w:r>
      </w:ins>
      <w:r>
        <w:rPr/>
        <w:t>Steering Committee, Officers and Chair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t xml:space="preserve">     </w:t>
      </w:r>
      <w:r>
        <w:rPr/>
        <w:t xml:space="preserve">ARTICLE   </w:t>
      </w:r>
      <w:del w:id="95" w:author="Booz Allen User" w:date="2003-09-03T17:03:00Z">
        <w:r>
          <w:rPr/>
          <w:delText>VI</w:delText>
        </w:r>
      </w:del>
      <w:ins w:id="96" w:author="Zachary J. Lemnios" w:date="2003-02-28T13:52:00Z">
        <w:del w:id="97" w:author="Booz Allen User" w:date="2003-09-03T17:03:00Z">
          <w:r>
            <w:rPr/>
            <w:delText>I</w:delText>
          </w:r>
        </w:del>
      </w:ins>
      <w:del w:id="98" w:author="Booz Allen User" w:date="2003-09-03T17:03:00Z">
        <w:r>
          <w:rPr/>
          <w:delText xml:space="preserve">   </w:delText>
        </w:r>
      </w:del>
      <w:ins w:id="99" w:author="Booz Allen User" w:date="2003-09-03T17:03:00Z">
        <w:r>
          <w:rPr/>
          <w:t>VI</w:t>
        </w:r>
      </w:ins>
      <w:ins w:id="100" w:author="Booz Allen User" w:date="2003-09-03T17:03:00Z">
        <w:del w:id="101" w:author="Loren W. Linholm" w:date="2004-01-26T09:58:00Z">
          <w:r>
            <w:rPr/>
            <w:delText>II</w:delText>
          </w:r>
        </w:del>
      </w:ins>
      <w:ins w:id="102" w:author="Booz Allen User" w:date="2003-09-03T17:03:00Z">
        <w:r>
          <w:rPr/>
          <w:t xml:space="preserve">   </w:t>
        </w:r>
      </w:ins>
      <w:ins w:id="103" w:author="Zachary J. Lemnios" w:date="2003-02-28T13:53:00Z">
        <w:r>
          <w:rPr/>
          <w:tab/>
        </w:r>
      </w:ins>
      <w:r>
        <w:rPr/>
        <w:t>Contracted Conference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t xml:space="preserve">     </w:t>
      </w:r>
      <w:r>
        <w:rPr/>
        <w:t xml:space="preserve">ARTICLE   </w:t>
      </w:r>
      <w:del w:id="104" w:author="Zachary J. Lemnios" w:date="2003-02-28T13:50:00Z">
        <w:r>
          <w:rPr/>
          <w:delText>VII  Financing</w:delText>
        </w:r>
      </w:del>
      <w:ins w:id="105" w:author="Zachary J. Lemnios" w:date="2003-02-28T13:50:00Z">
        <w:del w:id="106" w:author="Booz Allen User" w:date="2003-09-03T17:03:00Z">
          <w:r>
            <w:rPr/>
            <w:delText>VII</w:delText>
          </w:r>
        </w:del>
      </w:ins>
      <w:ins w:id="107" w:author="Zachary J. Lemnios" w:date="2003-02-28T13:52:00Z">
        <w:del w:id="108" w:author="Booz Allen User" w:date="2003-09-03T17:03:00Z">
          <w:r>
            <w:rPr/>
            <w:delText>I</w:delText>
          </w:r>
        </w:del>
      </w:ins>
      <w:ins w:id="109" w:author="Loren W. Linholm" w:date="2004-01-26T09:58:00Z">
        <w:r>
          <w:rPr/>
          <w:t>VII</w:t>
        </w:r>
      </w:ins>
      <w:ins w:id="110" w:author="Booz Allen User" w:date="2003-09-03T17:03:00Z">
        <w:del w:id="111" w:author="Loren W. Linholm" w:date="2004-01-26T09:58:00Z">
          <w:r>
            <w:rPr/>
            <w:delText>IX</w:delText>
          </w:r>
        </w:del>
      </w:ins>
      <w:ins w:id="112" w:author="Zachary J. Lemnios" w:date="2003-02-28T13:50:00Z">
        <w:r>
          <w:rPr/>
          <w:t xml:space="preserve"> </w:t>
        </w:r>
      </w:ins>
      <w:ins w:id="113" w:author="Zachary J. Lemnios" w:date="2003-02-28T13:53:00Z">
        <w:r>
          <w:rPr/>
          <w:tab/>
        </w:r>
      </w:ins>
      <w:ins w:id="114" w:author="Zachary J. Lemnios" w:date="2003-02-28T13:50:00Z">
        <w:r>
          <w:rPr/>
          <w:t>Financing</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t xml:space="preserve">     </w:t>
      </w:r>
      <w:r>
        <w:rPr/>
        <w:t xml:space="preserve">ARTICLE   </w:t>
      </w:r>
      <w:ins w:id="115" w:author="Zachary J. Lemnios" w:date="2003-02-28T13:53:00Z">
        <w:del w:id="116" w:author="Booz Allen User" w:date="2003-09-03T17:04:00Z">
          <w:r>
            <w:rPr/>
            <w:delText>IX</w:delText>
          </w:r>
        </w:del>
      </w:ins>
      <w:ins w:id="117" w:author="Loren W. Linholm" w:date="2004-01-26T09:59:00Z">
        <w:r>
          <w:rPr/>
          <w:t>VIII</w:t>
        </w:r>
      </w:ins>
      <w:ins w:id="118" w:author="Booz Allen User" w:date="2003-09-03T17:04:00Z">
        <w:del w:id="119" w:author="Loren W. Linholm" w:date="2004-01-26T09:59:00Z">
          <w:r>
            <w:rPr/>
            <w:delText>X</w:delText>
          </w:r>
        </w:del>
      </w:ins>
      <w:del w:id="120" w:author="Zachary J. Lemnios" w:date="2003-02-28T13:53:00Z">
        <w:r>
          <w:rPr/>
          <w:delText>VIII</w:delText>
        </w:r>
      </w:del>
      <w:r>
        <w:rPr/>
        <w:t xml:space="preserve"> </w:t>
      </w:r>
      <w:ins w:id="121" w:author="Zachary J. Lemnios" w:date="2003-02-28T13:53:00Z">
        <w:r>
          <w:rPr/>
          <w:tab/>
        </w:r>
      </w:ins>
      <w:r>
        <w:rPr/>
        <w:t>Indemnification of Directors and Offi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t xml:space="preserve">     </w:t>
      </w:r>
      <w:r>
        <w:rPr/>
        <w:t xml:space="preserve">ARTICLE   </w:t>
      </w:r>
      <w:del w:id="122" w:author="Zachary J. Lemnios" w:date="2003-02-28T13:53:00Z">
        <w:r>
          <w:rPr/>
          <w:delText>I</w:delText>
        </w:r>
      </w:del>
      <w:del w:id="123" w:author="Booz Allen User" w:date="2003-09-03T17:04:00Z">
        <w:r>
          <w:rPr/>
          <w:delText>X</w:delText>
        </w:r>
      </w:del>
      <w:ins w:id="124" w:author="Loren W. Linholm" w:date="2004-01-26T09:59:00Z">
        <w:r>
          <w:rPr/>
          <w:t>IX</w:t>
        </w:r>
      </w:ins>
      <w:ins w:id="125" w:author="Booz Allen User" w:date="2003-09-03T17:04:00Z">
        <w:del w:id="126" w:author="Loren W. Linholm" w:date="2004-01-26T09:59:00Z">
          <w:r>
            <w:rPr/>
            <w:delText>XI</w:delText>
          </w:r>
        </w:del>
      </w:ins>
      <w:r>
        <w:rPr/>
        <w:t xml:space="preserve">   </w:t>
      </w:r>
      <w:ins w:id="127" w:author="Zachary J. Lemnios" w:date="2003-02-28T13:53:00Z">
        <w:r>
          <w:rPr/>
          <w:tab/>
        </w:r>
      </w:ins>
      <w:r>
        <w:rPr/>
        <w:t>Amendment of the By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t xml:space="preserve">     </w:t>
      </w:r>
      <w:r>
        <w:rPr>
          <w:lang w:val="fr-FR"/>
        </w:rPr>
        <w:t xml:space="preserve">ARTICLE   </w:t>
      </w:r>
      <w:del w:id="128" w:author="Booz Allen User" w:date="2003-09-03T17:04:00Z">
        <w:r>
          <w:rPr>
            <w:lang w:val="fr-FR"/>
          </w:rPr>
          <w:delText>X</w:delText>
        </w:r>
      </w:del>
      <w:ins w:id="129" w:author="Zachary J. Lemnios" w:date="2003-02-28T13:53:00Z">
        <w:del w:id="130" w:author="Booz Allen User" w:date="2003-09-03T17:04:00Z">
          <w:r>
            <w:rPr>
              <w:lang w:val="fr-FR"/>
            </w:rPr>
            <w:delText>I</w:delText>
          </w:r>
        </w:del>
      </w:ins>
      <w:del w:id="131" w:author="Booz Allen User" w:date="2003-09-03T17:04:00Z">
        <w:r>
          <w:rPr>
            <w:lang w:val="fr-FR"/>
          </w:rPr>
          <w:delText xml:space="preserve">    </w:delText>
        </w:r>
      </w:del>
      <w:ins w:id="132" w:author="Booz Allen User" w:date="2003-09-03T17:04:00Z">
        <w:r>
          <w:rPr>
            <w:lang w:val="fr-FR"/>
          </w:rPr>
          <w:t>X</w:t>
        </w:r>
      </w:ins>
      <w:ins w:id="133" w:author="Booz Allen User" w:date="2003-09-03T17:04:00Z">
        <w:del w:id="134" w:author="Loren W. Linholm" w:date="2004-01-26T09:59:00Z">
          <w:r>
            <w:rPr>
              <w:lang w:val="fr-FR"/>
            </w:rPr>
            <w:delText>II</w:delText>
          </w:r>
        </w:del>
      </w:ins>
      <w:ins w:id="135" w:author="Booz Allen User" w:date="2003-09-03T17:04:00Z">
        <w:r>
          <w:rPr>
            <w:lang w:val="fr-FR"/>
          </w:rPr>
          <w:t xml:space="preserve">   </w:t>
        </w:r>
      </w:ins>
      <w:ins w:id="136" w:author="Zachary J. Lemnios" w:date="2003-02-28T13:53:00Z">
        <w:r>
          <w:rPr>
            <w:lang w:val="fr-FR"/>
          </w:rPr>
          <w:tab/>
        </w:r>
      </w:ins>
      <w:r>
        <w:rPr>
          <w:lang w:val="fr-FR"/>
        </w:rPr>
        <w:t>Nonprofi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lang w:val="fr-FR"/>
          <w:ins w:id="146" w:author="Loren W. Linholm" w:date="2004-01-26T09:51:00Z"/>
        </w:rPr>
      </w:pPr>
      <w:r>
        <w:rPr>
          <w:lang w:val="fr-FR"/>
        </w:rPr>
        <w:t xml:space="preserve">     </w:t>
      </w:r>
      <w:r>
        <w:rPr>
          <w:lang w:val="fr-FR"/>
        </w:rPr>
        <w:t xml:space="preserve">ARTICLE   </w:t>
      </w:r>
      <w:del w:id="137" w:author="Booz Allen User" w:date="2003-09-03T17:04:00Z">
        <w:r>
          <w:rPr>
            <w:lang w:val="fr-FR"/>
          </w:rPr>
          <w:delText>XI</w:delText>
        </w:r>
      </w:del>
      <w:ins w:id="138" w:author="Zachary J. Lemnios" w:date="2003-02-28T13:53:00Z">
        <w:del w:id="139" w:author="Booz Allen User" w:date="2003-09-03T17:04:00Z">
          <w:r>
            <w:rPr>
              <w:lang w:val="fr-FR"/>
            </w:rPr>
            <w:delText>I</w:delText>
          </w:r>
        </w:del>
      </w:ins>
      <w:del w:id="140" w:author="Booz Allen User" w:date="2003-09-03T17:04:00Z">
        <w:r>
          <w:rPr>
            <w:lang w:val="fr-FR"/>
          </w:rPr>
          <w:delText xml:space="preserve">   </w:delText>
        </w:r>
      </w:del>
      <w:ins w:id="141" w:author="Booz Allen User" w:date="2003-09-03T17:04:00Z">
        <w:r>
          <w:rPr>
            <w:lang w:val="fr-FR"/>
          </w:rPr>
          <w:t>XI</w:t>
        </w:r>
      </w:ins>
      <w:ins w:id="142" w:author="Booz Allen User" w:date="2003-09-03T17:04:00Z">
        <w:del w:id="143" w:author="Loren W. Linholm" w:date="2004-01-26T09:59:00Z">
          <w:r>
            <w:rPr>
              <w:lang w:val="fr-FR"/>
            </w:rPr>
            <w:delText>II</w:delText>
          </w:r>
        </w:del>
      </w:ins>
      <w:ins w:id="144" w:author="Booz Allen User" w:date="2003-09-03T17:04:00Z">
        <w:r>
          <w:rPr>
            <w:lang w:val="fr-FR"/>
          </w:rPr>
          <w:t xml:space="preserve">   </w:t>
        </w:r>
      </w:ins>
      <w:ins w:id="145" w:author="Zachary J. Lemnios" w:date="2003-02-28T13:53:00Z">
        <w:r>
          <w:rPr>
            <w:lang w:val="fr-FR"/>
          </w:rPr>
          <w:tab/>
        </w:r>
      </w:ins>
      <w:r>
        <w:rPr>
          <w:lang w:val="fr-FR"/>
        </w:rPr>
        <w:t>Ado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lang w:val="fr-FR"/>
        </w:rPr>
      </w:pPr>
      <w:ins w:id="147" w:author="Loren W. Linholm" w:date="2004-01-26T09:51:00Z">
        <w:r>
          <w:rPr>
            <w:lang w:val="fr-FR"/>
          </w:rPr>
          <w:t xml:space="preserve">     </w:t>
        </w:r>
      </w:ins>
      <w:ins w:id="148" w:author="Loren W. Linholm" w:date="2004-01-26T09:51:00Z">
        <w:r>
          <w:rPr>
            <w:lang w:val="fr-FR"/>
          </w:rPr>
          <w:t>A</w:t>
        </w:r>
      </w:ins>
      <w:r>
        <w:rPr>
          <w:lang w:val="fr-FR"/>
        </w:rPr>
        <w:t>PPENDIX</w:t>
      </w:r>
      <w:ins w:id="149" w:author="Loren W. Linholm" w:date="2004-01-26T09:51:00Z">
        <w:r>
          <w:rPr>
            <w:lang w:val="fr-FR"/>
          </w:rPr>
          <w:t xml:space="preserve">    </w:t>
        </w:r>
      </w:ins>
      <w:ins w:id="150" w:author="Loren W. Linholm" w:date="2004-01-26T10:02:00Z">
        <w:r>
          <w:rPr>
            <w:lang w:val="fr-FR"/>
          </w:rPr>
          <w:t xml:space="preserve"> </w:t>
        </w:r>
      </w:ins>
      <w:ins w:id="151" w:author="Loren W. Linholm" w:date="2004-01-26T09:51:00Z">
        <w:r>
          <w:rPr>
            <w:lang w:val="fr-FR"/>
          </w:rPr>
          <w:t xml:space="preserve">      </w:t>
        </w:r>
      </w:ins>
      <w:ins w:id="152" w:author="Loren W. Linholm" w:date="2004-01-26T09:56:00Z">
        <w:r>
          <w:rPr>
            <w:lang w:val="fr-FR"/>
          </w:rPr>
          <w:t>Background</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lang w:val="fr-FR"/>
        </w:rPr>
      </w:pPr>
      <w:r>
        <w:rPr>
          <w:lang w:val="fr-F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156" w:author="Loren W. Linholm" w:date="2004-01-26T09:53:00Z"/>
        </w:rPr>
      </w:pPr>
      <w:ins w:id="153" w:author="Zachary J. Lemnios" w:date="2003-02-28T13:53:00Z">
        <w:del w:id="154" w:author="Loren W. Linholm" w:date="2004-01-26T09:53:00Z">
          <w:r>
            <w:rPr/>
            <w:delText>ARTICLE I</w:delText>
            <w:tab/>
            <w:delText>History</w:delText>
          </w:r>
        </w:del>
      </w:ins>
      <w:del w:id="155" w:author="Loren W. Linholm" w:date="2004-01-26T09:53:00Z">
        <w:r>
          <w:rPr/>
          <w:delText xml:space="preserve">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158" w:author="Loren W. Linholm" w:date="2004-01-26T09:53:00Z"/>
        </w:rPr>
      </w:pPr>
      <w:del w:id="157" w:author="Loren W. Linholm" w:date="2004-01-26T09:53:00Z">
        <w:r>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del w:id="160" w:author="Loren W. Linholm" w:date="2004-01-26T09:53:00Z"/>
        </w:rPr>
      </w:pPr>
      <w:del w:id="159" w:author="Loren W. Linholm" w:date="2004-01-26T09:53:00Z">
        <w:r>
          <w:rPr/>
          <w:tab/>
          <w:delText>The Government Microcircuit Applications Conference (GOMAC) was created through the cooperation of a number of U.S. Government departments, agencies, universities, and industry, to promote the interchange of science and technology R&amp;D among scientists, engineers and administrators in the United States.</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162" w:author="Loren W. Linholm" w:date="2004-01-26T09:53:00Z"/>
        </w:rPr>
      </w:pPr>
      <w:del w:id="161" w:author="Loren W. Linholm" w:date="2004-01-26T09:53:00Z">
        <w:r>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del w:id="170" w:author="Loren W. Linholm" w:date="2004-01-26T09:53:00Z"/>
        </w:rPr>
      </w:pPr>
      <w:ins w:id="163" w:author="Zachary J. Lemnios" w:date="2003-03-28T15:38:00Z">
        <w:del w:id="164" w:author="Loren W. Linholm" w:date="2004-01-26T09:53:00Z">
          <w:r>
            <w:rPr/>
            <w:delText xml:space="preserve">GOMAC had it's origin in the Navy Microelectronics Panel which was jointly sponsored by the Chief of Naval Research and the Chief of Naval Development. The first two GOMAC meetings, held in 1968 and 1969 in Washington, </w:delText>
          </w:r>
        </w:del>
      </w:ins>
      <w:ins w:id="165" w:author="Zachary J. Lemnios" w:date="2003-03-28T15:41:00Z">
        <w:del w:id="166" w:author="Loren W. Linholm" w:date="2004-01-26T09:53:00Z">
          <w:r>
            <w:rPr/>
            <w:delText>DC,</w:delText>
          </w:r>
        </w:del>
      </w:ins>
      <w:ins w:id="167" w:author="Zachary J. Lemnios" w:date="2003-03-28T15:38:00Z">
        <w:del w:id="168" w:author="Loren W. Linholm" w:date="2004-01-26T09:53:00Z">
          <w:r>
            <w:rPr/>
            <w:delText xml:space="preserve"> were sponsored by the Department of Defense (Army, Navy, Air Force), NASA, the Depart</w:delText>
            <w:softHyphen/>
            <w:delText>ment of Commerce, and the Post Office Department</w:delText>
          </w:r>
        </w:del>
      </w:ins>
      <w:del w:id="169" w:author="Loren W. Linholm" w:date="2004-01-26T09:53:00Z">
        <w:r>
          <w:rPr/>
          <w:delText xml:space="preserve"> In the following years, Conferences were held at:</w:delText>
        </w:r>
      </w:del>
    </w:p>
    <w:p>
      <w:pPr>
        <w:sectPr>
          <w:footerReference w:type="even" r:id="rId2"/>
          <w:footerReference w:type="default" r:id="rId3"/>
          <w:type w:val="nextPage"/>
          <w:pgSz w:w="12240" w:h="15840"/>
          <w:pgMar w:left="1440" w:right="1440" w:gutter="0" w:header="0" w:top="720" w:footer="1914" w:bottom="1970"/>
          <w:pgNumType w:start="0"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firstLine="720"/>
        <w:jc w:val="both"/>
        <w:rPr>
          <w:del w:id="172" w:author="Loren W. Linholm" w:date="2004-01-26T09:53:00Z"/>
        </w:rPr>
      </w:pPr>
      <w:del w:id="171" w:author="Loren W. Linholm" w:date="2004-01-26T09:53:00Z">
        <w:r>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firstLine="720"/>
        <w:jc w:val="both"/>
        <w:rPr>
          <w:del w:id="174" w:author="Loren W. Linholm" w:date="2004-01-26T09:53:00Z"/>
        </w:rPr>
      </w:pPr>
      <w:del w:id="173" w:author="Loren W. Linholm" w:date="2004-01-26T09:53:00Z">
        <w:r>
          <w:rPr/>
          <w:delText>1969</w:delText>
          <w:tab/>
          <w:tab/>
          <w:delText>Gaithersburg, MD</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firstLine="720"/>
        <w:jc w:val="both"/>
        <w:rPr>
          <w:del w:id="176" w:author="Loren W. Linholm" w:date="2004-01-26T09:53:00Z"/>
        </w:rPr>
      </w:pPr>
      <w:del w:id="175" w:author="Loren W. Linholm" w:date="2004-01-26T09:53:00Z">
        <w:r>
          <w:rPr/>
          <w:delText>1970</w:delText>
          <w:tab/>
          <w:tab/>
          <w:delText>Ft.  Monmouth, NJ</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firstLine="720"/>
        <w:jc w:val="both"/>
        <w:rPr>
          <w:del w:id="178" w:author="Loren W. Linholm" w:date="2004-01-26T09:53:00Z"/>
        </w:rPr>
      </w:pPr>
      <w:del w:id="177" w:author="Loren W. Linholm" w:date="2004-01-26T09:53:00Z">
        <w:r>
          <w:rPr/>
          <w:delText>1972</w:delText>
          <w:tab/>
          <w:tab/>
          <w:delText>San Diego, CA</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firstLine="720"/>
        <w:jc w:val="both"/>
        <w:rPr>
          <w:del w:id="180" w:author="Loren W. Linholm" w:date="2004-01-26T09:53:00Z"/>
        </w:rPr>
      </w:pPr>
      <w:del w:id="179" w:author="Loren W. Linholm" w:date="2004-01-26T09:53:00Z">
        <w:r>
          <w:rPr/>
          <w:delText>1974</w:delText>
          <w:tab/>
          <w:tab/>
          <w:delText>Boulder, CO</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firstLine="720"/>
        <w:jc w:val="both"/>
        <w:rPr>
          <w:del w:id="182" w:author="Loren W. Linholm" w:date="2004-01-26T09:53:00Z"/>
        </w:rPr>
      </w:pPr>
      <w:del w:id="181" w:author="Loren W. Linholm" w:date="2004-01-26T09:53:00Z">
        <w:r>
          <w:rPr/>
          <w:delText>1976</w:delText>
          <w:tab/>
          <w:tab/>
          <w:delText>Orlando, FL</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firstLine="720"/>
        <w:jc w:val="both"/>
        <w:rPr>
          <w:del w:id="184" w:author="Loren W. Linholm" w:date="2004-01-26T09:53:00Z"/>
        </w:rPr>
      </w:pPr>
      <w:del w:id="183" w:author="Loren W. Linholm" w:date="2004-01-26T09:53:00Z">
        <w:r>
          <w:rPr/>
          <w:delText>1978</w:delText>
          <w:tab/>
          <w:tab/>
          <w:delText>Monterey, CA</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firstLine="720"/>
        <w:jc w:val="both"/>
        <w:rPr>
          <w:del w:id="186" w:author="Loren W. Linholm" w:date="2004-01-26T09:53:00Z"/>
        </w:rPr>
      </w:pPr>
      <w:del w:id="185" w:author="Loren W. Linholm" w:date="2004-01-26T09:53:00Z">
        <w:r>
          <w:rPr/>
          <w:delText>1980</w:delText>
          <w:tab/>
          <w:tab/>
          <w:delText>Houston, TX</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firstLine="720"/>
        <w:jc w:val="both"/>
        <w:rPr>
          <w:del w:id="188" w:author="Loren W. Linholm" w:date="2004-01-26T09:53:00Z"/>
        </w:rPr>
      </w:pPr>
      <w:del w:id="187" w:author="Loren W. Linholm" w:date="2004-01-26T09:53:00Z">
        <w:r>
          <w:rPr/>
          <w:delText>1982</w:delText>
          <w:tab/>
          <w:tab/>
          <w:delText>Orlando, FL</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firstLine="720"/>
        <w:jc w:val="both"/>
        <w:rPr>
          <w:del w:id="190" w:author="Loren W. Linholm" w:date="2004-01-26T09:53:00Z"/>
        </w:rPr>
      </w:pPr>
      <w:del w:id="189" w:author="Loren W. Linholm" w:date="2004-01-26T09:53:00Z">
        <w:r>
          <w:rPr/>
          <w:delText>1984</w:delText>
          <w:tab/>
          <w:tab/>
          <w:delText>Las Vegas, NV</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firstLine="720"/>
        <w:jc w:val="both"/>
        <w:rPr>
          <w:lang w:val="it-IT"/>
          <w:del w:id="192" w:author="Loren W. Linholm" w:date="2004-01-26T09:53:00Z"/>
        </w:rPr>
      </w:pPr>
      <w:del w:id="191" w:author="Loren W. Linholm" w:date="2004-01-26T09:53:00Z">
        <w:r>
          <w:rPr>
            <w:lang w:val="it-IT"/>
          </w:rPr>
          <w:delText>1985</w:delText>
          <w:tab/>
          <w:tab/>
          <w:delText>Orlando, FL</w:delText>
        </w:r>
      </w:del>
    </w:p>
    <w:p>
      <w:pPr>
        <w:pStyle w:val="Normal"/>
        <w:widowControl/>
        <w:jc w:val="both"/>
        <w:rPr>
          <w:lang w:val="it-IT"/>
          <w:del w:id="194" w:author="Loren W. Linholm" w:date="2004-01-26T09:53:00Z"/>
        </w:rPr>
      </w:pPr>
      <w:del w:id="193" w:author="Loren W. Linholm" w:date="2004-01-26T09:53:00Z">
        <w:r>
          <w:rPr>
            <w:lang w:val="it-IT"/>
          </w:rPr>
          <w:delText>1986</w:delText>
          <w:tab/>
          <w:tab/>
          <w:delText>San Diego, CA</w:delText>
        </w:r>
      </w:del>
    </w:p>
    <w:p>
      <w:pPr>
        <w:pStyle w:val="Normal"/>
        <w:widowControl/>
        <w:jc w:val="both"/>
        <w:rPr>
          <w:lang w:val="it-IT"/>
          <w:del w:id="196" w:author="Loren W. Linholm" w:date="2004-01-26T09:53:00Z"/>
        </w:rPr>
      </w:pPr>
      <w:del w:id="195" w:author="Loren W. Linholm" w:date="2004-01-26T09:53:00Z">
        <w:r>
          <w:rPr>
            <w:lang w:val="it-IT"/>
          </w:rPr>
          <w:delText>1987</w:delText>
          <w:tab/>
          <w:tab/>
          <w:delText>Orlando, FL</w:delText>
        </w:r>
      </w:del>
    </w:p>
    <w:p>
      <w:pPr>
        <w:pStyle w:val="Normal"/>
        <w:widowControl/>
        <w:jc w:val="both"/>
        <w:rPr>
          <w:del w:id="198" w:author="Loren W. Linholm" w:date="2004-01-26T09:53:00Z"/>
        </w:rPr>
      </w:pPr>
      <w:del w:id="197" w:author="Loren W. Linholm" w:date="2004-01-26T09:53:00Z">
        <w:r>
          <w:rPr/>
          <w:delText>1988</w:delText>
          <w:tab/>
          <w:tab/>
          <w:delText>Las Vegas, NV</w:delText>
        </w:r>
      </w:del>
    </w:p>
    <w:p>
      <w:pPr>
        <w:pStyle w:val="Normal"/>
        <w:widowControl/>
        <w:jc w:val="both"/>
        <w:rPr>
          <w:del w:id="200" w:author="Loren W. Linholm" w:date="2004-01-26T09:53:00Z"/>
        </w:rPr>
      </w:pPr>
      <w:del w:id="199" w:author="Loren W. Linholm" w:date="2004-01-26T09:53:00Z">
        <w:r>
          <w:rPr/>
          <w:delText>1989</w:delText>
          <w:tab/>
          <w:tab/>
          <w:delText>Orlando, FL</w:delText>
        </w:r>
      </w:del>
    </w:p>
    <w:p>
      <w:pPr>
        <w:pStyle w:val="Normal"/>
        <w:widowControl/>
        <w:jc w:val="both"/>
        <w:rPr>
          <w:del w:id="202" w:author="Loren W. Linholm" w:date="2004-01-26T09:53:00Z"/>
        </w:rPr>
      </w:pPr>
      <w:del w:id="201" w:author="Loren W. Linholm" w:date="2004-01-26T09:53:00Z">
        <w:r>
          <w:rPr/>
          <w:delText>1990</w:delText>
          <w:tab/>
          <w:tab/>
          <w:delText>Las Vegas, NV</w:delText>
        </w:r>
      </w:del>
    </w:p>
    <w:p>
      <w:pPr>
        <w:pStyle w:val="Normal"/>
        <w:widowControl/>
        <w:jc w:val="both"/>
        <w:rPr>
          <w:del w:id="204" w:author="Loren W. Linholm" w:date="2004-01-26T09:53:00Z"/>
        </w:rPr>
      </w:pPr>
      <w:del w:id="203" w:author="Loren W. Linholm" w:date="2004-01-26T09:53:00Z">
        <w:r>
          <w:rPr/>
          <w:delText>1991</w:delText>
          <w:tab/>
          <w:tab/>
          <w:delText>Orlando, FL</w:delText>
        </w:r>
      </w:del>
    </w:p>
    <w:p>
      <w:pPr>
        <w:pStyle w:val="Normal"/>
        <w:widowControl/>
        <w:jc w:val="both"/>
        <w:rPr>
          <w:del w:id="206" w:author="Loren W. Linholm" w:date="2004-01-26T09:53:00Z"/>
        </w:rPr>
      </w:pPr>
      <w:del w:id="205" w:author="Loren W. Linholm" w:date="2004-01-26T09:53:00Z">
        <w:r>
          <w:rPr/>
          <w:delText>1992</w:delText>
          <w:tab/>
          <w:tab/>
          <w:delText>Las Vegas, NV</w:delText>
        </w:r>
      </w:del>
    </w:p>
    <w:p>
      <w:pPr>
        <w:pStyle w:val="Normal"/>
        <w:widowControl/>
        <w:jc w:val="both"/>
        <w:rPr>
          <w:del w:id="208" w:author="Loren W. Linholm" w:date="2004-01-26T09:53:00Z"/>
        </w:rPr>
      </w:pPr>
      <w:del w:id="207" w:author="Loren W. Linholm" w:date="2004-01-26T09:53:00Z">
        <w:r>
          <w:rPr/>
          <w:delText>1993</w:delText>
          <w:tab/>
          <w:tab/>
          <w:delText>New Orleans, LA</w:delText>
        </w:r>
      </w:del>
    </w:p>
    <w:p>
      <w:pPr>
        <w:pStyle w:val="Normal"/>
        <w:widowControl/>
        <w:jc w:val="both"/>
        <w:rPr>
          <w:lang w:val="it-IT"/>
          <w:del w:id="210" w:author="Loren W. Linholm" w:date="2004-01-26T09:53:00Z"/>
        </w:rPr>
      </w:pPr>
      <w:del w:id="209" w:author="Loren W. Linholm" w:date="2004-01-26T09:53:00Z">
        <w:r>
          <w:rPr>
            <w:lang w:val="it-IT"/>
          </w:rPr>
          <w:delText>1994</w:delText>
          <w:tab/>
          <w:tab/>
          <w:delText>San Diego, CA</w:delText>
        </w:r>
      </w:del>
    </w:p>
    <w:p>
      <w:pPr>
        <w:pStyle w:val="Normal"/>
        <w:widowControl/>
        <w:jc w:val="both"/>
        <w:rPr>
          <w:lang w:val="it-IT"/>
          <w:del w:id="212" w:author="Loren W. Linholm" w:date="2004-01-26T09:53:00Z"/>
        </w:rPr>
      </w:pPr>
      <w:del w:id="211" w:author="Loren W. Linholm" w:date="2004-01-26T09:53:00Z">
        <w:r>
          <w:rPr>
            <w:lang w:val="it-IT"/>
          </w:rPr>
          <w:delText>1996</w:delText>
          <w:tab/>
          <w:tab/>
          <w:delText>Orlando, FL</w:delText>
        </w:r>
      </w:del>
    </w:p>
    <w:p>
      <w:pPr>
        <w:pStyle w:val="Normal"/>
        <w:widowControl/>
        <w:jc w:val="both"/>
        <w:rPr>
          <w:lang w:val="it-IT"/>
          <w:del w:id="214" w:author="Loren W. Linholm" w:date="2004-01-26T09:53:00Z"/>
        </w:rPr>
      </w:pPr>
      <w:del w:id="213" w:author="Loren W. Linholm" w:date="2004-01-26T09:53:00Z">
        <w:r>
          <w:rPr>
            <w:lang w:val="it-IT"/>
          </w:rPr>
          <w:delText>1997</w:delText>
          <w:tab/>
          <w:tab/>
          <w:delText>Las Vegas, NV</w:delText>
        </w:r>
      </w:del>
    </w:p>
    <w:p>
      <w:pPr>
        <w:pStyle w:val="Normal"/>
        <w:widowControl/>
        <w:jc w:val="both"/>
        <w:rPr>
          <w:lang w:val="it-IT"/>
          <w:del w:id="216" w:author="Loren W. Linholm" w:date="2004-01-26T09:53:00Z"/>
        </w:rPr>
      </w:pPr>
      <w:del w:id="215" w:author="Loren W. Linholm" w:date="2004-01-26T09:53:00Z">
        <w:r>
          <w:rPr>
            <w:lang w:val="it-IT"/>
          </w:rPr>
          <w:delText>1998</w:delText>
          <w:tab/>
          <w:tab/>
          <w:delText>Arlington, VA</w:delText>
        </w:r>
      </w:del>
    </w:p>
    <w:p>
      <w:pPr>
        <w:pStyle w:val="Normal"/>
        <w:widowControl/>
        <w:jc w:val="both"/>
        <w:rPr>
          <w:lang w:val="it-IT"/>
          <w:del w:id="218" w:author="Loren W. Linholm" w:date="2004-01-26T09:53:00Z"/>
        </w:rPr>
      </w:pPr>
      <w:del w:id="217" w:author="Loren W. Linholm" w:date="2004-01-26T09:53:00Z">
        <w:r>
          <w:rPr>
            <w:lang w:val="it-IT"/>
          </w:rPr>
          <w:delText>1999</w:delText>
          <w:tab/>
          <w:tab/>
          <w:delText>Monterey, CA</w:delText>
        </w:r>
      </w:del>
    </w:p>
    <w:p>
      <w:pPr>
        <w:pStyle w:val="Normal"/>
        <w:widowControl/>
        <w:jc w:val="both"/>
        <w:rPr>
          <w:lang w:val="it-IT"/>
          <w:del w:id="220" w:author="Loren W. Linholm" w:date="2004-01-26T09:53:00Z"/>
        </w:rPr>
      </w:pPr>
      <w:del w:id="219" w:author="Loren W. Linholm" w:date="2004-01-26T09:53:00Z">
        <w:r>
          <w:rPr>
            <w:lang w:val="it-IT"/>
          </w:rPr>
          <w:delText>2000</w:delText>
          <w:tab/>
          <w:tab/>
          <w:delText>Anaheim, CA</w:delText>
        </w:r>
      </w:del>
    </w:p>
    <w:p>
      <w:pPr>
        <w:pStyle w:val="Normal"/>
        <w:widowControl/>
        <w:jc w:val="both"/>
        <w:rPr>
          <w:lang w:val="it-IT"/>
          <w:del w:id="222" w:author="Loren W. Linholm" w:date="2004-01-26T09:53:00Z"/>
        </w:rPr>
      </w:pPr>
      <w:del w:id="221" w:author="Loren W. Linholm" w:date="2004-01-26T09:53:00Z">
        <w:r>
          <w:rPr>
            <w:lang w:val="it-IT"/>
          </w:rPr>
          <w:delText>2001</w:delText>
          <w:tab/>
          <w:tab/>
          <w:delText>San Antonio, TX</w:delText>
        </w:r>
      </w:del>
    </w:p>
    <w:p>
      <w:pPr>
        <w:pStyle w:val="Normal"/>
        <w:widowControl/>
        <w:jc w:val="both"/>
        <w:rPr>
          <w:lang w:val="it-IT"/>
          <w:del w:id="224" w:author="Loren W. Linholm" w:date="2004-01-26T09:53:00Z"/>
        </w:rPr>
      </w:pPr>
      <w:del w:id="223" w:author="Loren W. Linholm" w:date="2004-01-26T09:53:00Z">
        <w:r>
          <w:rPr>
            <w:lang w:val="it-IT"/>
          </w:rPr>
          <w:delText>2002</w:delText>
          <w:tab/>
          <w:tab/>
          <w:delText>Monterey, CA</w:delText>
        </w:r>
      </w:del>
    </w:p>
    <w:p>
      <w:pPr>
        <w:pStyle w:val="Normal"/>
        <w:rPr>
          <w:lang w:val="it-IT"/>
          <w:del w:id="226" w:author="Loren W. Linholm" w:date="2004-01-26T09:53:00Z"/>
        </w:rPr>
      </w:pPr>
      <w:del w:id="225" w:author="Loren W. Linholm" w:date="2004-01-26T09:53:00Z">
        <w:r>
          <w:rPr>
            <w:lang w:val="it-IT"/>
          </w:rPr>
          <w:delText>2003</w:delText>
          <w:tab/>
          <w:tab/>
          <w:delText>Tampa, FL</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del w:id="228" w:author="Loren W. Linholm" w:date="2004-01-26T09:53:00Z"/>
        </w:rPr>
      </w:pPr>
      <w:del w:id="227" w:author="Loren W. Linholm" w:date="2004-01-26T09:53:00Z">
        <w:r>
          <w:rPr>
            <w:lang w:val="it-IT"/>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del w:id="230" w:author="Loren W. Linholm" w:date="2004-01-26T09:53:00Z"/>
        </w:rPr>
      </w:pPr>
      <w:del w:id="229" w:author="Loren W. Linholm" w:date="2004-01-26T09:53:00Z">
        <w:r>
          <w:rPr>
            <w:lang w:val="it-IT"/>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firstLine="720"/>
        <w:jc w:val="both"/>
        <w:rPr>
          <w:lang w:val="it-IT"/>
          <w:del w:id="232" w:author="Loren W. Linholm" w:date="2004-01-26T09:53:00Z"/>
        </w:rPr>
      </w:pPr>
      <w:del w:id="231" w:author="Loren W. Linholm" w:date="2004-01-26T09:53:00Z">
        <w:r>
          <w:rPr>
            <w:lang w:val="it-IT"/>
          </w:rPr>
          <w:delText>. In 1970, the Conference was held at Fort Monmouth, NJ. Following this, it became a biennial conference with meetings held at San Diego, CA (1972), Boulder, CO (1974), Orlando, FL (1976), Monterey, CA (1978), Houston, TX (1980), Orlando, FL (1982), and Las Vegas, NV (1984). The need for an annual conference became evident and meetings were held in Orlando, FL (1985) and San Diego, CA (1986). Beginning in 1987, and through 1992, GOMAC has alternated sites between Orlando, FL and Las Vegas, NV. GOMAC 93 took place in New Orleans, LA, and in 1994 GOMAC was held in San Diego, CA.</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lang w:val="it-IT"/>
          <w:del w:id="234" w:author="Loren W. Linholm" w:date="2004-01-26T09:53:00Z"/>
        </w:rPr>
      </w:pPr>
      <w:del w:id="233" w:author="Loren W. Linholm" w:date="2004-01-26T09:53:00Z">
        <w:r>
          <w:rPr>
            <w:lang w:val="it-IT"/>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firstLine="720"/>
        <w:jc w:val="both"/>
        <w:rPr>
          <w:del w:id="252" w:author="Loren W. Linholm" w:date="2004-01-26T09:53:00Z"/>
        </w:rPr>
      </w:pPr>
      <w:ins w:id="235" w:author="Zachary J. Lemnios" w:date="2003-03-28T14:23:00Z">
        <w:del w:id="236" w:author="Loren W. Linholm" w:date="2003-12-02T09:24:00Z">
          <w:r>
            <w:rPr>
              <w:lang w:val="it-IT"/>
            </w:rPr>
            <w:tab/>
          </w:r>
        </w:del>
      </w:ins>
      <w:ins w:id="237" w:author="Zachary J. Lemnios" w:date="2003-03-28T14:23:00Z">
        <w:del w:id="238" w:author="Loren W. Linholm" w:date="2004-01-26T09:53:00Z">
          <w:r>
            <w:rPr/>
            <w:delText xml:space="preserve">The </w:delText>
          </w:r>
        </w:del>
      </w:ins>
      <w:ins w:id="239" w:author="Zachary J. Lemnios" w:date="2003-03-28T14:23:00Z">
        <w:del w:id="240" w:author="Loren W. Linholm" w:date="2003-12-02T09:35:00Z">
          <w:r>
            <w:rPr/>
            <w:delText>c</w:delText>
          </w:r>
        </w:del>
      </w:ins>
      <w:ins w:id="241" w:author="Zachary J. Lemnios" w:date="2003-03-28T14:23:00Z">
        <w:del w:id="242" w:author="Loren W. Linholm" w:date="2004-01-26T09:53:00Z">
          <w:r>
            <w:rPr/>
            <w:delText xml:space="preserve">onference was particularly vibrant through the </w:delText>
          </w:r>
        </w:del>
      </w:ins>
      <w:ins w:id="243" w:author="Zachary J. Lemnios" w:date="2003-03-28T14:33:00Z">
        <w:del w:id="244" w:author="Loren W. Linholm" w:date="2004-01-26T09:53:00Z">
          <w:r>
            <w:rPr/>
            <w:delText>mid-1990</w:delText>
          </w:r>
        </w:del>
      </w:ins>
      <w:ins w:id="245" w:author="Zachary J. Lemnios" w:date="2003-03-28T14:23:00Z">
        <w:del w:id="246" w:author="Loren W. Linholm" w:date="2004-01-26T09:53:00Z">
          <w:r>
            <w:rPr/>
            <w:delText xml:space="preserve"> and provided an effective forum to highlight significant </w:delText>
          </w:r>
        </w:del>
      </w:ins>
      <w:ins w:id="247" w:author="Zachary J. Lemnios" w:date="2003-03-28T14:33:00Z">
        <w:del w:id="248" w:author="Loren W. Linholm" w:date="2004-01-26T09:53:00Z">
          <w:r>
            <w:rPr/>
            <w:delText>government</w:delText>
          </w:r>
        </w:del>
      </w:ins>
      <w:ins w:id="249" w:author="Zachary J. Lemnios" w:date="2003-03-28T14:23:00Z">
        <w:del w:id="250" w:author="Loren W. Linholm" w:date="2004-01-26T09:53:00Z">
          <w:r>
            <w:rPr/>
            <w:delText xml:space="preserve"> funded research and development initiatives.  Featured initiatives included GaAs Technology programs, the MIMIC program, MEMS, photonics </w:delText>
          </w:r>
        </w:del>
      </w:ins>
      <w:del w:id="251" w:author="Loren W. Linholm" w:date="2004-01-26T09:53:00Z">
        <w:r>
          <w:rPr/>
          <w:delText>and high performance computing initiatives.</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254" w:author="Loren W. Linholm" w:date="2004-01-26T09:53:00Z"/>
        </w:rPr>
      </w:pPr>
      <w:del w:id="253" w:author="Loren W. Linholm" w:date="2004-01-26T09:53:00Z">
        <w:r>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280" w:author="Loren W. Linholm" w:date="2004-01-26T09:53:00Z"/>
        </w:rPr>
      </w:pPr>
      <w:ins w:id="255" w:author="Zachary J. Lemnios" w:date="2003-03-28T14:26:00Z">
        <w:del w:id="256" w:author="Loren W. Linholm" w:date="2004-01-26T09:53:00Z">
          <w:r>
            <w:rPr/>
            <w:tab/>
            <w:delText xml:space="preserve">From the mid-1990’s to present, the </w:delText>
          </w:r>
        </w:del>
      </w:ins>
      <w:ins w:id="257" w:author="Zachary J. Lemnios" w:date="2003-03-28T14:26:00Z">
        <w:del w:id="258" w:author="Loren W. Linholm" w:date="2003-12-02T09:36:00Z">
          <w:r>
            <w:rPr/>
            <w:delText>c</w:delText>
          </w:r>
        </w:del>
      </w:ins>
      <w:ins w:id="259" w:author="Zachary J. Lemnios" w:date="2003-03-28T14:26:00Z">
        <w:del w:id="260" w:author="Loren W. Linholm" w:date="2004-01-26T09:53:00Z">
          <w:r>
            <w:rPr/>
            <w:delText xml:space="preserve">onference has faced significant challenges to attendance, technical depth and scope.  For a period of </w:delText>
          </w:r>
        </w:del>
      </w:ins>
      <w:ins w:id="261" w:author="Booz Allen User" w:date="2003-09-03T17:10:00Z">
        <w:del w:id="262" w:author="Loren W. Linholm" w:date="2004-01-26T09:53:00Z">
          <w:r>
            <w:rPr/>
            <w:delText xml:space="preserve">seven years (1996 - 2002) </w:delText>
          </w:r>
        </w:del>
      </w:ins>
      <w:ins w:id="263" w:author="Zachary J. Lemnios" w:date="2003-03-28T14:27:00Z">
        <w:del w:id="264" w:author="Loren W. Linholm" w:date="2004-01-26T09:53:00Z">
          <w:r>
            <w:rPr/>
            <w:delText xml:space="preserve">three years (1994, 1997, 1998, 1999), the </w:delText>
          </w:r>
        </w:del>
      </w:ins>
      <w:ins w:id="265" w:author="Zachary J. Lemnios" w:date="2003-03-28T14:27:00Z">
        <w:del w:id="266" w:author="Loren W. Linholm" w:date="2003-12-02T09:36:00Z">
          <w:r>
            <w:rPr/>
            <w:delText>c</w:delText>
          </w:r>
        </w:del>
      </w:ins>
      <w:ins w:id="267" w:author="Zachary J. Lemnios" w:date="2003-03-28T14:27:00Z">
        <w:del w:id="268" w:author="Loren W. Linholm" w:date="2004-01-26T09:53:00Z">
          <w:r>
            <w:rPr/>
            <w:delText xml:space="preserve">onference was </w:delText>
          </w:r>
        </w:del>
      </w:ins>
      <w:ins w:id="269" w:author="Booz Allen User" w:date="2003-09-03T17:10:00Z">
        <w:del w:id="270" w:author="Loren W. Linholm" w:date="2004-01-26T09:53:00Z">
          <w:r>
            <w:rPr/>
            <w:delText xml:space="preserve">co-located </w:delText>
          </w:r>
        </w:del>
      </w:ins>
      <w:ins w:id="271" w:author="Zachary J. Lemnios" w:date="2003-03-28T14:27:00Z">
        <w:del w:id="272" w:author="Loren W. Linholm" w:date="2004-01-26T09:53:00Z">
          <w:r>
            <w:rPr/>
            <w:delText xml:space="preserve">collocated and jointly planned with the </w:delText>
          </w:r>
        </w:del>
      </w:ins>
      <w:ins w:id="273" w:author="Booz Allen User" w:date="2003-09-03T17:11:00Z">
        <w:del w:id="274" w:author="Loren W. Linholm" w:date="2004-01-26T09:53:00Z">
          <w:r>
            <w:rPr/>
            <w:delText xml:space="preserve">Hardened Electronics and Radiation Technology (HEART) Conference </w:delText>
          </w:r>
        </w:del>
      </w:ins>
      <w:ins w:id="275" w:author="Zachary J. Lemnios" w:date="2003-03-28T14:28:00Z">
        <w:del w:id="276" w:author="Loren W. Linholm" w:date="2004-01-26T09:53:00Z">
          <w:r>
            <w:rPr/>
            <w:delText xml:space="preserve">HEART conference.  In 2001, GOMAC and HEART decided to pursue separate </w:delText>
          </w:r>
        </w:del>
      </w:ins>
      <w:ins w:id="277" w:author="Zachary J. Lemnios" w:date="2003-03-28T14:28:00Z">
        <w:del w:id="278" w:author="Loren W. Linholm" w:date="2003-12-02T09:36:00Z">
          <w:r>
            <w:rPr/>
            <w:delText>c</w:delText>
          </w:r>
        </w:del>
      </w:ins>
      <w:del w:id="279" w:author="Loren W. Linholm" w:date="2004-01-26T09:53:00Z">
        <w:r>
          <w:rPr/>
          <w:delText>onference venues.</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282" w:author="Loren W. Linholm" w:date="2004-01-26T09:53:00Z"/>
        </w:rPr>
      </w:pPr>
      <w:del w:id="281" w:author="Loren W. Linholm" w:date="2004-01-26T09:53:00Z">
        <w:r>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298" w:author="Loren W. Linholm" w:date="2004-01-26T09:53:00Z"/>
        </w:rPr>
      </w:pPr>
      <w:ins w:id="283" w:author="Zachary J. Lemnios" w:date="2003-03-28T14:28:00Z">
        <w:del w:id="284" w:author="Loren W. Linholm" w:date="2004-01-26T09:53:00Z">
          <w:r>
            <w:rPr/>
            <w:tab/>
            <w:delText xml:space="preserve">In 2003, </w:delText>
          </w:r>
        </w:del>
      </w:ins>
      <w:ins w:id="285" w:author="Zachary J. Lemnios" w:date="2003-03-28T14:28:00Z">
        <w:del w:id="286" w:author="Loren W. Linholm" w:date="2003-12-02T13:41:00Z">
          <w:r>
            <w:rPr/>
            <w:delText>T</w:delText>
          </w:r>
        </w:del>
      </w:ins>
      <w:ins w:id="287" w:author="Zachary J. Lemnios" w:date="2003-03-28T14:28:00Z">
        <w:del w:id="288" w:author="Loren W. Linholm" w:date="2004-01-26T09:53:00Z">
          <w:r>
            <w:rPr/>
            <w:delText xml:space="preserve">he Steering Committee revised the </w:delText>
          </w:r>
        </w:del>
      </w:ins>
      <w:ins w:id="289" w:author="Zachary J. Lemnios" w:date="2003-03-28T14:28:00Z">
        <w:del w:id="290" w:author="Loren W. Linholm" w:date="2003-12-02T09:37:00Z">
          <w:r>
            <w:rPr/>
            <w:delText>c</w:delText>
          </w:r>
        </w:del>
      </w:ins>
      <w:ins w:id="291" w:author="Zachary J. Lemnios" w:date="2003-03-28T14:28:00Z">
        <w:del w:id="292" w:author="Loren W. Linholm" w:date="2004-01-26T09:53:00Z">
          <w:r>
            <w:rPr/>
            <w:delText xml:space="preserve">onference name to the </w:delText>
          </w:r>
        </w:del>
      </w:ins>
      <w:ins w:id="293" w:author="Zachary J. Lemnios" w:date="2003-03-28T14:30:00Z">
        <w:del w:id="294" w:author="Loren W. Linholm" w:date="2004-01-26T09:53:00Z">
          <w:r>
            <w:rPr/>
            <w:delText>Government Microcircuit Applications Technology Conference (</w:delText>
          </w:r>
        </w:del>
      </w:ins>
      <w:ins w:id="295" w:author="Zachary J. Lemnios" w:date="2003-03-28T14:30:00Z">
        <w:del w:id="296" w:author="Loren W. Linholm" w:date="2003-10-09T07:49:00Z">
          <w:r>
            <w:rPr/>
            <w:delText>GOMACTech</w:delText>
          </w:r>
        </w:del>
      </w:ins>
      <w:del w:id="297" w:author="Loren W. Linholm" w:date="2004-01-26T09:53:00Z">
        <w:r>
          <w:rPr/>
          <w:delText>), with the goal of once-again highlighting technology and technology insertion.\</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300" w:author="Loren W. Linholm" w:date="2004-01-26T10:14:00Z"/>
        </w:rPr>
      </w:pPr>
      <w:del w:id="299" w:author="Loren W. Linholm" w:date="2004-01-26T10:14:00Z">
        <w:r>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302" w:author="Loren W. Linholm" w:date="2004-01-26T10:14:00Z"/>
        </w:rPr>
      </w:pPr>
      <w:del w:id="301" w:author="Loren W. Linholm" w:date="2004-01-26T10:14:00Z">
        <w:r>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b/>
          <w:bCs/>
          <w:u w:val="single"/>
        </w:rPr>
        <w:t>ARTICLE  I</w:t>
      </w:r>
      <w:ins w:id="303" w:author="Zachary J. Lemnios" w:date="2003-02-28T13:53:00Z">
        <w:del w:id="304" w:author="Loren W. Linholm" w:date="2004-01-26T09:59:00Z">
          <w:r>
            <w:rPr>
              <w:b/>
              <w:bCs/>
              <w:u w:val="single"/>
            </w:rPr>
            <w:delText>I</w:delText>
          </w:r>
        </w:del>
      </w:ins>
      <w:r>
        <w:rPr>
          <w:b/>
          <w:bCs/>
          <w:u w:val="single"/>
        </w:rPr>
        <w:t xml:space="preserve">   Obj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305" w:author="Loren W. Linholm" w:date="2003-12-02T09:24:00Z">
        <w:r>
          <w:rPr/>
          <w:tab/>
        </w:r>
      </w:ins>
      <w:del w:id="306" w:author="Loren W. Linholm" w:date="2003-12-02T09:24:00Z">
        <w:r>
          <w:rPr/>
          <w:delText xml:space="preserve">     </w:delText>
        </w:r>
      </w:del>
      <w:del w:id="307" w:author="Zachary J. Lemnios" w:date="2003-02-28T13:54:00Z">
        <w:r>
          <w:rPr/>
          <w:delText xml:space="preserve">The Government Microcircuit Applications Conference (abbreviation: </w:delText>
        </w:r>
      </w:del>
      <w:del w:id="308" w:author="Zachary J. Lemnios" w:date="2003-02-28T13:49:00Z">
        <w:r>
          <w:rPr/>
          <w:delText>GOMAC</w:delText>
        </w:r>
      </w:del>
      <w:ins w:id="309" w:author="Zachary J. Lemnios" w:date="2003-02-28T13:49:00Z">
        <w:del w:id="310" w:author="Loren W. Linholm" w:date="2003-10-09T07:49:00Z">
          <w:r>
            <w:rPr/>
            <w:delText>GOMACT</w:delText>
          </w:r>
        </w:del>
      </w:ins>
      <w:ins w:id="311" w:author="Loren W. Linholm" w:date="2003-10-09T07:49:00Z">
        <w:r>
          <w:rPr/>
          <w:t>GOMACTECH</w:t>
        </w:r>
      </w:ins>
      <w:ins w:id="312" w:author="Zachary J. Lemnios" w:date="2003-02-28T13:49:00Z">
        <w:del w:id="313" w:author="Loren W. Linholm" w:date="2003-10-09T07:36:00Z">
          <w:r>
            <w:rPr/>
            <w:delText>ECH</w:delText>
          </w:r>
        </w:del>
      </w:ins>
      <w:del w:id="314" w:author="Zachary J. Lemnios" w:date="2003-02-28T13:54:00Z">
        <w:r>
          <w:rPr/>
          <w:delText>)</w:delText>
        </w:r>
      </w:del>
      <w:r>
        <w:rPr/>
        <w:t xml:space="preserve"> is a government-sponsored </w:t>
      </w:r>
      <w:del w:id="315" w:author="Loren W. Linholm" w:date="2003-12-02T09:37:00Z">
        <w:r>
          <w:rPr/>
          <w:delText>conference</w:delText>
        </w:r>
      </w:del>
      <w:ins w:id="316" w:author="Loren W. Linholm" w:date="2004-01-31T08:58:00Z">
        <w:r>
          <w:rPr/>
          <w:t>C</w:t>
        </w:r>
      </w:ins>
      <w:ins w:id="317" w:author="Loren W. Linholm" w:date="2003-12-02T09:37:00Z">
        <w:r>
          <w:rPr/>
          <w:t>onference</w:t>
        </w:r>
      </w:ins>
      <w:r>
        <w:rPr/>
        <w:t xml:space="preserve"> directed by an unincorporated free association of Executive Departments and Agencies of the Federal Government.  </w:t>
      </w:r>
      <w:del w:id="318" w:author="Zachary J. Lemnios" w:date="2003-02-28T13:49:00Z">
        <w:r>
          <w:rPr/>
          <w:delText>GOMAC</w:delText>
        </w:r>
      </w:del>
      <w:ins w:id="319" w:author="Zachary J. Lemnios" w:date="2003-02-28T13:49:00Z">
        <w:del w:id="320" w:author="Loren W. Linholm" w:date="2003-10-09T07:49:00Z">
          <w:r>
            <w:rPr/>
            <w:delText>GOMACT</w:delText>
          </w:r>
        </w:del>
      </w:ins>
      <w:ins w:id="321" w:author="Loren W. Linholm" w:date="2003-10-09T07:49:00Z">
        <w:r>
          <w:rPr/>
          <w:t>GOMACTECH</w:t>
        </w:r>
      </w:ins>
      <w:ins w:id="322" w:author="Zachary J. Lemnios" w:date="2003-02-28T13:49:00Z">
        <w:del w:id="323" w:author="Loren W. Linholm" w:date="2003-10-09T07:37:00Z">
          <w:r>
            <w:rPr/>
            <w:delText>ECH</w:delText>
          </w:r>
        </w:del>
      </w:ins>
      <w:r>
        <w:rPr/>
        <w:t xml:space="preserve"> is established primarily to review developments in </w:t>
      </w:r>
      <w:del w:id="324" w:author="Zachary J. Lemnios" w:date="2003-03-28T14:34:00Z">
        <w:r>
          <w:rPr/>
          <w:delText xml:space="preserve">microelectronics </w:delText>
        </w:r>
      </w:del>
      <w:ins w:id="325" w:author="Zachary J. Lemnios" w:date="2003-03-28T14:34:00Z">
        <w:r>
          <w:rPr/>
          <w:t xml:space="preserve">microsystems and their supporting technologies </w:t>
        </w:r>
      </w:ins>
      <w:del w:id="326" w:author="Zachary J. Lemnios" w:date="2003-03-28T14:34:00Z">
        <w:r>
          <w:rPr/>
          <w:delText xml:space="preserve">applications </w:delText>
        </w:r>
      </w:del>
      <w:r>
        <w:rPr/>
        <w:t xml:space="preserve">for government </w:t>
      </w:r>
      <w:del w:id="327" w:author="Zachary J. Lemnios" w:date="2003-03-28T14:34:00Z">
        <w:r>
          <w:rPr/>
          <w:delText>systems</w:delText>
        </w:r>
      </w:del>
      <w:ins w:id="328" w:author="Zachary J. Lemnios" w:date="2003-03-28T14:34:00Z">
        <w:r>
          <w:rPr/>
          <w:t>applications</w:t>
        </w:r>
      </w:ins>
      <w:r>
        <w:rPr/>
        <w:t xml:space="preserve">.  In addition to being an </w:t>
      </w:r>
      <w:ins w:id="329" w:author="Loren W. Linholm" w:date="2003-12-02T09:18:00Z">
        <w:r>
          <w:rPr/>
          <w:t>Export-Controlled</w:t>
        </w:r>
      </w:ins>
      <w:del w:id="330" w:author="Loren W. Linholm" w:date="2003-12-02T09:18:00Z">
        <w:r>
          <w:rPr/>
          <w:delText>International Traffic in Arms Regulations (ITAR) controlled</w:delText>
        </w:r>
      </w:del>
      <w:r>
        <w:rPr/>
        <w:t xml:space="preserve"> </w:t>
      </w:r>
      <w:ins w:id="331" w:author="Loren W. Linholm" w:date="2004-01-31T08:58:00Z">
        <w:r>
          <w:rPr/>
          <w:t>C</w:t>
        </w:r>
      </w:ins>
      <w:del w:id="332" w:author="Loren W. Linholm" w:date="2003-12-02T09:19:00Z">
        <w:r>
          <w:rPr/>
          <w:delText>c</w:delText>
        </w:r>
      </w:del>
      <w:r>
        <w:rPr/>
        <w:t xml:space="preserve">onference, a Classified Session, up to and including Secret, is available for presentations.  Specific objectives of the </w:t>
      </w:r>
      <w:ins w:id="333" w:author="Loren W. Linholm" w:date="2004-01-31T08:56:00Z">
        <w:r>
          <w:rPr/>
          <w:t>C</w:t>
        </w:r>
      </w:ins>
      <w:del w:id="334" w:author="Loren W. Linholm" w:date="2004-01-31T08:56:00Z">
        <w:r>
          <w:rPr/>
          <w:delText>c</w:delText>
        </w:r>
      </w:del>
      <w:r>
        <w:rPr/>
        <w:t>onference include the review of current microcircuit applications efforts; the exchange of technical information on research and development efforts in microelectronics design, engineering, reliability and standardization; and the assessment of R&amp;D trends.  The purpose is to accelerate the applications of microcircuits in systems development and to promote technology transfer</w:t>
      </w:r>
      <w:ins w:id="335" w:author="Zachary J. Lemnios" w:date="2003-03-28T15:21:00Z">
        <w:r>
          <w:rPr/>
          <w:t xml:space="preserve"> </w:t>
        </w:r>
      </w:ins>
      <w:ins w:id="336" w:author="Zachary J. Lemnios" w:date="2003-03-28T15:21:00Z">
        <w:r>
          <w:rPr>
            <w:rFonts w:cs="Times" w:ascii="Times" w:hAnsi="Times"/>
          </w:rPr>
          <w:t>for government applications</w:t>
        </w:r>
      </w:ins>
      <w:ins w:id="337" w:author="Zachary J. Lemnios" w:date="2003-03-28T15:21:00Z">
        <w:del w:id="338" w:author="Booz Allen User" w:date="2003-09-03T17:16:00Z">
          <w:r>
            <w:rPr>
              <w:rFonts w:cs="Times" w:ascii="Times" w:hAnsi="Times"/>
            </w:rPr>
            <w:delText>..</w:delText>
          </w:r>
        </w:del>
      </w:ins>
      <w:ins w:id="339" w:author="Booz Allen User" w:date="2003-09-03T17:16:00Z">
        <w:r>
          <w:rPr>
            <w:rFonts w:cs="Times" w:ascii="Times" w:hAnsi="Times"/>
          </w:rPr>
          <w:t>.</w:t>
        </w:r>
      </w:ins>
      <w:del w:id="340" w:author="Zachary J. Lemnios" w:date="2003-03-28T15:21:00Z">
        <w:r>
          <w:rPr/>
          <w:delText>.</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342" w:author="Loren W. Linholm" w:date="2003-12-02T09:24:00Z"/>
        </w:rPr>
      </w:pPr>
      <w:ins w:id="341" w:author="Loren W. Linholm" w:date="2003-12-02T09:24:00Z">
        <w: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ins w:id="350" w:author="Booz Allen User" w:date="2003-09-03T17:15:00Z"/>
        </w:rPr>
      </w:pPr>
      <w:ins w:id="343" w:author="Booz Allen User" w:date="2003-09-03T17:15:00Z">
        <w:r>
          <w:rPr>
            <w:b/>
            <w:bCs/>
          </w:rPr>
          <w:t>ARTICLE</w:t>
        </w:r>
      </w:ins>
      <w:r>
        <w:rPr>
          <w:b/>
          <w:bCs/>
        </w:rPr>
        <w:t xml:space="preserve"> </w:t>
      </w:r>
      <w:ins w:id="344" w:author="Booz Allen User" w:date="2003-09-03T17:15:00Z">
        <w:r>
          <w:rPr>
            <w:b/>
            <w:bCs/>
          </w:rPr>
          <w:t xml:space="preserve"> II</w:t>
        </w:r>
      </w:ins>
      <w:ins w:id="345" w:author="Booz Allen User" w:date="2003-09-03T17:15:00Z">
        <w:del w:id="346" w:author="Loren W. Linholm" w:date="2004-01-26T09:59:00Z">
          <w:r>
            <w:rPr>
              <w:b/>
              <w:bCs/>
            </w:rPr>
            <w:delText>I</w:delText>
          </w:r>
        </w:del>
      </w:ins>
      <w:ins w:id="347" w:author="Booz Allen User" w:date="2003-09-03T17:15:00Z">
        <w:r>
          <w:rPr>
            <w:b/>
            <w:bCs/>
          </w:rPr>
          <w:t xml:space="preserve"> </w:t>
        </w:r>
      </w:ins>
      <w:ins w:id="348" w:author="Loren W. Linholm" w:date="2003-12-02T09:26:00Z">
        <w:r>
          <w:rPr>
            <w:b/>
            <w:bCs/>
          </w:rPr>
          <w:t xml:space="preserve">  </w:t>
        </w:r>
      </w:ins>
      <w:ins w:id="349" w:author="Booz Allen User" w:date="2003-09-03T17:15:00Z">
        <w:r>
          <w:rPr>
            <w:b/>
            <w:bCs/>
          </w:rPr>
          <w:t>Conference Security Guidelines</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ins w:id="352" w:author="Booz Allen User" w:date="2003-09-03T17:15:00Z"/>
        </w:rPr>
      </w:pPr>
      <w:ins w:id="351" w:author="Booz Allen User" w:date="2003-09-03T17:15:00Z">
        <w:r>
          <w:rPr>
            <w:b/>
            <w:bCs/>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ins w:id="399" w:author="Loren W. Linholm" w:date="2003-12-02T09:22:00Z"/>
        </w:rPr>
      </w:pPr>
      <w:ins w:id="353" w:author="Booz Allen User" w:date="2003-09-03T17:15:00Z">
        <w:r>
          <w:rPr>
            <w:b/>
            <w:bCs/>
          </w:rPr>
          <w:tab/>
          <w:t xml:space="preserve">“The </w:t>
        </w:r>
      </w:ins>
      <w:ins w:id="354" w:author="Booz Allen User" w:date="2003-09-03T17:15:00Z">
        <w:del w:id="355" w:author="Loren W. Linholm" w:date="2003-10-09T07:49:00Z">
          <w:r>
            <w:rPr>
              <w:b/>
              <w:bCs/>
            </w:rPr>
            <w:delText>GOMACTech</w:delText>
          </w:r>
        </w:del>
      </w:ins>
      <w:ins w:id="356" w:author="Loren W. Linholm" w:date="2003-10-09T07:49:00Z">
        <w:r>
          <w:rPr>
            <w:b/>
            <w:bCs/>
          </w:rPr>
          <w:t>GOMACTECH</w:t>
        </w:r>
      </w:ins>
      <w:ins w:id="357" w:author="Booz Allen User" w:date="2003-09-03T17:16:00Z">
        <w:r>
          <w:rPr>
            <w:b/>
            <w:bCs/>
          </w:rPr>
          <w:t xml:space="preserve"> Conference is an unclassified, Export-Controlled event that requires participants to be U.S. </w:t>
        </w:r>
      </w:ins>
      <w:ins w:id="358" w:author="Loren W. Linholm" w:date="2003-12-02T13:43:00Z">
        <w:r>
          <w:rPr>
            <w:b/>
            <w:bCs/>
          </w:rPr>
          <w:t>c</w:t>
        </w:r>
      </w:ins>
      <w:ins w:id="359" w:author="Booz Allen User" w:date="2003-09-03T17:16:00Z">
        <w:del w:id="360" w:author="Loren W. Linholm" w:date="2003-12-02T13:43:00Z">
          <w:r>
            <w:rPr>
              <w:b/>
              <w:bCs/>
            </w:rPr>
            <w:delText>C</w:delText>
          </w:r>
        </w:del>
      </w:ins>
      <w:ins w:id="361" w:author="Booz Allen User" w:date="2003-09-03T17:16:00Z">
        <w:r>
          <w:rPr>
            <w:b/>
            <w:bCs/>
          </w:rPr>
          <w:t xml:space="preserve">itizens or legal U.S. </w:t>
        </w:r>
      </w:ins>
      <w:ins w:id="362" w:author="Loren W. Linholm" w:date="2003-12-02T13:43:00Z">
        <w:r>
          <w:rPr>
            <w:b/>
            <w:bCs/>
          </w:rPr>
          <w:t>p</w:t>
        </w:r>
      </w:ins>
      <w:ins w:id="363" w:author="Booz Allen User" w:date="2003-09-03T17:17:00Z">
        <w:del w:id="364" w:author="Loren W. Linholm" w:date="2003-12-02T13:43:00Z">
          <w:r>
            <w:rPr>
              <w:b/>
              <w:bCs/>
            </w:rPr>
            <w:delText>P</w:delText>
          </w:r>
        </w:del>
      </w:ins>
      <w:ins w:id="365" w:author="Booz Allen User" w:date="2003-09-03T17:17:00Z">
        <w:r>
          <w:rPr>
            <w:b/>
            <w:bCs/>
          </w:rPr>
          <w:t xml:space="preserve">ermanent </w:t>
        </w:r>
      </w:ins>
      <w:ins w:id="366" w:author="Loren W. Linholm" w:date="2003-12-02T13:44:00Z">
        <w:r>
          <w:rPr>
            <w:b/>
            <w:bCs/>
          </w:rPr>
          <w:t>r</w:t>
        </w:r>
      </w:ins>
      <w:ins w:id="367" w:author="Booz Allen User" w:date="2003-09-03T17:17:00Z">
        <w:del w:id="368" w:author="Loren W. Linholm" w:date="2003-12-02T13:44:00Z">
          <w:r>
            <w:rPr>
              <w:b/>
              <w:bCs/>
            </w:rPr>
            <w:delText>R</w:delText>
          </w:r>
        </w:del>
      </w:ins>
      <w:ins w:id="369" w:author="Booz Allen User" w:date="2003-09-03T17:17:00Z">
        <w:r>
          <w:rPr>
            <w:b/>
            <w:bCs/>
          </w:rPr>
          <w:t xml:space="preserve">esidents.  All registrants must provide proof of U.S. </w:t>
        </w:r>
      </w:ins>
      <w:ins w:id="370" w:author="Loren W. Linholm" w:date="2003-12-02T13:44:00Z">
        <w:r>
          <w:rPr>
            <w:b/>
            <w:bCs/>
          </w:rPr>
          <w:t>c</w:t>
        </w:r>
      </w:ins>
      <w:ins w:id="371" w:author="Booz Allen User" w:date="2003-09-03T17:18:00Z">
        <w:del w:id="372" w:author="Loren W. Linholm" w:date="2003-12-02T13:44:00Z">
          <w:r>
            <w:rPr>
              <w:b/>
              <w:bCs/>
            </w:rPr>
            <w:delText>C</w:delText>
          </w:r>
        </w:del>
      </w:ins>
      <w:ins w:id="373" w:author="Booz Allen User" w:date="2003-09-03T17:18:00Z">
        <w:r>
          <w:rPr>
            <w:b/>
            <w:bCs/>
          </w:rPr>
          <w:t xml:space="preserve">itizenship or </w:t>
        </w:r>
      </w:ins>
      <w:ins w:id="374" w:author="Loren W. Linholm" w:date="2003-12-02T13:44:00Z">
        <w:r>
          <w:rPr>
            <w:b/>
            <w:bCs/>
          </w:rPr>
          <w:t>p</w:t>
        </w:r>
      </w:ins>
      <w:ins w:id="375" w:author="Booz Allen User" w:date="2003-09-03T17:18:00Z">
        <w:del w:id="376" w:author="Loren W. Linholm" w:date="2003-12-02T13:44:00Z">
          <w:r>
            <w:rPr>
              <w:b/>
              <w:bCs/>
            </w:rPr>
            <w:delText>P</w:delText>
          </w:r>
        </w:del>
      </w:ins>
      <w:ins w:id="377" w:author="Booz Allen User" w:date="2003-09-03T17:18:00Z">
        <w:r>
          <w:rPr>
            <w:b/>
            <w:bCs/>
          </w:rPr>
          <w:t xml:space="preserve">ermanent </w:t>
        </w:r>
      </w:ins>
      <w:ins w:id="378" w:author="Loren W. Linholm" w:date="2003-12-02T13:44:00Z">
        <w:r>
          <w:rPr>
            <w:b/>
            <w:bCs/>
          </w:rPr>
          <w:t>r</w:t>
        </w:r>
      </w:ins>
      <w:ins w:id="379" w:author="Booz Allen User" w:date="2003-09-03T17:18:00Z">
        <w:del w:id="380" w:author="Loren W. Linholm" w:date="2003-12-02T13:44:00Z">
          <w:r>
            <w:rPr>
              <w:b/>
              <w:bCs/>
            </w:rPr>
            <w:delText>R</w:delText>
          </w:r>
        </w:del>
      </w:ins>
      <w:ins w:id="381" w:author="Booz Allen User" w:date="2003-09-03T17:18:00Z">
        <w:r>
          <w:rPr>
            <w:b/>
            <w:bCs/>
          </w:rPr>
          <w:t xml:space="preserve">esident status prior to being permitted entry to into the </w:t>
        </w:r>
      </w:ins>
      <w:ins w:id="382" w:author="Booz Allen User" w:date="2003-09-03T17:18:00Z">
        <w:del w:id="383" w:author="Loren W. Linholm" w:date="2003-12-02T09:37:00Z">
          <w:r>
            <w:rPr>
              <w:b/>
              <w:bCs/>
            </w:rPr>
            <w:delText>conference</w:delText>
          </w:r>
        </w:del>
      </w:ins>
      <w:ins w:id="384" w:author="Loren W. Linholm" w:date="2003-12-02T09:37:00Z">
        <w:r>
          <w:rPr>
            <w:b/>
            <w:bCs/>
          </w:rPr>
          <w:t>Conference</w:t>
        </w:r>
      </w:ins>
      <w:ins w:id="385" w:author="Booz Allen User" w:date="2003-09-03T17:18:00Z">
        <w:r>
          <w:rPr>
            <w:b/>
            <w:bCs/>
          </w:rPr>
          <w:t xml:space="preserve">.  Additionally, a signed </w:t>
        </w:r>
      </w:ins>
      <w:ins w:id="386" w:author="Loren W. Linholm" w:date="2003-12-02T13:45:00Z">
        <w:r>
          <w:rPr>
            <w:b/>
            <w:bCs/>
          </w:rPr>
          <w:t>n</w:t>
        </w:r>
      </w:ins>
      <w:ins w:id="387" w:author="Booz Allen User" w:date="2003-09-03T17:18:00Z">
        <w:del w:id="388" w:author="Loren W. Linholm" w:date="2003-12-02T13:45:00Z">
          <w:r>
            <w:rPr>
              <w:b/>
              <w:bCs/>
            </w:rPr>
            <w:delText>N</w:delText>
          </w:r>
        </w:del>
      </w:ins>
      <w:ins w:id="389" w:author="Booz Allen User" w:date="2003-09-03T17:18:00Z">
        <w:r>
          <w:rPr>
            <w:b/>
            <w:bCs/>
          </w:rPr>
          <w:t>on-</w:t>
        </w:r>
      </w:ins>
      <w:ins w:id="390" w:author="Loren W. Linholm" w:date="2003-12-02T13:45:00Z">
        <w:r>
          <w:rPr>
            <w:b/>
            <w:bCs/>
          </w:rPr>
          <w:t>d</w:t>
        </w:r>
      </w:ins>
      <w:ins w:id="391" w:author="Booz Allen User" w:date="2003-09-03T17:18:00Z">
        <w:del w:id="392" w:author="Loren W. Linholm" w:date="2003-12-02T13:45:00Z">
          <w:r>
            <w:rPr>
              <w:b/>
              <w:bCs/>
            </w:rPr>
            <w:delText>D</w:delText>
          </w:r>
        </w:del>
      </w:ins>
      <w:ins w:id="393" w:author="Booz Allen User" w:date="2003-09-03T17:18:00Z">
        <w:r>
          <w:rPr>
            <w:b/>
            <w:bCs/>
          </w:rPr>
          <w:t xml:space="preserve">isclosure </w:t>
        </w:r>
      </w:ins>
      <w:ins w:id="394" w:author="Loren W. Linholm" w:date="2003-12-02T13:45:00Z">
        <w:r>
          <w:rPr>
            <w:b/>
            <w:bCs/>
          </w:rPr>
          <w:t>s</w:t>
        </w:r>
      </w:ins>
      <w:ins w:id="395" w:author="Booz Allen User" w:date="2003-09-03T17:18:00Z">
        <w:del w:id="396" w:author="Loren W. Linholm" w:date="2003-12-02T13:45:00Z">
          <w:r>
            <w:rPr>
              <w:b/>
              <w:bCs/>
            </w:rPr>
            <w:delText>S</w:delText>
          </w:r>
        </w:del>
      </w:ins>
      <w:ins w:id="397" w:author="Booz Allen User" w:date="2003-09-03T17:18:00Z">
        <w:r>
          <w:rPr>
            <w:b/>
            <w:bCs/>
          </w:rPr>
          <w:t>tatement will be required.</w:t>
        </w:r>
      </w:ins>
      <w:ins w:id="398" w:author="Booz Allen User" w:date="2003-09-03T17:20:00Z">
        <w:r>
          <w:rPr>
            <w:b/>
            <w:bCs/>
          </w:rPr>
          <w:t>”</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del w:id="401" w:author="Loren W. Linholm" w:date="2004-01-26T10:00:00Z"/>
        </w:rPr>
      </w:pPr>
      <w:del w:id="400" w:author="Loren W. Linholm" w:date="2004-01-26T10:00:00Z">
        <w:r>
          <w:rPr>
            <w:b/>
            <w:bCs/>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del w:id="403" w:author="Loren W. Linholm" w:date="2004-01-26T10:00:00Z"/>
        </w:rPr>
      </w:pPr>
      <w:del w:id="402" w:author="Loren W. Linholm" w:date="2004-01-26T10:00:00Z">
        <w:r>
          <w:rPr>
            <w:b/>
            <w:bCs/>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u w:val="single"/>
        </w:rPr>
      </w:pPr>
      <w:del w:id="404" w:author="Loren W. Linholm" w:date="2004-01-26T10:00:00Z">
        <w:r>
          <w:rPr>
            <w:b/>
            <w:bCs/>
            <w:u w:val="single"/>
          </w:rPr>
          <w:delText>ARTICLE</w:delText>
        </w:r>
      </w:del>
      <w:r>
        <w:rPr>
          <w:b/>
          <w:bCs/>
          <w:u w:val="single"/>
        </w:rPr>
        <w:t xml:space="preserve"> </w:t>
      </w:r>
      <w:del w:id="405" w:author="Booz Allen User" w:date="2003-09-03T17:20:00Z">
        <w:r>
          <w:rPr>
            <w:b/>
            <w:bCs/>
            <w:u w:val="single"/>
          </w:rPr>
          <w:delText>II</w:delText>
        </w:r>
      </w:del>
      <w:ins w:id="406" w:author="Zachary J. Lemnios" w:date="2003-03-28T14:32:00Z">
        <w:del w:id="407" w:author="Booz Allen User" w:date="2003-09-03T17:20:00Z">
          <w:r>
            <w:rPr>
              <w:b/>
              <w:bCs/>
              <w:u w:val="single"/>
            </w:rPr>
            <w:delText>I</w:delText>
          </w:r>
        </w:del>
      </w:ins>
      <w:del w:id="408" w:author="Booz Allen User" w:date="2003-09-03T17:20:00Z">
        <w:r>
          <w:rPr>
            <w:b/>
            <w:bCs/>
            <w:u w:val="single"/>
          </w:rPr>
          <w:delText xml:space="preserve"> </w:delText>
        </w:r>
      </w:del>
      <w:ins w:id="409" w:author="Booz Allen User" w:date="2003-09-03T17:20:00Z">
        <w:del w:id="410" w:author="Loren W. Linholm" w:date="2004-01-26T10:00:00Z">
          <w:r>
            <w:rPr>
              <w:b/>
              <w:bCs/>
              <w:u w:val="single"/>
            </w:rPr>
            <w:delText xml:space="preserve">IV </w:delText>
          </w:r>
        </w:del>
      </w:ins>
      <w:del w:id="411" w:author="Loren W. Linholm" w:date="2004-01-26T09:59:00Z">
        <w:r>
          <w:rPr>
            <w:b/>
            <w:bCs/>
            <w:u w:val="single"/>
          </w:rPr>
          <w:delText>Philosophy</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u w:val="single"/>
          <w:del w:id="413" w:author="Loren W. Linholm" w:date="2003-12-02T09:22:00Z"/>
        </w:rPr>
      </w:pPr>
      <w:del w:id="412" w:author="Loren W. Linholm" w:date="2003-12-02T09:22:00Z">
        <w:r>
          <w:rPr>
            <w:b/>
            <w:bCs/>
            <w:u w:val="single"/>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del w:id="414" w:author="Loren W. Linholm" w:date="2004-01-26T09:55:00Z">
        <w:r>
          <w:rPr/>
          <w:delText xml:space="preserve">          </w:delText>
        </w:r>
      </w:del>
      <w:del w:id="415" w:author="Loren W. Linholm" w:date="2004-01-26T09:55:00Z">
        <w:r>
          <w:rPr/>
          <w:delText>Through the cooperation of a number of U.S. Government departments, agencies, universities, and industry, GOMAC</w:delText>
        </w:r>
      </w:del>
      <w:ins w:id="416" w:author="Zachary J. Lemnios" w:date="2003-02-28T13:49:00Z">
        <w:del w:id="417" w:author="Loren W. Linholm" w:date="2003-10-09T07:49:00Z">
          <w:r>
            <w:rPr/>
            <w:delText>GOMACT</w:delText>
          </w:r>
        </w:del>
      </w:ins>
      <w:ins w:id="418" w:author="Zachary J. Lemnios" w:date="2003-02-28T13:49:00Z">
        <w:del w:id="419" w:author="Loren W. Linholm" w:date="2003-10-09T07:36:00Z">
          <w:r>
            <w:rPr/>
            <w:delText>ECH</w:delText>
          </w:r>
        </w:del>
      </w:ins>
      <w:del w:id="420" w:author="Loren W. Linholm" w:date="2004-01-26T09:55:00Z">
        <w:r>
          <w:rPr/>
          <w:delText xml:space="preserve"> is an efficient means to promote the interchange of science and technology R&amp;D among scientists, engineers and administrators in the United States.</w:delText>
        </w:r>
      </w:del>
    </w:p>
    <w:p>
      <w:pPr>
        <w:sectPr>
          <w:footerReference w:type="even" r:id="rId4"/>
          <w:footerReference w:type="default" r:id="rId5"/>
          <w:type w:val="nextPage"/>
          <w:pgSz w:w="12240" w:h="15840"/>
          <w:pgMar w:left="1440" w:right="288" w:gutter="0" w:header="0" w:top="720" w:footer="1914" w:bottom="1970"/>
          <w:pgNumType w:start="1"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426" w:author="Loren W. Linholm" w:date="2004-01-26T09:55:00Z"/>
        </w:rPr>
      </w:pPr>
      <w:del w:id="425" w:author="Loren W. Linholm" w:date="2004-01-26T09:55:00Z">
        <w:r>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430" w:author="Loren W. Linholm" w:date="2004-01-26T09:55:00Z"/>
        </w:rPr>
      </w:pPr>
      <w:del w:id="427" w:author="Loren W. Linholm" w:date="2004-01-26T09:55:00Z">
        <w:r>
          <w:rPr/>
          <w:delText xml:space="preserve"> </w:delText>
        </w:r>
      </w:del>
      <w:del w:id="428" w:author="Loren W. Linholm" w:date="2003-12-02T09:23:00Z">
        <w:r>
          <w:rPr/>
          <w:delText xml:space="preserve">    </w:delText>
        </w:r>
      </w:del>
      <w:del w:id="429" w:author="Loren W. Linholm" w:date="2004-01-26T09:55:00Z">
        <w:r>
          <w:rPr/>
          <w:delText xml:space="preserve">The Conference programs reflect a blend of current technical information. Sources include U.S. Government research and/or IR&amp;D reports, as well as industrial and academic technical papers covering developmental/application advancements.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432" w:author="Loren W. Linholm" w:date="2003-12-02T09:23:00Z"/>
        </w:rPr>
      </w:pPr>
      <w:del w:id="431" w:author="Loren W. Linholm" w:date="2003-12-02T09:23:00Z">
        <w:r>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434" w:author="Loren W. Linholm" w:date="2004-01-26T09:55:00Z"/>
        </w:rPr>
      </w:pPr>
      <w:del w:id="433" w:author="Loren W. Linholm" w:date="2004-01-26T09:55:00Z">
        <w:r>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447" w:author="Loren W. Linholm" w:date="2004-01-26T09:55:00Z"/>
        </w:rPr>
      </w:pPr>
      <w:del w:id="435" w:author="Loren W. Linholm" w:date="2003-12-02T09:23:00Z">
        <w:r>
          <w:rPr/>
          <w:delText xml:space="preserve">     </w:delText>
        </w:r>
      </w:del>
      <w:del w:id="436" w:author="Loren W. Linholm" w:date="2004-01-26T09:55:00Z">
        <w:r>
          <w:rPr/>
          <w:delText>An especially rewarding aspect of GOMAC</w:delText>
        </w:r>
      </w:del>
      <w:ins w:id="437" w:author="Zachary J. Lemnios" w:date="2003-02-28T13:49:00Z">
        <w:del w:id="438" w:author="Loren W. Linholm" w:date="2003-10-09T07:49:00Z">
          <w:r>
            <w:rPr/>
            <w:delText>GOMACT</w:delText>
          </w:r>
        </w:del>
      </w:ins>
      <w:ins w:id="439" w:author="Zachary J. Lemnios" w:date="2003-02-28T13:49:00Z">
        <w:del w:id="440" w:author="Loren W. Linholm" w:date="2003-10-09T07:36:00Z">
          <w:r>
            <w:rPr/>
            <w:delText>ECH</w:delText>
          </w:r>
        </w:del>
      </w:ins>
      <w:del w:id="441" w:author="Loren W. Linholm" w:date="2004-01-26T09:55:00Z">
        <w:r>
          <w:rPr/>
          <w:delText xml:space="preserve"> is that it provides a preview of many findings that have been extremely useful to U.S. Government agencies and to the civilian economy through technology transfer.  From such exposure, by the participants, trends may be derived, requirements predicted, and plans formulated for efficient and rapid acceleration of advanced microelectronics applications in equipment and systems.  Information exchanged at the Conference </w:delText>
        </w:r>
      </w:del>
      <w:ins w:id="442" w:author="Booz Allen User" w:date="2003-09-03T17:21:00Z">
        <w:del w:id="443" w:author="Loren W. Linholm" w:date="2003-10-09T07:34:00Z">
          <w:r>
            <w:rPr/>
            <w:delText>c</w:delText>
          </w:r>
        </w:del>
      </w:ins>
      <w:ins w:id="444" w:author="Booz Allen User" w:date="2003-09-03T17:21:00Z">
        <w:del w:id="445" w:author="Loren W. Linholm" w:date="2004-01-26T09:55:00Z">
          <w:r>
            <w:rPr/>
            <w:delText xml:space="preserve">onference </w:delText>
          </w:r>
        </w:del>
      </w:ins>
      <w:del w:id="446" w:author="Loren W. Linholm" w:date="2004-01-26T09:55:00Z">
        <w:r>
          <w:rPr/>
          <w:delText>is used as a basis for future R&amp;D programs.</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b/>
          <w:bCs/>
          <w:u w:val="single"/>
        </w:rPr>
        <w:t xml:space="preserve">ARTICLE  </w:t>
      </w:r>
      <w:del w:id="448" w:author="Booz Allen User" w:date="2003-09-03T17:21:00Z">
        <w:r>
          <w:rPr>
            <w:b/>
            <w:bCs/>
            <w:u w:val="single"/>
          </w:rPr>
          <w:delText>I</w:delText>
        </w:r>
      </w:del>
      <w:ins w:id="449" w:author="Zachary J. Lemnios" w:date="2003-03-28T14:58:00Z">
        <w:del w:id="450" w:author="Booz Allen User" w:date="2003-09-03T17:21:00Z">
          <w:r>
            <w:rPr>
              <w:b/>
              <w:bCs/>
              <w:u w:val="single"/>
            </w:rPr>
            <w:delText>V</w:delText>
          </w:r>
        </w:del>
      </w:ins>
      <w:del w:id="451" w:author="Zachary J. Lemnios" w:date="2003-03-28T14:58:00Z">
        <w:r>
          <w:rPr>
            <w:b/>
            <w:bCs/>
            <w:u w:val="single"/>
          </w:rPr>
          <w:delText>II</w:delText>
        </w:r>
      </w:del>
      <w:ins w:id="452" w:author="Loren W. Linholm" w:date="2004-01-26T10:00:00Z">
        <w:r>
          <w:rPr>
            <w:b/>
            <w:bCs/>
            <w:u w:val="single"/>
          </w:rPr>
          <w:t>III</w:t>
        </w:r>
      </w:ins>
      <w:ins w:id="453" w:author="Booz Allen User" w:date="2003-09-03T17:21:00Z">
        <w:del w:id="454" w:author="Loren W. Linholm" w:date="2004-01-26T10:00:00Z">
          <w:r>
            <w:rPr>
              <w:b/>
              <w:bCs/>
              <w:u w:val="single"/>
            </w:rPr>
            <w:delText>V</w:delText>
          </w:r>
        </w:del>
      </w:ins>
      <w:r>
        <w:rPr>
          <w:b/>
          <w:bCs/>
          <w:u w:val="single"/>
        </w:rPr>
        <w:t xml:space="preserve">   Participants and Sco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455" w:author="Loren W. Linholm" w:date="2003-12-02T09:25:00Z">
        <w:r>
          <w:rPr/>
          <w:tab/>
        </w:r>
      </w:ins>
      <w:del w:id="456" w:author="Loren W. Linholm" w:date="2003-12-02T09:25:00Z">
        <w:r>
          <w:rPr/>
          <w:delText xml:space="preserve">     </w:delText>
        </w:r>
      </w:del>
      <w:r>
        <w:rPr/>
        <w:t xml:space="preserve">U.S. citizens and </w:t>
      </w:r>
      <w:ins w:id="457" w:author="Loren W. Linholm" w:date="2003-12-02T09:19:00Z">
        <w:r>
          <w:rPr/>
          <w:t>legal U.S. permanent residents</w:t>
        </w:r>
      </w:ins>
      <w:del w:id="458" w:author="Loren W. Linholm" w:date="2003-12-02T09:20:00Z">
        <w:r>
          <w:rPr/>
          <w:delText>others who are permitted access to sensitive, unclassified information under ITAR regulations and</w:delText>
        </w:r>
      </w:del>
      <w:r>
        <w:rPr/>
        <w:t xml:space="preserve"> who are actively engaged in research, development, production</w:t>
      </w:r>
      <w:ins w:id="459" w:author="Loren W. Linholm" w:date="2003-12-02T13:45:00Z">
        <w:r>
          <w:rPr/>
          <w:t>,</w:t>
        </w:r>
      </w:ins>
      <w:r>
        <w:rPr/>
        <w:t xml:space="preserve"> or utilization of microelectronics technology in the United States are encouraged to participate in the </w:t>
      </w:r>
      <w:del w:id="460" w:author="Zachary J. Lemnios" w:date="2003-02-28T13:49:00Z">
        <w:r>
          <w:rPr/>
          <w:delText>GOMAC</w:delText>
        </w:r>
      </w:del>
      <w:ins w:id="461" w:author="Zachary J. Lemnios" w:date="2003-02-28T13:49:00Z">
        <w:del w:id="462" w:author="Loren W. Linholm" w:date="2003-10-09T07:49:00Z">
          <w:r>
            <w:rPr/>
            <w:delText>GOMACT</w:delText>
          </w:r>
        </w:del>
      </w:ins>
      <w:ins w:id="463" w:author="Loren W. Linholm" w:date="2003-10-09T07:49:00Z">
        <w:r>
          <w:rPr/>
          <w:t>GOMACTECH</w:t>
        </w:r>
      </w:ins>
      <w:ins w:id="464" w:author="Zachary J. Lemnios" w:date="2003-02-28T13:49:00Z">
        <w:del w:id="465" w:author="Loren W. Linholm" w:date="2003-10-09T07:35:00Z">
          <w:r>
            <w:rPr/>
            <w:delText>ECH</w:delText>
          </w:r>
        </w:del>
      </w:ins>
      <w:r>
        <w:rPr/>
        <w:t xml:space="preserve"> Confer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486" w:author="Zachary J. Lemnios" w:date="2003-03-28T14:39:00Z"/>
        </w:rPr>
      </w:pPr>
      <w:ins w:id="466" w:author="Loren W. Linholm" w:date="2003-12-02T09:25:00Z">
        <w:r>
          <w:rPr/>
          <w:tab/>
        </w:r>
      </w:ins>
      <w:del w:id="467" w:author="Loren W. Linholm" w:date="2003-12-02T09:25:00Z">
        <w:r>
          <w:rPr/>
          <w:delText xml:space="preserve">     </w:delText>
        </w:r>
      </w:del>
      <w:r>
        <w:rPr/>
        <w:t xml:space="preserve">The scope of the </w:t>
      </w:r>
      <w:del w:id="468" w:author="Zachary J. Lemnios" w:date="2003-02-28T13:49:00Z">
        <w:r>
          <w:rPr/>
          <w:delText>GOMAC</w:delText>
        </w:r>
      </w:del>
      <w:ins w:id="469" w:author="Zachary J. Lemnios" w:date="2003-02-28T13:49:00Z">
        <w:del w:id="470" w:author="Loren W. Linholm" w:date="2003-10-09T07:49:00Z">
          <w:r>
            <w:rPr/>
            <w:delText>GOMACT</w:delText>
          </w:r>
        </w:del>
      </w:ins>
      <w:ins w:id="471" w:author="Loren W. Linholm" w:date="2003-10-09T07:49:00Z">
        <w:r>
          <w:rPr/>
          <w:t>GOMACTECH</w:t>
        </w:r>
      </w:ins>
      <w:ins w:id="472" w:author="Zachary J. Lemnios" w:date="2003-02-28T13:49:00Z">
        <w:del w:id="473" w:author="Loren W. Linholm" w:date="2003-10-09T07:35:00Z">
          <w:r>
            <w:rPr/>
            <w:delText>ECH</w:delText>
          </w:r>
        </w:del>
      </w:ins>
      <w:r>
        <w:rPr/>
        <w:t xml:space="preserve"> Conference will embrace all </w:t>
      </w:r>
      <w:del w:id="474" w:author="Zachary J. Lemnios" w:date="2003-03-28T14:38:00Z">
        <w:r>
          <w:rPr/>
          <w:delText xml:space="preserve">microelectronics </w:delText>
        </w:r>
      </w:del>
      <w:ins w:id="475" w:author="Zachary J. Lemnios" w:date="2003-03-28T14:38:00Z">
        <w:r>
          <w:rPr/>
          <w:t xml:space="preserve">microsystems </w:t>
        </w:r>
      </w:ins>
      <w:r>
        <w:rPr/>
        <w:t>related topics with special emphasis on</w:t>
      </w:r>
      <w:ins w:id="476" w:author="Zachary J. Lemnios" w:date="2003-03-28T14:38:00Z">
        <w:r>
          <w:rPr/>
          <w:t xml:space="preserve"> enabling technologies,</w:t>
        </w:r>
      </w:ins>
      <w:r>
        <w:rPr/>
        <w:t xml:space="preserve"> applications</w:t>
      </w:r>
      <w:ins w:id="477" w:author="Loren W. Linholm" w:date="2003-12-02T13:45:00Z">
        <w:r>
          <w:rPr/>
          <w:t>,</w:t>
        </w:r>
      </w:ins>
      <w:r>
        <w:rPr/>
        <w:t xml:space="preserve"> and technology transfer.  Each </w:t>
      </w:r>
      <w:ins w:id="478" w:author="Loren W. Linholm" w:date="2003-10-09T07:35:00Z">
        <w:r>
          <w:rPr/>
          <w:t>C</w:t>
        </w:r>
      </w:ins>
      <w:del w:id="479" w:author="Loren W. Linholm" w:date="2003-10-09T07:35:00Z">
        <w:r>
          <w:rPr/>
          <w:delText>c</w:delText>
        </w:r>
      </w:del>
      <w:r>
        <w:rPr/>
        <w:t xml:space="preserve">onference may have special emphasis given to one or more theme topics that have particularly timely relevance to the development of future microelectronic systems.  </w:t>
      </w:r>
      <w:del w:id="480" w:author="Zachary J. Lemnios" w:date="2003-02-28T13:49:00Z">
        <w:r>
          <w:rPr/>
          <w:delText>GOMAC</w:delText>
        </w:r>
      </w:del>
      <w:ins w:id="481" w:author="Zachary J. Lemnios" w:date="2003-02-28T13:49:00Z">
        <w:del w:id="482" w:author="Loren W. Linholm" w:date="2003-10-09T07:49:00Z">
          <w:r>
            <w:rPr/>
            <w:delText>GOMACT</w:delText>
          </w:r>
        </w:del>
      </w:ins>
      <w:ins w:id="483" w:author="Loren W. Linholm" w:date="2003-10-09T07:49:00Z">
        <w:r>
          <w:rPr/>
          <w:t>GOMACTECH</w:t>
        </w:r>
      </w:ins>
      <w:ins w:id="484" w:author="Zachary J. Lemnios" w:date="2003-02-28T13:49:00Z">
        <w:del w:id="485" w:author="Loren W. Linholm" w:date="2003-10-09T07:36:00Z">
          <w:r>
            <w:rPr/>
            <w:delText>ECH</w:delText>
          </w:r>
        </w:del>
      </w:ins>
      <w:r>
        <w:rPr/>
        <w:t>, through the auspices of its sponsors, may conduct separate Classified Sessions (up to and including SECRET level) during the Conference at a suitable site permitted under the prevailing security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488" w:author="Zachary J. Lemnios" w:date="2003-03-28T14:41:00Z"/>
        </w:rPr>
      </w:pPr>
      <w:ins w:id="487" w:author="Zachary J. Lemnios" w:date="2003-03-28T14:41:00Z">
        <w: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504" w:author="Loren W. Linholm" w:date="2003-12-02T09:22:00Z"/>
        </w:rPr>
      </w:pPr>
      <w:ins w:id="489" w:author="Zachary J. Lemnios" w:date="2003-03-28T14:41:00Z">
        <w:r>
          <w:rPr/>
          <w:tab/>
          <w:t xml:space="preserve">The </w:t>
        </w:r>
      </w:ins>
      <w:ins w:id="490" w:author="Loren W. Linholm" w:date="2003-10-09T07:34:00Z">
        <w:r>
          <w:rPr/>
          <w:t>C</w:t>
        </w:r>
      </w:ins>
      <w:ins w:id="491" w:author="Zachary J. Lemnios" w:date="2003-03-28T14:41:00Z">
        <w:del w:id="492" w:author="Loren W. Linholm" w:date="2003-10-09T07:34:00Z">
          <w:r>
            <w:rPr/>
            <w:delText>c</w:delText>
          </w:r>
        </w:del>
      </w:ins>
      <w:ins w:id="493" w:author="Zachary J. Lemnios" w:date="2003-03-28T14:41:00Z">
        <w:r>
          <w:rPr/>
          <w:t xml:space="preserve">onference will produce </w:t>
        </w:r>
      </w:ins>
      <w:ins w:id="494" w:author="Zachary J. Lemnios" w:date="2003-03-28T14:43:00Z">
        <w:r>
          <w:rPr/>
          <w:t xml:space="preserve">and maintain </w:t>
        </w:r>
      </w:ins>
      <w:ins w:id="495" w:author="Zachary J. Lemnios" w:date="2003-03-28T14:41:00Z">
        <w:r>
          <w:rPr/>
          <w:t xml:space="preserve">an archive of the papers presented.  This archive will </w:t>
        </w:r>
      </w:ins>
      <w:ins w:id="496" w:author="Zachary J. Lemnios" w:date="2003-03-28T14:43:00Z">
        <w:r>
          <w:rPr/>
          <w:t xml:space="preserve">include </w:t>
        </w:r>
      </w:ins>
      <w:ins w:id="497" w:author="Zachary J. Lemnios" w:date="2003-03-28T14:45:00Z">
        <w:r>
          <w:rPr/>
          <w:t xml:space="preserve">a listing of the papers presented and author contact information on a </w:t>
        </w:r>
      </w:ins>
      <w:ins w:id="498" w:author="Zachary J. Lemnios" w:date="2003-03-28T14:45:00Z">
        <w:del w:id="499" w:author="Loren W. Linholm" w:date="2003-10-09T07:49:00Z">
          <w:r>
            <w:rPr/>
            <w:delText>GOMACTech</w:delText>
          </w:r>
        </w:del>
      </w:ins>
      <w:ins w:id="500" w:author="Loren W. Linholm" w:date="2003-10-09T07:49:00Z">
        <w:r>
          <w:rPr/>
          <w:t>GOMACTECH</w:t>
        </w:r>
      </w:ins>
      <w:ins w:id="501" w:author="Zachary J. Lemnios" w:date="2003-03-28T14:45:00Z">
        <w:r>
          <w:rPr/>
          <w:t xml:space="preserve"> web site, an electronic archival copy of all </w:t>
        </w:r>
      </w:ins>
      <w:ins w:id="502" w:author="Zachary J. Lemnios" w:date="2003-03-28T14:47:00Z">
        <w:r>
          <w:rPr/>
          <w:t xml:space="preserve">unclassified </w:t>
        </w:r>
      </w:ins>
      <w:ins w:id="503" w:author="Zachary J. Lemnios" w:date="2003-03-28T14:45:00Z">
        <w:r>
          <w:rPr/>
          <w:t>papers presented to be maintained by a support contractor and an annual submittal of all papers presented to DTIC.</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506" w:author="Zachary J. Lemnios" w:date="2003-03-28T14:45:00Z"/>
        </w:rPr>
      </w:pPr>
      <w:ins w:id="505" w:author="Zachary J. Lemnios" w:date="2003-03-28T14:45:00Z">
        <w: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508" w:author="Zachary J. Lemnios" w:date="2003-03-28T14:47:00Z"/>
        </w:rPr>
      </w:pPr>
      <w:del w:id="507" w:author="Zachary J. Lemnios" w:date="2003-03-28T14:47:00Z">
        <w:r>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511" w:author="Zachary J. Lemnios" w:date="2003-03-28T14:47:00Z"/>
        </w:rPr>
      </w:pPr>
      <w:del w:id="509" w:author="Zachary J. Lemnios" w:date="2003-03-28T14:47:00Z">
        <w:r>
          <w:rPr/>
          <w:delText xml:space="preserve">     </w:delText>
        </w:r>
      </w:del>
      <w:del w:id="510" w:author="Zachary J. Lemnios" w:date="2003-03-28T14:47:00Z">
        <w:r>
          <w:rPr/>
          <w:delText>There will be a Digest of Papers published, which will include an abbreviated text of technical papers, excluding those presented at the Classified Sessions.</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u w:val="single"/>
        </w:rPr>
      </w:pPr>
      <w:r>
        <w:rPr>
          <w:b/>
          <w:bCs/>
          <w:u w:val="single"/>
        </w:rPr>
        <w:t xml:space="preserve">ARTICLE  </w:t>
      </w:r>
      <w:del w:id="512" w:author="Zachary J. Lemnios" w:date="2003-03-28T14:58:00Z">
        <w:r>
          <w:rPr>
            <w:b/>
            <w:bCs/>
            <w:u w:val="single"/>
          </w:rPr>
          <w:delText>IV  Sponsorship</w:delText>
        </w:r>
      </w:del>
      <w:ins w:id="513" w:author="Zachary J. Lemnios" w:date="2003-03-28T14:58:00Z">
        <w:del w:id="514" w:author="Booz Allen User" w:date="2003-09-03T17:22:00Z">
          <w:r>
            <w:rPr>
              <w:b/>
              <w:bCs/>
              <w:u w:val="single"/>
            </w:rPr>
            <w:delText>V</w:delText>
          </w:r>
        </w:del>
      </w:ins>
      <w:ins w:id="515" w:author="Loren W. Linholm" w:date="2004-01-26T10:00:00Z">
        <w:r>
          <w:rPr>
            <w:b/>
            <w:bCs/>
            <w:u w:val="single"/>
          </w:rPr>
          <w:t>IV</w:t>
        </w:r>
      </w:ins>
      <w:r>
        <w:rPr>
          <w:b/>
          <w:bCs/>
          <w:u w:val="single"/>
        </w:rPr>
        <w:t xml:space="preserve">  </w:t>
      </w:r>
      <w:ins w:id="516" w:author="Booz Allen User" w:date="2003-09-03T17:22:00Z">
        <w:del w:id="517" w:author="Loren W. Linholm" w:date="2004-01-26T10:00:00Z">
          <w:r>
            <w:rPr>
              <w:b/>
              <w:bCs/>
              <w:u w:val="single"/>
            </w:rPr>
            <w:delText>VI</w:delText>
          </w:r>
        </w:del>
      </w:ins>
      <w:ins w:id="518" w:author="Zachary J. Lemnios" w:date="2003-03-28T14:58:00Z">
        <w:r>
          <w:rPr>
            <w:b/>
            <w:bCs/>
            <w:u w:val="single"/>
          </w:rPr>
          <w:t xml:space="preserve"> Sponsorship</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519" w:author="Loren W. Linholm" w:date="2003-12-02T09:25:00Z">
        <w:r>
          <w:rPr/>
          <w:tab/>
        </w:r>
      </w:ins>
      <w:del w:id="520" w:author="Loren W. Linholm" w:date="2003-12-02T09:25:00Z">
        <w:r>
          <w:rPr/>
          <w:delText xml:space="preserve">     </w:delText>
        </w:r>
      </w:del>
      <w:r>
        <w:rPr/>
        <w:t xml:space="preserve">Sponsors shall be limited to Government Departments and Agencies, and </w:t>
      </w:r>
      <w:commentRangeStart w:id="2"/>
      <w:r>
        <w:rPr/>
        <w:t>government chartered institutions or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521" w:author="Loren W. Linholm" w:date="2003-12-02T09:44:00Z"/>
        </w:rPr>
      </w:pPr>
      <w:commentRangeEnd w:id="2"/>
      <w:r>
        <w:commentReference w:id="2"/>
      </w:r>
      <w:r>
        <w:rPr>
          <w:rStyle w:val="CommentReference"/>
          <w:vanish w:val="fals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b/>
          <w:bCs/>
          <w:u w:val="single"/>
        </w:rPr>
        <w:t xml:space="preserve">ARTICLE  </w:t>
      </w:r>
      <w:del w:id="522" w:author="Zachary J. Lemnios" w:date="2003-03-28T14:58:00Z">
        <w:r>
          <w:rPr>
            <w:b/>
            <w:bCs/>
            <w:u w:val="single"/>
          </w:rPr>
          <w:delText>V  Steering</w:delText>
        </w:r>
      </w:del>
      <w:ins w:id="523" w:author="Zachary J. Lemnios" w:date="2003-03-28T14:58:00Z">
        <w:del w:id="524" w:author="Booz Allen User" w:date="2003-09-03T17:22:00Z">
          <w:r>
            <w:rPr>
              <w:b/>
              <w:bCs/>
              <w:u w:val="single"/>
            </w:rPr>
            <w:delText>VI</w:delText>
          </w:r>
        </w:del>
      </w:ins>
      <w:ins w:id="525" w:author="Booz Allen User" w:date="2003-09-03T17:22:00Z">
        <w:r>
          <w:rPr>
            <w:b/>
            <w:bCs/>
            <w:u w:val="single"/>
          </w:rPr>
          <w:t>V</w:t>
        </w:r>
      </w:ins>
      <w:r>
        <w:rPr>
          <w:b/>
          <w:bCs/>
          <w:u w:val="single"/>
        </w:rPr>
        <w:t xml:space="preserve">  </w:t>
      </w:r>
      <w:ins w:id="526" w:author="Booz Allen User" w:date="2003-09-03T17:22:00Z">
        <w:del w:id="527" w:author="Loren W. Linholm" w:date="2004-01-26T10:00:00Z">
          <w:r>
            <w:rPr>
              <w:b/>
              <w:bCs/>
              <w:u w:val="single"/>
            </w:rPr>
            <w:delText>II</w:delText>
          </w:r>
        </w:del>
      </w:ins>
      <w:ins w:id="528" w:author="Zachary J. Lemnios" w:date="2003-03-28T14:58:00Z">
        <w:r>
          <w:rPr>
            <w:b/>
            <w:bCs/>
            <w:u w:val="single"/>
          </w:rPr>
          <w:t xml:space="preserve"> Steering</w:t>
        </w:r>
      </w:ins>
      <w:r>
        <w:rPr>
          <w:b/>
          <w:bCs/>
          <w:u w:val="single"/>
        </w:rPr>
        <w:t xml:space="preserve"> Committee, Officers</w:t>
      </w:r>
      <w:ins w:id="529" w:author="Loren W. Linholm" w:date="2003-12-02T09:27:00Z">
        <w:r>
          <w:rPr>
            <w:b/>
            <w:bCs/>
            <w:u w:val="single"/>
          </w:rPr>
          <w:t>,</w:t>
        </w:r>
      </w:ins>
      <w:r>
        <w:rPr>
          <w:b/>
          <w:bCs/>
          <w:u w:val="single"/>
        </w:rPr>
        <w:t xml:space="preserve"> and Ch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u w:val="single"/>
        </w:rPr>
      </w:pPr>
      <w:r>
        <w:rPr>
          <w:b/>
          <w:bCs/>
          <w:u w:val="single"/>
        </w:rPr>
      </w:r>
    </w:p>
    <w:p>
      <w:pPr>
        <w:sectPr>
          <w:type w:val="continuous"/>
          <w:pgSz w:w="12240" w:h="15840"/>
          <w:pgMar w:left="1440" w:right="288" w:gutter="0" w:header="0" w:top="720" w:footer="1914" w:bottom="197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530" w:author="Loren W. Linholm" w:date="2003-12-02T09:27:00Z">
        <w:r>
          <w:rPr/>
          <w:tab/>
        </w:r>
      </w:ins>
      <w:del w:id="531" w:author="Loren W. Linholm" w:date="2003-12-02T09:27:00Z">
        <w:r>
          <w:rPr/>
          <w:delText xml:space="preserve">     </w:delText>
        </w:r>
      </w:del>
      <w:r>
        <w:rPr/>
        <w:t xml:space="preserve">The business and affairs of </w:t>
      </w:r>
      <w:del w:id="532" w:author="Zachary J. Lemnios" w:date="2003-02-28T13:49:00Z">
        <w:r>
          <w:rPr/>
          <w:delText>GOMAC</w:delText>
        </w:r>
      </w:del>
      <w:ins w:id="533" w:author="Zachary J. Lemnios" w:date="2003-02-28T13:49:00Z">
        <w:del w:id="534" w:author="Loren W. Linholm" w:date="2003-10-09T07:49:00Z">
          <w:r>
            <w:rPr/>
            <w:delText>GOMACT</w:delText>
          </w:r>
        </w:del>
      </w:ins>
      <w:ins w:id="535" w:author="Loren W. Linholm" w:date="2003-10-09T07:49:00Z">
        <w:r>
          <w:rPr/>
          <w:t>GOMACTECH</w:t>
        </w:r>
      </w:ins>
      <w:ins w:id="536" w:author="Zachary J. Lemnios" w:date="2003-02-28T13:49:00Z">
        <w:del w:id="537" w:author="Loren W. Linholm" w:date="2003-10-09T07:39:00Z">
          <w:r>
            <w:rPr/>
            <w:delText>ECH</w:delText>
          </w:r>
        </w:del>
      </w:ins>
      <w:r>
        <w:rPr/>
        <w:t xml:space="preserve"> shall be managed by a Steering Committee.  The Steering Committee shall have and is vested with all and unlimited powers and authorities, except as may be expressly limited by law or by these bylaws, to do or cause to be done any and all lawful things for and on behalf of </w:t>
      </w:r>
      <w:del w:id="538" w:author="Zachary J. Lemnios" w:date="2003-02-28T13:49:00Z">
        <w:r>
          <w:rPr/>
          <w:delText>GOMAC</w:delText>
        </w:r>
      </w:del>
      <w:ins w:id="539" w:author="Zachary J. Lemnios" w:date="2003-02-28T13:49:00Z">
        <w:del w:id="540" w:author="Loren W. Linholm" w:date="2003-10-09T07:49:00Z">
          <w:r>
            <w:rPr/>
            <w:delText>GOMACT</w:delText>
          </w:r>
        </w:del>
      </w:ins>
      <w:ins w:id="541" w:author="Loren W. Linholm" w:date="2003-10-09T07:49:00Z">
        <w:r>
          <w:rPr/>
          <w:t>GOMACTECH</w:t>
        </w:r>
      </w:ins>
      <w:ins w:id="542" w:author="Zachary J. Lemnios" w:date="2003-02-28T13:49:00Z">
        <w:del w:id="543" w:author="Loren W. Linholm" w:date="2003-10-09T07:39:00Z">
          <w:r>
            <w:rPr/>
            <w:delText>ECH</w:delText>
          </w:r>
        </w:del>
      </w:ins>
      <w:r>
        <w:rPr/>
        <w:t xml:space="preserve"> and to seek the effectuation of its objects and purposes.  The Steering Committee will set </w:t>
      </w:r>
      <w:del w:id="544" w:author="Zachary J. Lemnios" w:date="2003-02-28T13:49:00Z">
        <w:r>
          <w:rPr/>
          <w:delText>GOMAC</w:delText>
        </w:r>
      </w:del>
      <w:ins w:id="545" w:author="Zachary J. Lemnios" w:date="2003-02-28T13:49:00Z">
        <w:del w:id="546" w:author="Loren W. Linholm" w:date="2003-10-09T07:49:00Z">
          <w:r>
            <w:rPr/>
            <w:delText>GOMACT</w:delText>
          </w:r>
        </w:del>
      </w:ins>
      <w:ins w:id="547" w:author="Loren W. Linholm" w:date="2003-10-09T07:49:00Z">
        <w:r>
          <w:rPr/>
          <w:t>GOMACTECH</w:t>
        </w:r>
      </w:ins>
      <w:ins w:id="548" w:author="Zachary J. Lemnios" w:date="2003-02-28T13:49:00Z">
        <w:del w:id="549" w:author="Loren W. Linholm" w:date="2003-10-09T07:39:00Z">
          <w:r>
            <w:rPr/>
            <w:delText>ECH</w:delText>
          </w:r>
        </w:del>
      </w:ins>
      <w:r>
        <w:rPr/>
        <w:t xml:space="preserve"> policy and is specifically responsible for setting </w:t>
      </w:r>
      <w:del w:id="550" w:author="Loren W. Linholm" w:date="2003-12-02T09:38:00Z">
        <w:r>
          <w:rPr/>
          <w:delText>conference</w:delText>
        </w:r>
      </w:del>
      <w:ins w:id="551" w:author="Loren W. Linholm" w:date="2003-12-02T09:38:00Z">
        <w:r>
          <w:rPr/>
          <w:t>Conference</w:t>
        </w:r>
      </w:ins>
      <w:r>
        <w:rPr/>
        <w:t xml:space="preserve"> registration and exhibit fees. </w:t>
      </w:r>
      <w:ins w:id="552" w:author="Loren W. Linholm" w:date="2003-12-02T13:47:00Z">
        <w:r>
          <w:rPr/>
          <w:t xml:space="preserve"> </w:t>
        </w:r>
      </w:ins>
      <w:r>
        <w:rPr/>
        <w:t xml:space="preserve">A budget for </w:t>
      </w:r>
      <w:del w:id="553" w:author="Zachary J. Lemnios" w:date="2003-02-28T13:49:00Z">
        <w:r>
          <w:rPr/>
          <w:delText>GOMAC</w:delText>
        </w:r>
      </w:del>
      <w:ins w:id="554" w:author="Zachary J. Lemnios" w:date="2003-02-28T13:49:00Z">
        <w:del w:id="555" w:author="Loren W. Linholm" w:date="2003-10-09T07:49:00Z">
          <w:r>
            <w:rPr/>
            <w:delText>GOMACT</w:delText>
          </w:r>
        </w:del>
      </w:ins>
      <w:ins w:id="556" w:author="Loren W. Linholm" w:date="2003-10-09T07:49:00Z">
        <w:r>
          <w:rPr/>
          <w:t>GOMACTECH</w:t>
        </w:r>
      </w:ins>
      <w:ins w:id="557" w:author="Zachary J. Lemnios" w:date="2003-02-28T13:49:00Z">
        <w:del w:id="558" w:author="Loren W. Linholm" w:date="2003-10-09T07:39:00Z">
          <w:r>
            <w:rPr/>
            <w:delText>ECH</w:delText>
          </w:r>
        </w:del>
      </w:ins>
      <w:r>
        <w:rPr/>
        <w:t xml:space="preserve"> shall be developed year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559" w:author="Loren W. Linholm" w:date="2003-12-02T09:27:00Z">
        <w:r>
          <w:rPr/>
          <w:tab/>
        </w:r>
      </w:ins>
      <w:del w:id="560" w:author="Loren W. Linholm" w:date="2003-12-02T09:27:00Z">
        <w:r>
          <w:rPr/>
          <w:delText xml:space="preserve">     </w:delText>
        </w:r>
      </w:del>
      <w:r>
        <w:rPr/>
        <w:t>Members of the Steering Committee shall be citizens of the United States working for United States Government</w:t>
      </w:r>
      <w:del w:id="561" w:author="Loren W. Linholm" w:date="2004-01-28T09:26:00Z">
        <w:r>
          <w:rPr/>
          <w:delText xml:space="preserve"> Departments and</w:delText>
        </w:r>
      </w:del>
      <w:r>
        <w:rPr/>
        <w:t xml:space="preserve"> Agencies </w:t>
      </w:r>
      <w:ins w:id="562" w:author="Loren W. Linholm" w:date="2004-01-28T09:26:00Z">
        <w:r>
          <w:rPr/>
          <w:t>and</w:t>
        </w:r>
      </w:ins>
      <w:del w:id="563" w:author="Loren W. Linholm" w:date="2004-01-28T09:26:00Z">
        <w:r>
          <w:rPr/>
          <w:delText>or</w:delText>
        </w:r>
      </w:del>
      <w:r>
        <w:rPr/>
        <w:t xml:space="preserve"> Government chartered institutions</w:t>
      </w:r>
      <w:ins w:id="564" w:author="Loren W. Linholm" w:date="2004-01-28T09:27:00Z">
        <w:r>
          <w:rPr/>
          <w:t xml:space="preserve"> </w:t>
        </w:r>
      </w:ins>
      <w:del w:id="565" w:author="Loren W. Linholm" w:date="2004-01-28T09:27:00Z">
        <w:r>
          <w:rPr/>
          <w:delText xml:space="preserve"> or organizations</w:delText>
        </w:r>
      </w:del>
      <w:r>
        <w:rPr/>
        <w:t xml:space="preserve"> interested in advancing </w:t>
      </w:r>
      <w:del w:id="566" w:author="Zachary J. Lemnios" w:date="2003-03-28T14:49:00Z">
        <w:r>
          <w:rPr/>
          <w:delText>microelectronics</w:delText>
        </w:r>
      </w:del>
      <w:ins w:id="567" w:author="Zachary J. Lemnios" w:date="2003-03-28T14:49:00Z">
        <w:r>
          <w:rPr/>
          <w:t>microsystems</w:t>
        </w:r>
      </w:ins>
      <w:r>
        <w:rPr/>
        <w:t xml:space="preserve">.  </w:t>
      </w:r>
      <w:ins w:id="568" w:author="Loren W. Linholm" w:date="2003-12-02T13:47:00Z">
        <w:r>
          <w:rPr/>
          <w:t xml:space="preserve"> </w:t>
        </w:r>
      </w:ins>
      <w:r>
        <w:rPr/>
        <w:t xml:space="preserve">Any employee of a United States Government Agency or government chartered institutions or organizations who has been officially nominated in writing by his/her parent organization is eligible for consideration as a member of the Steering Committee and will become a member if elected by a majority vote of the existing Steering Committee membership.  If a Steering Committee member is not present at any two scheduled meetings during a </w:t>
      </w:r>
      <w:ins w:id="569" w:author="Loren W. Linholm" w:date="2004-01-31T08:56:00Z">
        <w:r>
          <w:rPr/>
          <w:t>C</w:t>
        </w:r>
      </w:ins>
      <w:del w:id="570" w:author="Loren W. Linholm" w:date="2004-01-31T08:56:00Z">
        <w:r>
          <w:rPr/>
          <w:delText>c</w:delText>
        </w:r>
      </w:del>
      <w:r>
        <w:rPr/>
        <w:t xml:space="preserve">onference year and he/she has not provided an alternate, or been excused by the Chair of the Steering Committee or his/her authorized representative, he/she may be removed from membership on the Steering Committee after notification and subsequent majority vote of the Steering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580" w:author="Zachary J. Lemnios" w:date="2003-08-28T13:17:00Z"/>
        </w:rPr>
      </w:pPr>
      <w:ins w:id="571" w:author="Loren W. Linholm" w:date="2003-12-02T09:28:00Z">
        <w:r>
          <w:rPr/>
          <w:tab/>
        </w:r>
      </w:ins>
      <w:ins w:id="572" w:author="Zachary J. Lemnios" w:date="2003-08-28T13:17:00Z">
        <w:r>
          <w:rPr/>
          <w:t>Steering Committee meetings shall be held within the United States or its possessions at a time and place set by the Chair of the Steering Committee.</w:t>
        </w:r>
      </w:ins>
      <w:ins w:id="573" w:author="Loren W. Linholm" w:date="2003-12-02T13:48:00Z">
        <w:r>
          <w:rPr/>
          <w:t xml:space="preserve"> </w:t>
        </w:r>
      </w:ins>
      <w:ins w:id="574" w:author="Zachary J. Lemnios" w:date="2003-08-28T13:17:00Z">
        <w:r>
          <w:rPr/>
          <w:t xml:space="preserve"> Meetings conducted in person, by audio teleconference, or by video teleconference shall constitute official meetings of the Steering Committee.</w:t>
        </w:r>
      </w:ins>
      <w:ins w:id="575" w:author="Loren W. Linholm" w:date="2003-12-02T13:48:00Z">
        <w:r>
          <w:rPr/>
          <w:t xml:space="preserve"> </w:t>
        </w:r>
      </w:ins>
      <w:ins w:id="576" w:author="Zachary J. Lemnios" w:date="2003-08-28T13:17:00Z">
        <w:r>
          <w:rPr/>
          <w:t xml:space="preserve"> Written notice of the time and place of the meeting and the general nature of business to be transacted at the meeting shall be given at least t</w:t>
        </w:r>
      </w:ins>
      <w:ins w:id="577" w:author="Zachary J. Lemnios" w:date="2003-08-28T13:17:00Z">
        <w:del w:id="578" w:author="Loren W. Linholm" w:date="2003-10-09T07:45:00Z">
          <w:r>
            <w:rPr/>
            <w:delText>h</w:delText>
          </w:r>
        </w:del>
      </w:ins>
      <w:ins w:id="579" w:author="Zachary J. Lemnios" w:date="2003-08-28T13:17:00Z">
        <w:r>
          <w:rPr/>
          <w:t>en days prior to the date fixed for the meeting. Notice by electronic mail, facsimile, or hardcopy delivered by surface mail, air courier, or ground courier shall constitute written notice.</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583" w:author="Zachary J. Lemnios" w:date="2003-08-28T13:17:00Z"/>
        </w:rPr>
      </w:pPr>
      <w:del w:id="581" w:author="Zachary J. Lemnios" w:date="2003-08-28T13:17:00Z">
        <w:r>
          <w:rPr/>
          <w:delText xml:space="preserve">     </w:delText>
        </w:r>
      </w:del>
      <w:del w:id="582" w:author="Zachary J. Lemnios" w:date="2003-08-28T13:17:00Z">
        <w:r>
          <w:rPr/>
          <w:delText xml:space="preserve">Steering Committee meetings shall be held within the United States or its possessions at a time and place set by the Chair of the Steering Committee.  Written notice of the time and place of the meeting and the general nature of business to be transacted at the meeting shall be given at least ten days prior to the date fixed for the meeting.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584" w:author="Loren W. Linholm" w:date="2003-12-02T09:28:00Z">
        <w:r>
          <w:rPr/>
          <w:tab/>
        </w:r>
      </w:ins>
      <w:del w:id="585" w:author="Loren W. Linholm" w:date="2003-12-02T09:28:00Z">
        <w:r>
          <w:rPr/>
          <w:delText xml:space="preserve">     </w:delText>
        </w:r>
      </w:del>
      <w:r>
        <w:rPr/>
        <w:t xml:space="preserve">The Officers of </w:t>
      </w:r>
      <w:del w:id="586" w:author="Zachary J. Lemnios" w:date="2003-02-28T13:49:00Z">
        <w:r>
          <w:rPr/>
          <w:delText>GOMAC</w:delText>
        </w:r>
      </w:del>
      <w:ins w:id="587" w:author="Zachary J. Lemnios" w:date="2003-02-28T13:49:00Z">
        <w:del w:id="588" w:author="Loren W. Linholm" w:date="2003-10-09T07:49:00Z">
          <w:r>
            <w:rPr/>
            <w:delText>GOMACT</w:delText>
          </w:r>
        </w:del>
      </w:ins>
      <w:ins w:id="589" w:author="Loren W. Linholm" w:date="2003-10-09T07:49:00Z">
        <w:r>
          <w:rPr/>
          <w:t>GOMACTECH</w:t>
        </w:r>
      </w:ins>
      <w:ins w:id="590" w:author="Zachary J. Lemnios" w:date="2003-02-28T13:49:00Z">
        <w:del w:id="591" w:author="Loren W. Linholm" w:date="2003-10-09T07:39:00Z">
          <w:r>
            <w:rPr/>
            <w:delText>ECH</w:delText>
          </w:r>
        </w:del>
      </w:ins>
      <w:r>
        <w:rPr/>
        <w:t xml:space="preserve"> shall be a Conference Chair, a Technical Program Chair, an Arrangements Chair, a Secretary, a Finance Chair, a Publicity Chair and an Awards Chair.</w:t>
      </w:r>
      <w:ins w:id="592" w:author="Loren W. Linholm" w:date="2003-12-02T13:48:00Z">
        <w:r>
          <w:rPr/>
          <w:t xml:space="preserve"> </w:t>
        </w:r>
      </w:ins>
      <w:r>
        <w:rPr/>
        <w:t xml:space="preserve"> The term of all </w:t>
      </w:r>
      <w:del w:id="593" w:author="Zachary J. Lemnios" w:date="2003-02-28T13:49:00Z">
        <w:r>
          <w:rPr/>
          <w:delText>GOMAC</w:delText>
        </w:r>
      </w:del>
      <w:ins w:id="594" w:author="Zachary J. Lemnios" w:date="2003-02-28T13:49:00Z">
        <w:del w:id="595" w:author="Loren W. Linholm" w:date="2003-10-09T07:49:00Z">
          <w:r>
            <w:rPr/>
            <w:delText>GOMACT</w:delText>
          </w:r>
        </w:del>
      </w:ins>
      <w:ins w:id="596" w:author="Loren W. Linholm" w:date="2003-10-09T07:49:00Z">
        <w:r>
          <w:rPr/>
          <w:t>GOMACTECH</w:t>
        </w:r>
      </w:ins>
      <w:ins w:id="597" w:author="Zachary J. Lemnios" w:date="2003-02-28T13:49:00Z">
        <w:del w:id="598" w:author="Loren W. Linholm" w:date="2003-10-09T07:40:00Z">
          <w:r>
            <w:rPr/>
            <w:delText>ECH</w:delText>
          </w:r>
        </w:del>
      </w:ins>
      <w:r>
        <w:rPr/>
        <w:t xml:space="preserve"> officers shall run from the First Steering Committee Meeting of an upcoming </w:t>
      </w:r>
      <w:del w:id="599" w:author="Zachary J. Lemnios" w:date="2003-02-28T13:49:00Z">
        <w:r>
          <w:rPr/>
          <w:delText>GOMAC</w:delText>
        </w:r>
      </w:del>
      <w:ins w:id="600" w:author="Zachary J. Lemnios" w:date="2003-02-28T13:49:00Z">
        <w:del w:id="601" w:author="Loren W. Linholm" w:date="2003-10-09T07:49:00Z">
          <w:r>
            <w:rPr/>
            <w:delText>GOMACT</w:delText>
          </w:r>
        </w:del>
      </w:ins>
      <w:ins w:id="602" w:author="Loren W. Linholm" w:date="2003-10-09T07:49:00Z">
        <w:r>
          <w:rPr/>
          <w:t>GOMACTECH</w:t>
        </w:r>
      </w:ins>
      <w:ins w:id="603" w:author="Zachary J. Lemnios" w:date="2003-02-28T13:49:00Z">
        <w:del w:id="604" w:author="Loren W. Linholm" w:date="2003-10-09T07:40:00Z">
          <w:r>
            <w:rPr/>
            <w:delText>ECH</w:delText>
          </w:r>
        </w:del>
      </w:ins>
      <w:r>
        <w:rPr/>
        <w:t xml:space="preserve"> </w:t>
      </w:r>
      <w:del w:id="605" w:author="Loren W. Linholm" w:date="2003-12-02T09:38:00Z">
        <w:r>
          <w:rPr/>
          <w:delText>conference</w:delText>
        </w:r>
      </w:del>
      <w:ins w:id="606" w:author="Loren W. Linholm" w:date="2003-12-02T09:38:00Z">
        <w:r>
          <w:rPr/>
          <w:t>Conference</w:t>
        </w:r>
      </w:ins>
      <w:r>
        <w:rPr/>
        <w:t xml:space="preserve"> that will take place in September a year before the </w:t>
      </w:r>
      <w:del w:id="607" w:author="Loren W. Linholm" w:date="2003-12-02T09:38:00Z">
        <w:r>
          <w:rPr/>
          <w:delText>conference</w:delText>
        </w:r>
      </w:del>
      <w:ins w:id="608" w:author="Loren W. Linholm" w:date="2003-12-02T09:38:00Z">
        <w:r>
          <w:rPr/>
          <w:t>Conference</w:t>
        </w:r>
      </w:ins>
      <w:r>
        <w:rPr/>
        <w:t xml:space="preserve"> date to the end of that </w:t>
      </w:r>
      <w:del w:id="609" w:author="Loren W. Linholm" w:date="2003-12-02T09:38:00Z">
        <w:r>
          <w:rPr/>
          <w:delText>conference</w:delText>
        </w:r>
      </w:del>
      <w:ins w:id="610" w:author="Loren W. Linholm" w:date="2003-12-02T09:38:00Z">
        <w:r>
          <w:rPr/>
          <w:t>Conference</w:t>
        </w:r>
      </w:ins>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611" w:author="Loren W. Linholm" w:date="2003-12-02T09:28:00Z">
        <w:r>
          <w:rPr/>
          <w:tab/>
        </w:r>
      </w:ins>
      <w:del w:id="612" w:author="Loren W. Linholm" w:date="2003-12-02T09:28:00Z">
        <w:r>
          <w:rPr/>
          <w:delText xml:space="preserve">     </w:delText>
        </w:r>
      </w:del>
      <w:r>
        <w:rPr/>
        <w:t xml:space="preserve">The Arrangements Chair will be elected by majority vote of the Steering Committee at the first regular meeting of the Steering Committee for the upcoming </w:t>
      </w:r>
      <w:del w:id="613" w:author="Zachary J. Lemnios" w:date="2003-02-28T13:49:00Z">
        <w:r>
          <w:rPr/>
          <w:delText>GOMAC</w:delText>
        </w:r>
      </w:del>
      <w:ins w:id="614" w:author="Zachary J. Lemnios" w:date="2003-02-28T13:49:00Z">
        <w:del w:id="615" w:author="Loren W. Linholm" w:date="2003-10-09T07:49:00Z">
          <w:r>
            <w:rPr/>
            <w:delText>GOMACT</w:delText>
          </w:r>
        </w:del>
      </w:ins>
      <w:ins w:id="616" w:author="Loren W. Linholm" w:date="2003-10-09T07:49:00Z">
        <w:r>
          <w:rPr/>
          <w:t>GOMACTECH</w:t>
        </w:r>
      </w:ins>
      <w:ins w:id="617" w:author="Zachary J. Lemnios" w:date="2003-02-28T13:49:00Z">
        <w:del w:id="618" w:author="Loren W. Linholm" w:date="2003-10-09T07:40:00Z">
          <w:r>
            <w:rPr/>
            <w:delText>ECH</w:delText>
          </w:r>
        </w:del>
      </w:ins>
      <w:r>
        <w:rPr/>
        <w:t xml:space="preserve">.   He/she will rotate into the position of Technical Program Chair the following year, and into the position of Conference Chair in two years.  In addition the Steering Committee will elect at the same meeting a Secretary, a Finance Chair, a Publicity Chair, and an Awards Chair for the upcoming </w:t>
      </w:r>
      <w:del w:id="619" w:author="Zachary J. Lemnios" w:date="2003-02-28T13:49:00Z">
        <w:r>
          <w:rPr/>
          <w:delText>GOMAC</w:delText>
        </w:r>
      </w:del>
      <w:ins w:id="620" w:author="Zachary J. Lemnios" w:date="2003-02-28T13:49:00Z">
        <w:del w:id="621" w:author="Loren W. Linholm" w:date="2003-10-09T07:49:00Z">
          <w:r>
            <w:rPr/>
            <w:delText>GOMACT</w:delText>
          </w:r>
        </w:del>
      </w:ins>
      <w:ins w:id="622" w:author="Loren W. Linholm" w:date="2003-10-09T07:49:00Z">
        <w:r>
          <w:rPr/>
          <w:t>GOMACTECH</w:t>
        </w:r>
      </w:ins>
      <w:ins w:id="623" w:author="Zachary J. Lemnios" w:date="2003-02-28T13:49:00Z">
        <w:del w:id="624" w:author="Loren W. Linholm" w:date="2003-10-09T07:40:00Z">
          <w:r>
            <w:rPr/>
            <w:delText>ECH</w:delText>
          </w:r>
        </w:del>
      </w:ins>
      <w:r>
        <w:rPr/>
        <w:t xml:space="preserve"> </w:t>
      </w:r>
      <w:del w:id="625" w:author="Loren W. Linholm" w:date="2003-12-02T09:38:00Z">
        <w:r>
          <w:rPr/>
          <w:delText>conference</w:delText>
        </w:r>
      </w:del>
      <w:ins w:id="626" w:author="Loren W. Linholm" w:date="2003-12-02T09:38:00Z">
        <w:r>
          <w:rPr/>
          <w:t>Conference</w:t>
        </w:r>
      </w:ins>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sectPr>
          <w:type w:val="continuous"/>
          <w:pgSz w:w="12240" w:h="15840"/>
          <w:pgMar w:left="1440" w:right="288" w:gutter="0" w:header="0" w:top="720" w:footer="1914" w:bottom="197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647" w:author="Loren W. Linholm" w:date="2003-10-09T07:41:00Z"/>
        </w:rPr>
      </w:pPr>
      <w:ins w:id="627" w:author="Loren W. Linholm" w:date="2003-12-02T09:28:00Z">
        <w:r>
          <w:rPr/>
          <w:tab/>
        </w:r>
      </w:ins>
      <w:del w:id="628" w:author="Loren W. Linholm" w:date="2003-12-02T09:28:00Z">
        <w:r>
          <w:rPr/>
          <w:delText xml:space="preserve">      </w:delText>
        </w:r>
      </w:del>
      <w:r>
        <w:rPr/>
        <w:t xml:space="preserve">The Conference Chair is also the Chair of the Steering Committee and he/she shall preside at all of the meetings of the Steering Committee.  The Conference Chair shall be responsible for the general and active management of </w:t>
      </w:r>
      <w:del w:id="629" w:author="Zachary J. Lemnios" w:date="2003-02-28T13:49:00Z">
        <w:r>
          <w:rPr/>
          <w:delText>GOMAC</w:delText>
        </w:r>
      </w:del>
      <w:ins w:id="630" w:author="Zachary J. Lemnios" w:date="2003-02-28T13:49:00Z">
        <w:del w:id="631" w:author="Loren W. Linholm" w:date="2003-10-09T07:49:00Z">
          <w:r>
            <w:rPr/>
            <w:delText>GOMACT</w:delText>
          </w:r>
        </w:del>
      </w:ins>
      <w:ins w:id="632" w:author="Loren W. Linholm" w:date="2003-10-09T07:49:00Z">
        <w:r>
          <w:rPr/>
          <w:t>GOMACTECH</w:t>
        </w:r>
      </w:ins>
      <w:ins w:id="633" w:author="Zachary J. Lemnios" w:date="2003-02-28T13:49:00Z">
        <w:del w:id="634" w:author="Loren W. Linholm" w:date="2003-10-09T07:40:00Z">
          <w:r>
            <w:rPr/>
            <w:delText>ECH</w:delText>
          </w:r>
        </w:del>
      </w:ins>
      <w:r>
        <w:rPr/>
        <w:t xml:space="preserve"> and he/she shall carry into effect all directions and resolutions of the Steering Committee.  He/she shall assume full responsibility for all </w:t>
      </w:r>
      <w:del w:id="635" w:author="Loren W. Linholm" w:date="2003-12-02T09:38:00Z">
        <w:r>
          <w:rPr/>
          <w:delText>conference</w:delText>
        </w:r>
      </w:del>
      <w:ins w:id="636" w:author="Loren W. Linholm" w:date="2003-12-02T09:38:00Z">
        <w:r>
          <w:rPr/>
          <w:t>Conference</w:t>
        </w:r>
      </w:ins>
      <w:r>
        <w:rPr/>
        <w:t xml:space="preserve"> operation.  He/she shall be authorized and be responsible for, with the approval of the Steering Committee, preparation of proposals, if needed, in pursuit of </w:t>
      </w:r>
      <w:ins w:id="637" w:author="Loren W. Linholm" w:date="2004-01-31T08:57:00Z">
        <w:r>
          <w:rPr/>
          <w:t>C</w:t>
        </w:r>
      </w:ins>
      <w:del w:id="638" w:author="Loren W. Linholm" w:date="2004-01-31T08:57:00Z">
        <w:r>
          <w:rPr/>
          <w:delText>c</w:delText>
        </w:r>
      </w:del>
      <w:r>
        <w:rPr/>
        <w:t>onference sponsorship and to enter into contracts.</w:t>
      </w:r>
      <w:ins w:id="639" w:author="Loren W. Linholm" w:date="2003-12-02T13:40:00Z">
        <w:r>
          <w:rPr/>
          <w:t xml:space="preserve"> </w:t>
        </w:r>
      </w:ins>
      <w:ins w:id="640" w:author="Zachary J. Lemnios" w:date="2003-03-28T15:27:00Z">
        <w:r>
          <w:rPr/>
          <w:t xml:space="preserve"> The Conference Chair shall execute all contracts and all other instruments requiring his/her signature to be affixed thereto for and in the name of </w:t>
        </w:r>
      </w:ins>
      <w:ins w:id="641" w:author="Zachary J. Lemnios" w:date="2003-03-28T15:27:00Z">
        <w:del w:id="642" w:author="Loren W. Linholm" w:date="2003-10-09T07:49:00Z">
          <w:r>
            <w:rPr/>
            <w:delText>GOMACT</w:delText>
          </w:r>
        </w:del>
      </w:ins>
      <w:ins w:id="643" w:author="Loren W. Linholm" w:date="2003-10-09T07:49:00Z">
        <w:r>
          <w:rPr/>
          <w:t>GOMACTECH</w:t>
        </w:r>
      </w:ins>
      <w:ins w:id="644" w:author="Zachary J. Lemnios" w:date="2003-03-28T15:27:00Z">
        <w:del w:id="645" w:author="Loren W. Linholm" w:date="2003-10-09T07:41:00Z">
          <w:r>
            <w:rPr/>
            <w:delText>ECH</w:delText>
          </w:r>
        </w:del>
      </w:ins>
      <w:ins w:id="646" w:author="Zachary J. Lemnios" w:date="2003-03-28T15:27:00Z">
        <w:r>
          <w:rPr/>
          <w:t xml:space="preserve">. </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649" w:author="Zachary J. Lemnios" w:date="2003-03-28T15:27:00Z"/>
        </w:rPr>
      </w:pPr>
      <w:ins w:id="648" w:author="Zachary J. Lemnios" w:date="2003-03-28T15:27:00Z">
        <w:r>
          <w:rPr/>
          <w:t xml:space="preserve"> </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650" w:author="Loren W. Linholm" w:date="2003-12-02T09:28:00Z">
        <w:r>
          <w:rPr/>
          <w:tab/>
        </w:r>
      </w:ins>
      <w:del w:id="651" w:author="Loren W. Linholm" w:date="2003-10-09T07:41:00Z">
        <w:r>
          <w:rPr/>
          <w:delText xml:space="preserve">  </w:delText>
        </w:r>
      </w:del>
      <w:r>
        <w:rPr/>
        <w:t xml:space="preserve">He/she shall be responsible for, or shall appoint a member of the Steering Committee who shall be responsible for, obtaining insurance for </w:t>
      </w:r>
      <w:del w:id="652" w:author="Zachary J. Lemnios" w:date="2003-02-28T13:49:00Z">
        <w:r>
          <w:rPr/>
          <w:delText>GOMAC</w:delText>
        </w:r>
      </w:del>
      <w:ins w:id="653" w:author="Zachary J. Lemnios" w:date="2003-02-28T13:49:00Z">
        <w:del w:id="654" w:author="Loren W. Linholm" w:date="2003-10-09T07:49:00Z">
          <w:r>
            <w:rPr/>
            <w:delText>GOMACTECH</w:delText>
          </w:r>
        </w:del>
      </w:ins>
      <w:ins w:id="655" w:author="Loren W. Linholm" w:date="2003-10-09T07:49:00Z">
        <w:r>
          <w:rPr/>
          <w:t>GOMACTECH</w:t>
        </w:r>
      </w:ins>
      <w:r>
        <w:rPr/>
        <w:t xml:space="preserve">.  The Conference Chair or the Finance Chair is authorized to sign checks on behalf of the Steering Committee.  At the end of each </w:t>
      </w:r>
      <w:del w:id="656" w:author="Zachary J. Lemnios" w:date="2003-02-28T13:49:00Z">
        <w:r>
          <w:rPr/>
          <w:delText>GOMAC</w:delText>
        </w:r>
      </w:del>
      <w:ins w:id="657" w:author="Zachary J. Lemnios" w:date="2003-02-28T13:49:00Z">
        <w:del w:id="658" w:author="Loren W. Linholm" w:date="2003-10-09T07:49:00Z">
          <w:r>
            <w:rPr/>
            <w:delText>GOMACT</w:delText>
          </w:r>
        </w:del>
      </w:ins>
      <w:ins w:id="659" w:author="Loren W. Linholm" w:date="2003-10-09T07:49:00Z">
        <w:r>
          <w:rPr/>
          <w:t>GOMACTECH</w:t>
        </w:r>
      </w:ins>
      <w:ins w:id="660" w:author="Zachary J. Lemnios" w:date="2003-02-28T13:49:00Z">
        <w:del w:id="661" w:author="Loren W. Linholm" w:date="2003-10-09T07:44:00Z">
          <w:r>
            <w:rPr/>
            <w:delText>ECH</w:delText>
          </w:r>
        </w:del>
      </w:ins>
      <w:r>
        <w:rPr/>
        <w:t xml:space="preserve"> the Conference Chair will prepare and submit a summary report to the Steering Committee consisting of lessons learned and recommendations for future improv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662" w:author="Loren W. Linholm" w:date="2003-12-02T09:28:00Z">
        <w:r>
          <w:rPr/>
          <w:tab/>
        </w:r>
      </w:ins>
      <w:del w:id="663" w:author="Loren W. Linholm" w:date="2003-12-02T09:28:00Z">
        <w:r>
          <w:rPr/>
          <w:delText xml:space="preserve">     </w:delText>
        </w:r>
      </w:del>
      <w:r>
        <w:rPr/>
        <w:t>The Technical Program Chair shall appoint members of the Technical Program Committee.  The Technical Program Chair, with the majority approval of the Steering Committee, has the final responsibility for the selection and format of the presented technical program.  He/she is also responsible for the contents of the Digest of Papers. The Technical Program Chair shall act as, and for, the Conference Chair in the absence of the lat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665" w:author="Loren W. Linholm" w:date="2003-12-02T09:28:00Z"/>
        </w:rPr>
      </w:pPr>
      <w:del w:id="664" w:author="Loren W. Linholm" w:date="2003-12-02T09:28:00Z">
        <w:r>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667" w:author="Loren W. Linholm" w:date="2003-12-02T09:28:00Z"/>
        </w:rPr>
      </w:pPr>
      <w:ins w:id="666" w:author="Loren W. Linholm" w:date="2003-12-02T09:28:00Z">
        <w: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668" w:author="Loren W. Linholm" w:date="2003-12-02T09:28:00Z">
        <w:r>
          <w:rPr/>
          <w:tab/>
        </w:r>
      </w:ins>
      <w:del w:id="669" w:author="Loren W. Linholm" w:date="2003-12-02T09:28:00Z">
        <w:r>
          <w:rPr/>
          <w:delText xml:space="preserve">     </w:delText>
        </w:r>
      </w:del>
      <w:r>
        <w:rPr/>
        <w:t xml:space="preserve">The Arrangements Chair has responsibility for the social functions of </w:t>
      </w:r>
      <w:del w:id="670" w:author="Zachary J. Lemnios" w:date="2003-02-28T13:49:00Z">
        <w:r>
          <w:rPr/>
          <w:delText>GOMAC</w:delText>
        </w:r>
      </w:del>
      <w:ins w:id="671" w:author="Zachary J. Lemnios" w:date="2003-02-28T13:49:00Z">
        <w:del w:id="672" w:author="Loren W. Linholm" w:date="2003-10-09T07:49:00Z">
          <w:r>
            <w:rPr/>
            <w:delText>GOMACTECH</w:delText>
          </w:r>
        </w:del>
      </w:ins>
      <w:ins w:id="673" w:author="Loren W. Linholm" w:date="2003-10-09T07:49:00Z">
        <w:r>
          <w:rPr/>
          <w:t>GOMACTECH</w:t>
        </w:r>
      </w:ins>
      <w:r>
        <w:rPr/>
        <w:t>.  He</w:t>
      </w:r>
      <w:del w:id="674" w:author="Zachary J. Lemnios" w:date="2003-03-28T15:01:00Z">
        <w:r>
          <w:rPr/>
          <w:delText>/</w:delText>
        </w:r>
      </w:del>
      <w:ins w:id="675" w:author="Zachary J. Lemnios" w:date="2003-03-28T15:01:00Z">
        <w:r>
          <w:rPr/>
          <w:t>/</w:t>
        </w:r>
      </w:ins>
      <w:r>
        <w:rPr/>
        <w:t xml:space="preserve">she is also the Technical Program Chair designate for next year's </w:t>
      </w:r>
      <w:del w:id="676" w:author="Loren W. Linholm" w:date="2003-12-02T09:39:00Z">
        <w:r>
          <w:rPr/>
          <w:delText>conference</w:delText>
        </w:r>
      </w:del>
      <w:ins w:id="677" w:author="Loren W. Linholm" w:date="2003-12-02T09:39:00Z">
        <w:r>
          <w:rPr/>
          <w:t>Conference</w:t>
        </w:r>
      </w:ins>
      <w:r>
        <w:rPr/>
        <w:t xml:space="preserve"> and as such is automatically a member of the Technical Program Committee.  </w:t>
      </w:r>
      <w:ins w:id="678" w:author="Zachary J. Lemnios" w:date="2003-03-28T15:02:00Z">
        <w:r>
          <w:rPr/>
          <w:t xml:space="preserve">Should the Steering Committee adopt an Exhibitors Program, the Arrangements Chair will coordinate </w:t>
        </w:r>
      </w:ins>
      <w:ins w:id="679" w:author="Zachary J. Lemnios" w:date="2003-03-28T15:04:00Z">
        <w:r>
          <w:rPr/>
          <w:t xml:space="preserve">and execute this </w:t>
        </w:r>
      </w:ins>
      <w:ins w:id="680" w:author="Zachary J. Lemnios" w:date="2003-03-28T15:02:00Z">
        <w:r>
          <w:rPr/>
          <w:t xml:space="preserve">program with the </w:t>
        </w:r>
      </w:ins>
      <w:ins w:id="681" w:author="Zachary J. Lemnios" w:date="2003-03-28T15:02:00Z">
        <w:del w:id="682" w:author="Loren W. Linholm" w:date="2003-12-02T09:39:00Z">
          <w:r>
            <w:rPr/>
            <w:delText>conference</w:delText>
          </w:r>
        </w:del>
      </w:ins>
      <w:ins w:id="683" w:author="Loren W. Linholm" w:date="2003-12-02T09:39:00Z">
        <w:r>
          <w:rPr/>
          <w:t>Conference</w:t>
        </w:r>
      </w:ins>
      <w:ins w:id="684" w:author="Zachary J. Lemnios" w:date="2003-03-28T15:02:00Z">
        <w:r>
          <w:rPr/>
          <w:t xml:space="preserve"> support contractor.  </w:t>
        </w:r>
      </w:ins>
      <w:r>
        <w:rPr/>
        <w:t>The Arrangements Chair shall act as, and for, the Technical Program Chair in the absence of the lat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685" w:author="Loren W. Linholm" w:date="2003-12-02T09:29:00Z">
        <w:r>
          <w:rPr/>
          <w:tab/>
        </w:r>
      </w:ins>
      <w:del w:id="686" w:author="Loren W. Linholm" w:date="2003-12-02T09:29:00Z">
        <w:r>
          <w:rPr/>
          <w:delText xml:space="preserve">     </w:delText>
        </w:r>
      </w:del>
      <w:r>
        <w:rPr/>
        <w:t xml:space="preserve">The Secretary shall record the minutes of the meetings of the Steering Committee, and he/she shall be responsible for certifying all notices of </w:t>
      </w:r>
      <w:del w:id="687" w:author="Zachary J. Lemnios" w:date="2003-02-28T13:49:00Z">
        <w:r>
          <w:rPr/>
          <w:delText>GOMAC</w:delText>
        </w:r>
      </w:del>
      <w:ins w:id="688" w:author="Zachary J. Lemnios" w:date="2003-02-28T13:49:00Z">
        <w:del w:id="689" w:author="Loren W. Linholm" w:date="2003-10-09T07:49:00Z">
          <w:r>
            <w:rPr/>
            <w:delText>GOMACTECH</w:delText>
          </w:r>
        </w:del>
      </w:ins>
      <w:ins w:id="690" w:author="Loren W. Linholm" w:date="2003-10-09T07:49:00Z">
        <w:r>
          <w:rPr/>
          <w:t>GOMACTECH</w:t>
        </w:r>
      </w:ins>
      <w:r>
        <w:rPr/>
        <w:t xml:space="preserve">.  The Secretary shall see that all books, records, lists, information, or duplicates, required to be maintained are maintained.  The </w:t>
      </w:r>
      <w:del w:id="691" w:author="Zachary J. Lemnios" w:date="2003-03-28T14:53:00Z">
        <w:r>
          <w:rPr/>
          <w:delText>Secretary  is</w:delText>
        </w:r>
      </w:del>
      <w:ins w:id="692" w:author="Zachary J. Lemnios" w:date="2003-03-28T14:53:00Z">
        <w:r>
          <w:rPr/>
          <w:t>Secretary is</w:t>
        </w:r>
      </w:ins>
      <w:r>
        <w:rPr/>
        <w:t xml:space="preserve"> also responsible for verifying that all activities of </w:t>
      </w:r>
      <w:del w:id="693" w:author="Zachary J. Lemnios" w:date="2003-02-28T13:49:00Z">
        <w:r>
          <w:rPr/>
          <w:delText>GOMAC</w:delText>
        </w:r>
      </w:del>
      <w:ins w:id="694" w:author="Zachary J. Lemnios" w:date="2003-02-28T13:49:00Z">
        <w:del w:id="695" w:author="Loren W. Linholm" w:date="2003-10-09T07:49:00Z">
          <w:r>
            <w:rPr/>
            <w:delText>GOMACTECH</w:delText>
          </w:r>
        </w:del>
      </w:ins>
      <w:ins w:id="696" w:author="Loren W. Linholm" w:date="2003-10-09T07:49:00Z">
        <w:r>
          <w:rPr/>
          <w:t>GOMACTECH</w:t>
        </w:r>
      </w:ins>
      <w:r>
        <w:rPr/>
        <w:t xml:space="preserve"> and the Steering Committee are properly executed according to the bylaws.  He/she shall maintain an accurate and up-to-date version of the bylaws as adopted and thereafter modified by the Steering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697" w:author="Loren W. Linholm" w:date="2003-12-02T09:29:00Z">
        <w:r>
          <w:rPr/>
          <w:tab/>
        </w:r>
      </w:ins>
      <w:del w:id="698" w:author="Loren W. Linholm" w:date="2003-12-02T09:29:00Z">
        <w:r>
          <w:rPr/>
          <w:delText xml:space="preserve">     </w:delText>
        </w:r>
      </w:del>
      <w:r>
        <w:rPr/>
        <w:t xml:space="preserve">The Finance Chair shall record all financial matters relating to </w:t>
      </w:r>
      <w:del w:id="699" w:author="Zachary J. Lemnios" w:date="2003-02-28T13:49:00Z">
        <w:r>
          <w:rPr/>
          <w:delText>GOMAC</w:delText>
        </w:r>
      </w:del>
      <w:ins w:id="700" w:author="Zachary J. Lemnios" w:date="2003-02-28T13:49:00Z">
        <w:del w:id="701" w:author="Loren W. Linholm" w:date="2003-10-09T07:49:00Z">
          <w:r>
            <w:rPr/>
            <w:delText>GOMACTECH</w:delText>
          </w:r>
        </w:del>
      </w:ins>
      <w:ins w:id="702" w:author="Loren W. Linholm" w:date="2003-10-09T07:49:00Z">
        <w:r>
          <w:rPr/>
          <w:t>GOMACTECH</w:t>
        </w:r>
      </w:ins>
      <w:r>
        <w:rPr/>
        <w:t xml:space="preserve"> and shall present reports of such matters at the meetings of the Steering Committee.  The Finance Chair is responsible for keeping the entire financial records of the </w:t>
      </w:r>
      <w:del w:id="703" w:author="Zachary J. Lemnios" w:date="2003-02-28T13:49:00Z">
        <w:r>
          <w:rPr/>
          <w:delText>GOMAC</w:delText>
        </w:r>
      </w:del>
      <w:ins w:id="704" w:author="Zachary J. Lemnios" w:date="2003-02-28T13:49:00Z">
        <w:del w:id="705" w:author="Loren W. Linholm" w:date="2003-10-09T07:49:00Z">
          <w:r>
            <w:rPr/>
            <w:delText>GOMACTECH</w:delText>
          </w:r>
        </w:del>
      </w:ins>
      <w:ins w:id="706" w:author="Loren W. Linholm" w:date="2003-10-09T07:49:00Z">
        <w:r>
          <w:rPr/>
          <w:t>GOMACTECH</w:t>
        </w:r>
      </w:ins>
      <w:r>
        <w:rPr/>
        <w:t xml:space="preserve"> Conference in an accurate, auditable form and shall have responsibility for the safekeeping of the funds and securities and of the books of account and accounting records of </w:t>
      </w:r>
      <w:del w:id="707" w:author="Zachary J. Lemnios" w:date="2003-02-28T13:49:00Z">
        <w:r>
          <w:rPr/>
          <w:delText>GOMAC</w:delText>
        </w:r>
      </w:del>
      <w:ins w:id="708" w:author="Zachary J. Lemnios" w:date="2003-02-28T13:49:00Z">
        <w:del w:id="709" w:author="Loren W. Linholm" w:date="2003-10-09T07:49:00Z">
          <w:r>
            <w:rPr/>
            <w:delText>GOMACTECH</w:delText>
          </w:r>
        </w:del>
      </w:ins>
      <w:ins w:id="710" w:author="Loren W. Linholm" w:date="2003-10-09T07:49:00Z">
        <w:r>
          <w:rPr/>
          <w:t>GOMACTECH</w:t>
        </w:r>
      </w:ins>
      <w:r>
        <w:rPr/>
        <w:t xml:space="preserve">.  He/she shall also confer with and advise the Conference Chair on financial matters for sound operation of the </w:t>
      </w:r>
      <w:del w:id="711" w:author="Zachary J. Lemnios" w:date="2003-02-28T13:49:00Z">
        <w:r>
          <w:rPr/>
          <w:delText>GOMAC</w:delText>
        </w:r>
      </w:del>
      <w:ins w:id="712" w:author="Zachary J. Lemnios" w:date="2003-02-28T13:49:00Z">
        <w:del w:id="713" w:author="Loren W. Linholm" w:date="2003-10-09T07:49:00Z">
          <w:r>
            <w:rPr/>
            <w:delText>GOMACTECH</w:delText>
          </w:r>
        </w:del>
      </w:ins>
      <w:ins w:id="714" w:author="Loren W. Linholm" w:date="2003-10-09T07:49:00Z">
        <w:r>
          <w:rPr/>
          <w:t>GOMACTECH</w:t>
        </w:r>
      </w:ins>
      <w:r>
        <w:rPr/>
        <w:t xml:space="preserve"> Conference and shall prepare the financial part of aid proposals to potential sponsors when necessary.  The Finance Chair or the Conference Chair is authorized to sign checks on behalf of the Steering Committee.  The Finance Chair shall submit an annual financial report to the Steering Committee in addition to the Finance Chair's reports at the regularly scheduled Steering Committee meet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715" w:author="Loren W. Linholm" w:date="2003-12-02T09:29:00Z">
        <w:r>
          <w:rPr/>
          <w:tab/>
        </w:r>
      </w:ins>
      <w:del w:id="716" w:author="Loren W. Linholm" w:date="2003-12-02T09:29:00Z">
        <w:r>
          <w:rPr/>
          <w:delText xml:space="preserve">     </w:delText>
        </w:r>
      </w:del>
      <w:r>
        <w:rPr/>
        <w:t xml:space="preserve">Both the Finance Chair and Conference Chair shall be bonded, at the expense of </w:t>
      </w:r>
      <w:del w:id="717" w:author="Zachary J. Lemnios" w:date="2003-02-28T13:49:00Z">
        <w:r>
          <w:rPr/>
          <w:delText>GOMAC</w:delText>
        </w:r>
      </w:del>
      <w:ins w:id="718" w:author="Zachary J. Lemnios" w:date="2003-02-28T13:49:00Z">
        <w:del w:id="719" w:author="Loren W. Linholm" w:date="2003-10-09T07:49:00Z">
          <w:r>
            <w:rPr/>
            <w:delText>GOMACTECH</w:delText>
          </w:r>
        </w:del>
      </w:ins>
      <w:ins w:id="720" w:author="Loren W. Linholm" w:date="2003-10-09T07:49:00Z">
        <w:r>
          <w:rPr/>
          <w:t>GOMACTECH</w:t>
        </w:r>
      </w:ins>
      <w:r>
        <w:rPr/>
        <w:t xml:space="preserve">, satisfactory to the Steering Committee for the faithful performance of the duties of their offices and for the restoration to </w:t>
      </w:r>
      <w:del w:id="721" w:author="Zachary J. Lemnios" w:date="2003-02-28T13:49:00Z">
        <w:r>
          <w:rPr/>
          <w:delText>GOMAC</w:delText>
        </w:r>
      </w:del>
      <w:ins w:id="722" w:author="Zachary J. Lemnios" w:date="2003-02-28T13:49:00Z">
        <w:del w:id="723" w:author="Loren W. Linholm" w:date="2003-10-09T07:49:00Z">
          <w:r>
            <w:rPr/>
            <w:delText>GOMACTECH</w:delText>
          </w:r>
        </w:del>
      </w:ins>
      <w:ins w:id="724" w:author="Loren W. Linholm" w:date="2003-10-09T07:49:00Z">
        <w:r>
          <w:rPr/>
          <w:t>GOMACTECH</w:t>
        </w:r>
      </w:ins>
      <w:r>
        <w:rPr/>
        <w:t xml:space="preserve">, in the event the Steering Committee so resolves, of all funds, securities, books, records, and other property belonging to </w:t>
      </w:r>
      <w:del w:id="725" w:author="Zachary J. Lemnios" w:date="2003-02-28T13:49:00Z">
        <w:r>
          <w:rPr/>
          <w:delText>GOMAC</w:delText>
        </w:r>
      </w:del>
      <w:ins w:id="726" w:author="Zachary J. Lemnios" w:date="2003-02-28T13:49:00Z">
        <w:del w:id="727" w:author="Booz Allen User" w:date="2003-09-03T17:45:00Z">
          <w:r>
            <w:rPr/>
            <w:delText>GOMACTECH</w:delText>
          </w:r>
        </w:del>
      </w:ins>
      <w:del w:id="728" w:author="Booz Allen User" w:date="2003-09-03T17:45:00Z">
        <w:r>
          <w:rPr/>
          <w:delText xml:space="preserve"> which</w:delText>
        </w:r>
      </w:del>
      <w:ins w:id="729" w:author="Booz Allen User" w:date="2003-09-03T17:45:00Z">
        <w:del w:id="730" w:author="Loren W. Linholm" w:date="2003-10-09T07:49:00Z">
          <w:r>
            <w:rPr/>
            <w:delText>GOMACTECH</w:delText>
          </w:r>
        </w:del>
      </w:ins>
      <w:ins w:id="731" w:author="Loren W. Linholm" w:date="2003-10-09T07:49:00Z">
        <w:r>
          <w:rPr/>
          <w:t>GOMACTECH</w:t>
        </w:r>
      </w:ins>
      <w:ins w:id="732" w:author="Booz Allen User" w:date="2003-09-03T17:45:00Z">
        <w:r>
          <w:rPr/>
          <w:t xml:space="preserve"> that</w:t>
        </w:r>
      </w:ins>
      <w:r>
        <w:rPr/>
        <w:t xml:space="preserve"> they contr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733" w:author="Loren W. Linholm" w:date="2003-12-02T09:30:00Z">
        <w:r>
          <w:rPr/>
          <w:tab/>
        </w:r>
      </w:ins>
      <w:del w:id="734" w:author="Loren W. Linholm" w:date="2003-12-02T09:30:00Z">
        <w:r>
          <w:rPr/>
          <w:delText xml:space="preserve">     </w:delText>
        </w:r>
      </w:del>
      <w:r>
        <w:rPr/>
        <w:t xml:space="preserve">The Publicity Chair is responsible for coordinating publicity before and during the current year's </w:t>
      </w:r>
      <w:del w:id="735" w:author="Zachary J. Lemnios" w:date="2003-02-28T13:49:00Z">
        <w:r>
          <w:rPr/>
          <w:delText>GOMAC</w:delText>
        </w:r>
      </w:del>
      <w:ins w:id="736" w:author="Zachary J. Lemnios" w:date="2003-02-28T13:49:00Z">
        <w:del w:id="737" w:author="Loren W. Linholm" w:date="2003-10-09T07:49:00Z">
          <w:r>
            <w:rPr/>
            <w:delText>GOMACTECH</w:delText>
          </w:r>
        </w:del>
      </w:ins>
      <w:ins w:id="738" w:author="Loren W. Linholm" w:date="2003-10-09T07:49:00Z">
        <w:r>
          <w:rPr/>
          <w:t>GOMACTECH</w:t>
        </w:r>
      </w:ins>
      <w:r>
        <w:rPr/>
        <w:t xml:space="preserve"> Conference.  He/she will work with the Conference Chair, the Technical Program Chair and the Steering Committee with the goal of bringing the </w:t>
      </w:r>
      <w:del w:id="739" w:author="Zachary J. Lemnios" w:date="2003-02-28T13:49:00Z">
        <w:r>
          <w:rPr/>
          <w:delText>GOMAC</w:delText>
        </w:r>
      </w:del>
      <w:ins w:id="740" w:author="Zachary J. Lemnios" w:date="2003-02-28T13:49:00Z">
        <w:del w:id="741" w:author="Loren W. Linholm" w:date="2003-10-09T07:49:00Z">
          <w:r>
            <w:rPr/>
            <w:delText>GOMACTECH</w:delText>
          </w:r>
        </w:del>
      </w:ins>
      <w:ins w:id="742" w:author="Loren W. Linholm" w:date="2003-10-09T07:49:00Z">
        <w:r>
          <w:rPr/>
          <w:t>GOMACTECH</w:t>
        </w:r>
      </w:ins>
      <w:r>
        <w:rPr/>
        <w:t xml:space="preserve"> Conference to the attention of engineers, scientists, and </w:t>
      </w:r>
      <w:del w:id="743" w:author="Booz Allen User" w:date="2003-09-03T17:45:00Z">
        <w:r>
          <w:rPr/>
          <w:delText>business persons</w:delText>
        </w:r>
      </w:del>
      <w:ins w:id="744" w:author="Booz Allen User" w:date="2003-09-03T17:45:00Z">
        <w:r>
          <w:rPr/>
          <w:t>business</w:t>
        </w:r>
      </w:ins>
      <w:r>
        <w:rPr/>
        <w:t xml:space="preserve"> </w:t>
      </w:r>
      <w:ins w:id="745" w:author="Booz Allen User" w:date="2003-09-03T17:45:00Z">
        <w:r>
          <w:rPr/>
          <w:t>persons</w:t>
        </w:r>
      </w:ins>
      <w:r>
        <w:rPr/>
        <w:t xml:space="preserve"> currently interested in microelectronics technolog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sectPr>
          <w:type w:val="continuous"/>
          <w:pgSz w:w="12240" w:h="15840"/>
          <w:pgMar w:left="1440" w:right="288" w:gutter="0" w:header="0" w:top="720" w:footer="1914" w:bottom="197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746" w:author="Loren W. Linholm" w:date="2003-12-02T09:30:00Z">
        <w:r>
          <w:rPr/>
          <w:tab/>
        </w:r>
      </w:ins>
      <w:del w:id="747" w:author="Loren W. Linholm" w:date="2003-12-02T09:30:00Z">
        <w:r>
          <w:rPr/>
          <w:delText xml:space="preserve">     </w:delText>
        </w:r>
      </w:del>
      <w:r>
        <w:rPr/>
        <w:t xml:space="preserve">The Awards Chair is responsible for promoting and conducting the </w:t>
      </w:r>
      <w:del w:id="748" w:author="Zachary J. Lemnios" w:date="2003-02-28T13:49:00Z">
        <w:r>
          <w:rPr/>
          <w:delText>GOMAC</w:delText>
        </w:r>
      </w:del>
      <w:ins w:id="749" w:author="Zachary J. Lemnios" w:date="2003-02-28T13:49:00Z">
        <w:del w:id="750" w:author="Loren W. Linholm" w:date="2003-10-09T07:49:00Z">
          <w:r>
            <w:rPr/>
            <w:delText>GOMACTECH</w:delText>
          </w:r>
        </w:del>
      </w:ins>
      <w:ins w:id="751" w:author="Loren W. Linholm" w:date="2003-10-09T07:49:00Z">
        <w:r>
          <w:rPr/>
          <w:t>GOMACTECH</w:t>
        </w:r>
      </w:ins>
      <w:r>
        <w:rPr/>
        <w:t xml:space="preserve"> Conference awards program. He/she will prepare a list of candidates for the</w:t>
      </w:r>
      <w:ins w:id="752" w:author="Booz Allen User" w:date="2003-09-03T17:24:00Z">
        <w:r>
          <w:rPr/>
          <w:t xml:space="preserve"> George Abraham</w:t>
        </w:r>
      </w:ins>
      <w:r>
        <w:rPr/>
        <w:t xml:space="preserve"> Outstanding Paper of the Conference Award, one or more Meritorious Paper Awards and an Outstanding Paper of the Poster Session Award following procedures specified by the Steering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754" w:author="Loren W. Linholm" w:date="2004-01-31T08:52:00Z"/>
        </w:rPr>
      </w:pPr>
      <w:del w:id="753" w:author="Loren W. Linholm" w:date="2004-01-31T08:52:00Z">
        <w:r>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del w:id="755" w:author="Loren W. Linholm" w:date="2003-12-02T09:30:00Z">
        <w:r>
          <w:rPr/>
          <w:delText xml:space="preserve">     </w:delText>
        </w:r>
      </w:del>
      <w:del w:id="756" w:author="Loren W. Linholm" w:date="2004-01-31T08:52:00Z">
        <w:r>
          <w:rPr/>
          <w:delText>In the event that an officer of GOMAC</w:delText>
        </w:r>
      </w:del>
      <w:ins w:id="757" w:author="Zachary J. Lemnios" w:date="2003-02-28T13:49:00Z">
        <w:del w:id="758" w:author="Loren W. Linholm" w:date="2003-10-09T07:49:00Z">
          <w:r>
            <w:rPr/>
            <w:delText>GOMACTECH</w:delText>
          </w:r>
        </w:del>
      </w:ins>
      <w:del w:id="759" w:author="Loren W. Linholm" w:date="2004-01-31T08:52:00Z">
        <w:r>
          <w:rPr/>
          <w:delText xml:space="preserve"> is unable to fulfill his/her duties the following replacement sequence shall take place: the Conference Chair's duties will be performed by the Technical Program Chair, the Technical Program Chair's duties will be performed by the Arrangements Chair, and the Arrangements Chair's and other officers positions will be filled by a special election at the earliest possible meeting of the Steering Committee.</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762" w:author="Loren W. Linholm" w:date="2003-12-02T09:30:00Z"/>
        </w:rPr>
      </w:pPr>
      <w:ins w:id="760" w:author="Loren W. Linholm" w:date="2004-01-31T08:50:00Z">
        <w:r>
          <w:rPr/>
          <w:tab/>
        </w:r>
      </w:ins>
      <w:r>
        <w:rPr/>
        <w:t>I</w:t>
      </w:r>
      <w:ins w:id="761" w:author="Loren W. Linholm" w:date="2004-01-31T08:50:00Z">
        <w:r>
          <w:rPr/>
          <w:t>n the event that an officer of GOMACTECH is unable to fulfill his/her duties, the Steering Committee may hold a special session to elect a suitable replacement for the position vacated.  A candidate will be elected to replace the vacated office upon majority vote of the Steering Committee</w:t>
        </w:r>
      </w:ins>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764" w:author="Loren W. Linholm" w:date="2004-01-31T08:53:00Z"/>
        </w:rPr>
      </w:pPr>
      <w:ins w:id="763" w:author="Zachary J. Lemnios" w:date="2003-03-31T17:54:00Z">
        <w:r>
          <w:rPr/>
          <w:t xml:space="preserve"> </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765" w:author="Zachary J. Lemnios" w:date="2003-03-31T17:54:00Z">
        <w:r>
          <w:rPr/>
          <w:t xml:space="preserve">                                                                    </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b/>
          <w:bCs/>
          <w:u w:val="single"/>
        </w:rPr>
        <w:t xml:space="preserve">ARTICLE  </w:t>
      </w:r>
      <w:del w:id="766" w:author="Booz Allen User" w:date="2003-09-03T17:45:00Z">
        <w:r>
          <w:rPr>
            <w:b/>
            <w:bCs/>
            <w:u w:val="single"/>
          </w:rPr>
          <w:delText>VI</w:delText>
        </w:r>
      </w:del>
      <w:ins w:id="767" w:author="Zachary J. Lemnios" w:date="2003-03-28T14:59:00Z">
        <w:del w:id="768" w:author="Booz Allen User" w:date="2003-09-03T17:45:00Z">
          <w:r>
            <w:rPr>
              <w:b/>
              <w:bCs/>
              <w:u w:val="single"/>
            </w:rPr>
            <w:delText>I</w:delText>
          </w:r>
        </w:del>
      </w:ins>
      <w:del w:id="769" w:author="Booz Allen User" w:date="2003-09-03T17:45:00Z">
        <w:r>
          <w:rPr>
            <w:b/>
            <w:bCs/>
            <w:u w:val="single"/>
          </w:rPr>
          <w:delText xml:space="preserve">  Contracted</w:delText>
        </w:r>
      </w:del>
      <w:ins w:id="770" w:author="Booz Allen User" w:date="2003-09-03T17:45:00Z">
        <w:r>
          <w:rPr>
            <w:b/>
            <w:bCs/>
            <w:u w:val="single"/>
          </w:rPr>
          <w:t>VI</w:t>
        </w:r>
      </w:ins>
      <w:ins w:id="771" w:author="Booz Allen User" w:date="2003-09-03T17:45:00Z">
        <w:del w:id="772" w:author="Loren W. Linholm" w:date="2004-01-26T10:00:00Z">
          <w:r>
            <w:rPr>
              <w:b/>
              <w:bCs/>
              <w:u w:val="single"/>
            </w:rPr>
            <w:delText>II</w:delText>
          </w:r>
        </w:del>
      </w:ins>
      <w:ins w:id="773" w:author="Booz Allen User" w:date="2003-09-03T17:45:00Z">
        <w:r>
          <w:rPr>
            <w:b/>
            <w:bCs/>
            <w:u w:val="single"/>
          </w:rPr>
          <w:t xml:space="preserve"> </w:t>
        </w:r>
      </w:ins>
      <w:ins w:id="774" w:author="Loren W. Linholm" w:date="2003-12-02T09:30:00Z">
        <w:r>
          <w:rPr>
            <w:b/>
            <w:bCs/>
            <w:u w:val="single"/>
          </w:rPr>
          <w:t xml:space="preserve">  </w:t>
        </w:r>
      </w:ins>
      <w:ins w:id="775" w:author="Booz Allen User" w:date="2003-09-03T17:45:00Z">
        <w:r>
          <w:rPr>
            <w:b/>
            <w:bCs/>
            <w:u w:val="single"/>
          </w:rPr>
          <w:t>Contracted</w:t>
        </w:r>
      </w:ins>
      <w:r>
        <w:rPr>
          <w:b/>
          <w:bCs/>
          <w:u w:val="single"/>
        </w:rPr>
        <w:t xml:space="preserve"> Conference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776" w:author="Loren W. Linholm" w:date="2003-12-02T09:30:00Z">
        <w:r>
          <w:rPr/>
          <w:tab/>
        </w:r>
      </w:ins>
      <w:del w:id="777" w:author="Loren W. Linholm" w:date="2003-12-02T09:30:00Z">
        <w:r>
          <w:rPr/>
          <w:delText xml:space="preserve">     </w:delText>
        </w:r>
      </w:del>
      <w:r>
        <w:rPr/>
        <w:t xml:space="preserve">The Conference Chair, with the approval of the Steering Committee, will enter into a contract with a </w:t>
      </w:r>
      <w:del w:id="778" w:author="Zachary J. Lemnios" w:date="2003-03-28T15:09:00Z">
        <w:r>
          <w:rPr/>
          <w:delText xml:space="preserve">firm </w:delText>
        </w:r>
      </w:del>
      <w:ins w:id="779" w:author="Zachary J. Lemnios" w:date="2003-03-28T15:09:00Z">
        <w:r>
          <w:rPr/>
          <w:t xml:space="preserve">support </w:t>
        </w:r>
      </w:ins>
      <w:ins w:id="780" w:author="Zachary J. Lemnios" w:date="2003-03-28T15:09:00Z">
        <w:del w:id="781" w:author="Booz Allen User" w:date="2003-09-03T17:45:00Z">
          <w:r>
            <w:rPr/>
            <w:delText xml:space="preserve">contractor </w:delText>
          </w:r>
        </w:del>
      </w:ins>
      <w:ins w:id="782" w:author="Booz Allen User" w:date="2003-09-03T17:45:00Z">
        <w:r>
          <w:rPr/>
          <w:t>contractor to</w:t>
        </w:r>
      </w:ins>
      <w:ins w:id="783" w:author="Booz Allen User" w:date="2003-09-03T17:25:00Z">
        <w:r>
          <w:rPr/>
          <w:t xml:space="preserve"> </w:t>
        </w:r>
      </w:ins>
      <w:del w:id="784" w:author="Zachary J. Lemnios" w:date="2003-03-28T15:09:00Z">
        <w:r>
          <w:rPr/>
          <w:delText>that makes a business in managing conferences</w:delText>
        </w:r>
      </w:del>
      <w:ins w:id="785" w:author="Zachary J. Lemnios" w:date="2003-03-28T15:09:00Z">
        <w:r>
          <w:rPr/>
          <w:t>assist and</w:t>
        </w:r>
      </w:ins>
      <w:del w:id="786" w:author="Zachary J. Lemnios" w:date="2003-03-28T15:09:00Z">
        <w:r>
          <w:rPr/>
          <w:delText xml:space="preserve"> to </w:delText>
        </w:r>
      </w:del>
      <w:ins w:id="787" w:author="Zachary J. Lemnios" w:date="2003-03-28T15:10:00Z">
        <w:r>
          <w:rPr/>
          <w:t xml:space="preserve"> </w:t>
        </w:r>
      </w:ins>
      <w:r>
        <w:rPr/>
        <w:t xml:space="preserve">provide services for the </w:t>
      </w:r>
      <w:del w:id="788" w:author="Zachary J. Lemnios" w:date="2003-02-28T13:49:00Z">
        <w:r>
          <w:rPr/>
          <w:delText>GOMAC</w:delText>
        </w:r>
      </w:del>
      <w:ins w:id="789" w:author="Zachary J. Lemnios" w:date="2003-02-28T13:49:00Z">
        <w:del w:id="790" w:author="Loren W. Linholm" w:date="2003-10-09T07:49:00Z">
          <w:r>
            <w:rPr/>
            <w:delText>GOMACTECH</w:delText>
          </w:r>
        </w:del>
      </w:ins>
      <w:ins w:id="791" w:author="Loren W. Linholm" w:date="2003-10-09T07:49:00Z">
        <w:r>
          <w:rPr/>
          <w:t>GOMACTECH</w:t>
        </w:r>
      </w:ins>
      <w:r>
        <w:rPr/>
        <w:t xml:space="preserve"> </w:t>
      </w:r>
      <w:del w:id="792" w:author="Loren W. Linholm" w:date="2003-12-02T09:39:00Z">
        <w:r>
          <w:rPr/>
          <w:delText>conference</w:delText>
        </w:r>
      </w:del>
      <w:ins w:id="793" w:author="Loren W. Linholm" w:date="2003-12-02T09:39:00Z">
        <w:r>
          <w:rPr/>
          <w:t>Conference</w:t>
        </w:r>
      </w:ins>
      <w:ins w:id="794" w:author="Zachary J. Lemnios" w:date="2003-03-28T15:10:00Z">
        <w:r>
          <w:rPr/>
          <w:t>.</w:t>
        </w:r>
      </w:ins>
      <w:del w:id="795" w:author="Zachary J. Lemnios" w:date="2003-03-28T15:10:00Z">
        <w:r>
          <w:rPr/>
          <w:delText>.</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ins w:id="797" w:author="Loren W. Linholm" w:date="2003-12-02T09:30:00Z"/>
        </w:rPr>
      </w:pPr>
      <w:ins w:id="796" w:author="Loren W. Linholm" w:date="2003-12-02T09:30:00Z">
        <w:r>
          <w:rPr>
            <w:b/>
            <w:bCs/>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u w:val="single"/>
        </w:rPr>
      </w:pPr>
      <w:r>
        <w:rPr>
          <w:b/>
          <w:bCs/>
          <w:u w:val="single"/>
        </w:rPr>
        <w:t xml:space="preserve">ARTICLE  </w:t>
      </w:r>
      <w:del w:id="798" w:author="Booz Allen User" w:date="2003-09-03T17:25:00Z">
        <w:r>
          <w:rPr>
            <w:b/>
            <w:bCs/>
            <w:u w:val="single"/>
          </w:rPr>
          <w:delText>VI</w:delText>
        </w:r>
      </w:del>
      <w:ins w:id="799" w:author="Zachary J. Lemnios" w:date="2003-03-28T14:59:00Z">
        <w:del w:id="800" w:author="Booz Allen User" w:date="2003-09-03T17:25:00Z">
          <w:r>
            <w:rPr>
              <w:b/>
              <w:bCs/>
              <w:u w:val="single"/>
            </w:rPr>
            <w:delText>I</w:delText>
          </w:r>
        </w:del>
      </w:ins>
      <w:del w:id="801" w:author="Booz Allen User" w:date="2003-09-03T17:25:00Z">
        <w:r>
          <w:rPr>
            <w:b/>
            <w:bCs/>
            <w:u w:val="single"/>
          </w:rPr>
          <w:delText xml:space="preserve">I  </w:delText>
        </w:r>
      </w:del>
      <w:del w:id="802" w:author="Booz Allen User" w:date="2003-09-03T17:45:00Z">
        <w:r>
          <w:rPr>
            <w:b/>
            <w:bCs/>
            <w:u w:val="single"/>
          </w:rPr>
          <w:delText>Financing</w:delText>
        </w:r>
      </w:del>
      <w:ins w:id="803" w:author="Loren W. Linholm" w:date="2004-01-26T10:00:00Z">
        <w:r>
          <w:rPr>
            <w:b/>
            <w:bCs/>
            <w:u w:val="single"/>
          </w:rPr>
          <w:t>VII</w:t>
        </w:r>
      </w:ins>
      <w:ins w:id="804" w:author="Booz Allen User" w:date="2003-09-03T17:45:00Z">
        <w:del w:id="805" w:author="Loren W. Linholm" w:date="2004-01-26T10:00:00Z">
          <w:r>
            <w:rPr>
              <w:b/>
              <w:bCs/>
              <w:u w:val="single"/>
            </w:rPr>
            <w:delText>IX</w:delText>
          </w:r>
        </w:del>
      </w:ins>
      <w:ins w:id="806" w:author="Booz Allen User" w:date="2003-09-03T17:45:00Z">
        <w:r>
          <w:rPr>
            <w:b/>
            <w:bCs/>
            <w:u w:val="single"/>
          </w:rPr>
          <w:t xml:space="preserve"> </w:t>
        </w:r>
      </w:ins>
      <w:ins w:id="807" w:author="Loren W. Linholm" w:date="2003-12-02T09:31:00Z">
        <w:r>
          <w:rPr>
            <w:b/>
            <w:bCs/>
            <w:u w:val="single"/>
          </w:rPr>
          <w:t xml:space="preserve">  </w:t>
        </w:r>
      </w:ins>
      <w:ins w:id="808" w:author="Booz Allen User" w:date="2003-09-03T17:45:00Z">
        <w:r>
          <w:rPr>
            <w:b/>
            <w:bCs/>
            <w:u w:val="single"/>
          </w:rPr>
          <w:t>Financing</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809" w:author="Loren W. Linholm" w:date="2003-12-02T09:31:00Z">
        <w:r>
          <w:rPr/>
          <w:tab/>
        </w:r>
      </w:ins>
      <w:del w:id="810" w:author="Loren W. Linholm" w:date="2003-12-02T09:31:00Z">
        <w:r>
          <w:rPr/>
          <w:delText xml:space="preserve">     </w:delText>
        </w:r>
      </w:del>
      <w:r>
        <w:rPr/>
        <w:t xml:space="preserve">The </w:t>
      </w:r>
      <w:del w:id="811" w:author="Zachary J. Lemnios" w:date="2003-02-28T13:49:00Z">
        <w:r>
          <w:rPr/>
          <w:delText>GOMAC</w:delText>
        </w:r>
      </w:del>
      <w:ins w:id="812" w:author="Zachary J. Lemnios" w:date="2003-02-28T13:49:00Z">
        <w:del w:id="813" w:author="Loren W. Linholm" w:date="2003-10-09T07:49:00Z">
          <w:r>
            <w:rPr/>
            <w:delText>GOMACTECH</w:delText>
          </w:r>
        </w:del>
      </w:ins>
      <w:ins w:id="814" w:author="Loren W. Linholm" w:date="2003-10-09T07:49:00Z">
        <w:r>
          <w:rPr/>
          <w:t>GOMACTECH</w:t>
        </w:r>
      </w:ins>
      <w:r>
        <w:rPr/>
        <w:t xml:space="preserve"> Conference is financed by registration and exhibitors' fees paid by participants and exhibitors in connection with the annual </w:t>
      </w:r>
      <w:del w:id="815" w:author="Zachary J. Lemnios" w:date="2003-02-28T13:49:00Z">
        <w:r>
          <w:rPr/>
          <w:delText>GOMAC</w:delText>
        </w:r>
      </w:del>
      <w:ins w:id="816" w:author="Zachary J. Lemnios" w:date="2003-02-28T13:49:00Z">
        <w:del w:id="817" w:author="Loren W. Linholm" w:date="2003-10-09T07:49:00Z">
          <w:r>
            <w:rPr/>
            <w:delText>GOMACTECH</w:delText>
          </w:r>
        </w:del>
      </w:ins>
      <w:ins w:id="818" w:author="Loren W. Linholm" w:date="2003-10-09T07:49:00Z">
        <w:r>
          <w:rPr/>
          <w:t>GOMACTECH</w:t>
        </w:r>
      </w:ins>
      <w:r>
        <w:rPr/>
        <w:t xml:space="preserve"> Conference, and by contributions from spons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819" w:author="Loren W. Linholm" w:date="2003-12-02T09:31:00Z">
        <w:r>
          <w:rPr/>
          <w:tab/>
        </w:r>
      </w:ins>
      <w:del w:id="820" w:author="Loren W. Linholm" w:date="2003-12-02T09:31:00Z">
        <w:r>
          <w:rPr/>
          <w:delText xml:space="preserve">     </w:delText>
        </w:r>
      </w:del>
      <w:r>
        <w:rPr/>
        <w:t xml:space="preserve">The financial affairs of </w:t>
      </w:r>
      <w:del w:id="821" w:author="Booz Allen User" w:date="2003-09-03T17:25:00Z">
        <w:r>
          <w:rPr/>
          <w:delText xml:space="preserve">the </w:delText>
        </w:r>
      </w:del>
      <w:del w:id="822" w:author="Zachary J. Lemnios" w:date="2003-02-28T13:49:00Z">
        <w:r>
          <w:rPr/>
          <w:delText>GOMAC</w:delText>
        </w:r>
      </w:del>
      <w:ins w:id="823" w:author="Zachary J. Lemnios" w:date="2003-02-28T13:49:00Z">
        <w:del w:id="824" w:author="Loren W. Linholm" w:date="2003-10-09T07:49:00Z">
          <w:r>
            <w:rPr/>
            <w:delText>GOMACTECH</w:delText>
          </w:r>
        </w:del>
      </w:ins>
      <w:ins w:id="825" w:author="Loren W. Linholm" w:date="2003-10-09T07:49:00Z">
        <w:r>
          <w:rPr/>
          <w:t>GOMACTECH</w:t>
        </w:r>
      </w:ins>
      <w:r>
        <w:rPr/>
        <w:t xml:space="preserve"> shall be managed by a Steering Committee.  The Steering Committee may authorize the Officers to enter into any contract and to execute these contracts on behalf of </w:t>
      </w:r>
      <w:del w:id="826" w:author="Zachary J. Lemnios" w:date="2003-02-28T13:49:00Z">
        <w:r>
          <w:rPr/>
          <w:delText>GOMAC</w:delText>
        </w:r>
      </w:del>
      <w:ins w:id="827" w:author="Zachary J. Lemnios" w:date="2003-02-28T13:49:00Z">
        <w:del w:id="828" w:author="Loren W. Linholm" w:date="2003-10-09T07:49:00Z">
          <w:r>
            <w:rPr/>
            <w:delText>GOMACTECH</w:delText>
          </w:r>
        </w:del>
      </w:ins>
      <w:ins w:id="829" w:author="Loren W. Linholm" w:date="2003-10-09T07:49:00Z">
        <w:r>
          <w:rPr/>
          <w:t>GOMACTECH</w:t>
        </w:r>
      </w:ins>
      <w:r>
        <w:rPr/>
        <w:t>.  Unless so authorized by the Steering Committee or by the provisions of these bylaws,</w:t>
      </w:r>
      <w:r>
        <w:rPr>
          <w:b/>
          <w:bCs/>
        </w:rPr>
        <w:t xml:space="preserve"> </w:t>
      </w:r>
      <w:r>
        <w:rPr>
          <w:bCs/>
        </w:rPr>
        <w:t xml:space="preserve">no </w:t>
      </w:r>
      <w:del w:id="830" w:author="Booz Allen User" w:date="2003-09-03T17:26:00Z">
        <w:r>
          <w:rPr>
            <w:bCs/>
          </w:rPr>
          <w:delText>Officer</w:delText>
        </w:r>
      </w:del>
      <w:del w:id="831" w:author="Booz Allen User" w:date="2003-09-03T17:26:00Z">
        <w:r>
          <w:rPr/>
          <w:delText xml:space="preserve"> </w:delText>
        </w:r>
      </w:del>
      <w:ins w:id="832" w:author="Booz Allen User" w:date="2003-09-03T17:26:00Z">
        <w:r>
          <w:rPr>
            <w:bCs/>
          </w:rPr>
          <w:t>officer</w:t>
        </w:r>
      </w:ins>
      <w:ins w:id="833" w:author="Booz Allen User" w:date="2003-09-03T17:26:00Z">
        <w:r>
          <w:rPr/>
          <w:t xml:space="preserve"> </w:t>
        </w:r>
      </w:ins>
      <w:r>
        <w:rPr/>
        <w:t xml:space="preserve">shall have power to enter into or execute any contract.  All checks, drafts or other orders for payment, not handled as </w:t>
      </w:r>
      <w:del w:id="834" w:author="Loren W. Linholm" w:date="2003-12-02T09:39:00Z">
        <w:r>
          <w:rPr/>
          <w:delText>conference</w:delText>
        </w:r>
      </w:del>
      <w:ins w:id="835" w:author="Loren W. Linholm" w:date="2003-12-02T09:39:00Z">
        <w:r>
          <w:rPr/>
          <w:t>Conference</w:t>
        </w:r>
      </w:ins>
      <w:r>
        <w:rPr/>
        <w:t xml:space="preserve"> expenses by the </w:t>
      </w:r>
      <w:del w:id="836" w:author="Loren W. Linholm" w:date="2003-12-02T09:39:00Z">
        <w:r>
          <w:rPr/>
          <w:delText>conference</w:delText>
        </w:r>
      </w:del>
      <w:ins w:id="837" w:author="Loren W. Linholm" w:date="2003-12-02T09:39:00Z">
        <w:r>
          <w:rPr/>
          <w:t>Conference</w:t>
        </w:r>
      </w:ins>
      <w:r>
        <w:rPr/>
        <w:t xml:space="preserve"> managing firm, shall be signed either by the </w:t>
      </w:r>
      <w:del w:id="838" w:author="Zachary J. Lemnios" w:date="2003-02-28T13:49:00Z">
        <w:r>
          <w:rPr/>
          <w:delText>GOMAC</w:delText>
        </w:r>
      </w:del>
      <w:ins w:id="839" w:author="Zachary J. Lemnios" w:date="2003-02-28T13:49:00Z">
        <w:del w:id="840" w:author="Loren W. Linholm" w:date="2003-10-09T07:49:00Z">
          <w:r>
            <w:rPr/>
            <w:delText>GOMACTECH</w:delText>
          </w:r>
        </w:del>
      </w:ins>
      <w:ins w:id="841" w:author="Loren W. Linholm" w:date="2003-10-09T07:49:00Z">
        <w:r>
          <w:rPr/>
          <w:t>GOMACTECH</w:t>
        </w:r>
      </w:ins>
      <w:r>
        <w:rPr/>
        <w:t xml:space="preserve"> Conference Chair or the Finance Cha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842" w:author="Loren W. Linholm" w:date="2003-12-02T09:31:00Z">
        <w:r>
          <w:rPr/>
          <w:tab/>
        </w:r>
      </w:ins>
      <w:del w:id="843" w:author="Loren W. Linholm" w:date="2003-12-02T09:31:00Z">
        <w:r>
          <w:rPr/>
          <w:delText xml:space="preserve">     </w:delText>
        </w:r>
      </w:del>
      <w:r>
        <w:rPr/>
        <w:t xml:space="preserve">Registration and exhibit fees shall be set by a majority of the members of the Steering Committee.  Adequate insurance shall be carried by </w:t>
      </w:r>
      <w:del w:id="844" w:author="Zachary J. Lemnios" w:date="2003-02-28T13:49:00Z">
        <w:r>
          <w:rPr/>
          <w:delText>GOMAC</w:delText>
        </w:r>
      </w:del>
      <w:ins w:id="845" w:author="Zachary J. Lemnios" w:date="2003-02-28T13:49:00Z">
        <w:del w:id="846" w:author="Loren W. Linholm" w:date="2003-10-09T07:49:00Z">
          <w:r>
            <w:rPr/>
            <w:delText>GOMACTECH</w:delText>
          </w:r>
        </w:del>
      </w:ins>
      <w:ins w:id="847" w:author="Loren W. Linholm" w:date="2003-10-09T07:49:00Z">
        <w:r>
          <w:rPr/>
          <w:t>GOMACTECH</w:t>
        </w:r>
      </w:ins>
      <w:r>
        <w:rPr/>
        <w:t xml:space="preserve"> to cover all liability, injury, and </w:t>
      </w:r>
      <w:del w:id="848" w:author="Booz Allen User" w:date="2003-09-03T17:26:00Z">
        <w:r>
          <w:rPr/>
          <w:delText>damage which</w:delText>
        </w:r>
      </w:del>
      <w:ins w:id="849" w:author="Booz Allen User" w:date="2003-09-03T17:26:00Z">
        <w:r>
          <w:rPr/>
          <w:t>damage that</w:t>
        </w:r>
      </w:ins>
      <w:r>
        <w:rPr/>
        <w:t xml:space="preserve"> may arise in connection with any </w:t>
      </w:r>
      <w:del w:id="850" w:author="Zachary J. Lemnios" w:date="2003-02-28T13:49:00Z">
        <w:r>
          <w:rPr/>
          <w:delText>GOMAC</w:delText>
        </w:r>
      </w:del>
      <w:ins w:id="851" w:author="Zachary J. Lemnios" w:date="2003-02-28T13:49:00Z">
        <w:del w:id="852" w:author="Loren W. Linholm" w:date="2003-10-09T07:49:00Z">
          <w:r>
            <w:rPr/>
            <w:delText>GOMACTECH</w:delText>
          </w:r>
        </w:del>
      </w:ins>
      <w:ins w:id="853" w:author="Loren W. Linholm" w:date="2003-10-09T07:49:00Z">
        <w:r>
          <w:rPr/>
          <w:t>GOMACTECH</w:t>
        </w:r>
      </w:ins>
      <w:r>
        <w:rPr/>
        <w:t>-approved activities.  Adequate funds are to be maintained to meet pre-</w:t>
      </w:r>
      <w:ins w:id="854" w:author="Loren W. Linholm" w:date="2004-01-31T08:58:00Z">
        <w:r>
          <w:rPr/>
          <w:t>C</w:t>
        </w:r>
      </w:ins>
      <w:del w:id="855" w:author="Loren W. Linholm" w:date="2004-01-31T08:58:00Z">
        <w:r>
          <w:rPr/>
          <w:delText>c</w:delText>
        </w:r>
      </w:del>
      <w:r>
        <w:rPr/>
        <w:t xml:space="preserve">onference expenses for the mounting of the next annual </w:t>
      </w:r>
      <w:del w:id="856" w:author="Zachary J. Lemnios" w:date="2003-02-28T13:49:00Z">
        <w:r>
          <w:rPr/>
          <w:delText>GOMAC</w:delText>
        </w:r>
      </w:del>
      <w:ins w:id="857" w:author="Zachary J. Lemnios" w:date="2003-02-28T13:49:00Z">
        <w:del w:id="858" w:author="Loren W. Linholm" w:date="2003-10-09T07:49:00Z">
          <w:r>
            <w:rPr/>
            <w:delText>GOMACTECH</w:delText>
          </w:r>
        </w:del>
      </w:ins>
      <w:ins w:id="859" w:author="Loren W. Linholm" w:date="2003-10-09T07:49:00Z">
        <w:r>
          <w:rPr/>
          <w:t>GOMACTECH</w:t>
        </w:r>
      </w:ins>
      <w:r>
        <w:rPr/>
        <w:t xml:space="preserve"> Conference and for future contin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861" w:author="Loren W. Linholm" w:date="2003-12-02T09:31:00Z"/>
        </w:rPr>
      </w:pPr>
      <w:del w:id="860" w:author="Loren W. Linholm" w:date="2003-12-02T09:31:00Z">
        <w:r>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863" w:author="Loren W. Linholm" w:date="2003-12-02T09:31:00Z"/>
        </w:rPr>
      </w:pPr>
      <w:del w:id="862" w:author="Loren W. Linholm" w:date="2003-12-02T09:31:00Z">
        <w:r>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b/>
          <w:bCs/>
          <w:u w:val="single"/>
        </w:rPr>
        <w:t xml:space="preserve">ARTICLE  </w:t>
      </w:r>
      <w:ins w:id="864" w:author="Zachary J. Lemnios" w:date="2003-03-28T14:59:00Z">
        <w:del w:id="865" w:author="Booz Allen User" w:date="2003-09-03T17:27:00Z">
          <w:r>
            <w:rPr>
              <w:b/>
              <w:bCs/>
              <w:u w:val="single"/>
            </w:rPr>
            <w:delText>IX</w:delText>
          </w:r>
        </w:del>
      </w:ins>
      <w:del w:id="866" w:author="Zachary J. Lemnios" w:date="2003-03-28T14:59:00Z">
        <w:r>
          <w:rPr>
            <w:b/>
            <w:bCs/>
            <w:u w:val="single"/>
          </w:rPr>
          <w:delText>VIII</w:delText>
        </w:r>
      </w:del>
      <w:del w:id="867" w:author="Booz Allen User" w:date="2003-09-03T17:45:00Z">
        <w:r>
          <w:rPr>
            <w:b/>
            <w:bCs/>
            <w:u w:val="single"/>
          </w:rPr>
          <w:delText xml:space="preserve">  Indemnification</w:delText>
        </w:r>
      </w:del>
      <w:ins w:id="868" w:author="Loren W. Linholm" w:date="2004-01-26T10:01:00Z">
        <w:r>
          <w:rPr>
            <w:b/>
            <w:bCs/>
            <w:u w:val="single"/>
          </w:rPr>
          <w:t>VIII</w:t>
        </w:r>
      </w:ins>
      <w:ins w:id="869" w:author="Booz Allen User" w:date="2003-09-03T17:45:00Z">
        <w:del w:id="870" w:author="Loren W. Linholm" w:date="2004-01-26T10:01:00Z">
          <w:r>
            <w:rPr>
              <w:b/>
              <w:bCs/>
              <w:u w:val="single"/>
            </w:rPr>
            <w:delText>X</w:delText>
          </w:r>
        </w:del>
      </w:ins>
      <w:ins w:id="871" w:author="Booz Allen User" w:date="2003-09-03T17:45:00Z">
        <w:r>
          <w:rPr>
            <w:b/>
            <w:bCs/>
            <w:u w:val="single"/>
          </w:rPr>
          <w:t xml:space="preserve"> </w:t>
        </w:r>
      </w:ins>
      <w:ins w:id="872" w:author="Loren W. Linholm" w:date="2003-12-02T09:31:00Z">
        <w:r>
          <w:rPr>
            <w:b/>
            <w:bCs/>
            <w:u w:val="single"/>
          </w:rPr>
          <w:t xml:space="preserve">  </w:t>
        </w:r>
      </w:ins>
      <w:ins w:id="873" w:author="Booz Allen User" w:date="2003-09-03T17:45:00Z">
        <w:r>
          <w:rPr>
            <w:b/>
            <w:bCs/>
            <w:u w:val="single"/>
          </w:rPr>
          <w:t>Indemnification</w:t>
        </w:r>
      </w:ins>
      <w:r>
        <w:rPr>
          <w:b/>
          <w:bCs/>
          <w:u w:val="single"/>
        </w:rPr>
        <w:t xml:space="preserve"> of Steering Committee Members and Offi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u w:val="single"/>
        </w:rPr>
      </w:pPr>
      <w:r>
        <w:rPr>
          <w:b/>
          <w:bCs/>
          <w:u w:val="single"/>
        </w:rPr>
      </w:r>
    </w:p>
    <w:p>
      <w:pPr>
        <w:sectPr>
          <w:type w:val="continuous"/>
          <w:pgSz w:w="12240" w:h="15840"/>
          <w:pgMar w:left="1440" w:right="288" w:gutter="0" w:header="0" w:top="720" w:footer="1914" w:bottom="197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874" w:author="Loren W. Linholm" w:date="2003-12-02T09:31:00Z">
        <w:r>
          <w:rPr/>
          <w:tab/>
        </w:r>
      </w:ins>
      <w:del w:id="875" w:author="Loren W. Linholm" w:date="2003-12-02T09:31:00Z">
        <w:r>
          <w:rPr/>
          <w:delText xml:space="preserve">     </w:delText>
        </w:r>
      </w:del>
      <w:r>
        <w:rPr/>
        <w:t xml:space="preserve">All Steering Committee Members shall make sure that membership on the </w:t>
      </w:r>
      <w:del w:id="876" w:author="Zachary J. Lemnios" w:date="2003-02-28T13:49:00Z">
        <w:r>
          <w:rPr/>
          <w:delText>GOMAC</w:delText>
        </w:r>
      </w:del>
      <w:ins w:id="877" w:author="Zachary J. Lemnios" w:date="2003-02-28T13:49:00Z">
        <w:del w:id="878" w:author="Loren W. Linholm" w:date="2003-10-09T07:49:00Z">
          <w:r>
            <w:rPr/>
            <w:delText>GOMACTECH</w:delText>
          </w:r>
        </w:del>
      </w:ins>
      <w:ins w:id="879" w:author="Loren W. Linholm" w:date="2003-10-09T07:49:00Z">
        <w:r>
          <w:rPr/>
          <w:t>GOMACTECH</w:t>
        </w:r>
      </w:ins>
      <w:r>
        <w:rPr/>
        <w:t xml:space="preserve"> Steering Committee is part of their official duties in order to be protected from personal liability by virtue of being a Federal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881" w:author="Loren W. Linholm" w:date="2003-12-02T09:31:00Z"/>
        </w:rPr>
      </w:pPr>
      <w:ins w:id="880" w:author="Loren W. Linholm" w:date="2003-12-02T09:31:00Z">
        <w: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b/>
          <w:bCs/>
          <w:u w:val="single"/>
        </w:rPr>
        <w:t xml:space="preserve">ARTICLE  </w:t>
      </w:r>
      <w:del w:id="882" w:author="Zachary J. Lemnios" w:date="2003-03-28T14:59:00Z">
        <w:r>
          <w:rPr>
            <w:b/>
            <w:bCs/>
            <w:u w:val="single"/>
          </w:rPr>
          <w:delText>I</w:delText>
        </w:r>
      </w:del>
      <w:del w:id="883" w:author="Booz Allen User" w:date="2003-09-03T17:27:00Z">
        <w:r>
          <w:rPr>
            <w:b/>
            <w:bCs/>
            <w:u w:val="single"/>
          </w:rPr>
          <w:delText>X</w:delText>
        </w:r>
      </w:del>
      <w:del w:id="884" w:author="Booz Allen User" w:date="2003-09-03T17:45:00Z">
        <w:r>
          <w:rPr>
            <w:b/>
            <w:bCs/>
            <w:u w:val="single"/>
          </w:rPr>
          <w:delText xml:space="preserve">  Amendment</w:delText>
        </w:r>
      </w:del>
      <w:ins w:id="885" w:author="Loren W. Linholm" w:date="2004-01-26T10:01:00Z">
        <w:r>
          <w:rPr>
            <w:b/>
            <w:bCs/>
            <w:u w:val="single"/>
          </w:rPr>
          <w:t>IX</w:t>
        </w:r>
      </w:ins>
      <w:ins w:id="886" w:author="Booz Allen User" w:date="2003-09-03T17:45:00Z">
        <w:del w:id="887" w:author="Loren W. Linholm" w:date="2004-01-26T10:01:00Z">
          <w:r>
            <w:rPr>
              <w:b/>
              <w:bCs/>
              <w:u w:val="single"/>
            </w:rPr>
            <w:delText>XI</w:delText>
          </w:r>
        </w:del>
      </w:ins>
      <w:ins w:id="888" w:author="Booz Allen User" w:date="2003-09-03T17:45:00Z">
        <w:r>
          <w:rPr>
            <w:b/>
            <w:bCs/>
            <w:u w:val="single"/>
          </w:rPr>
          <w:t xml:space="preserve"> </w:t>
        </w:r>
      </w:ins>
      <w:ins w:id="889" w:author="Loren W. Linholm" w:date="2003-12-02T09:31:00Z">
        <w:r>
          <w:rPr>
            <w:b/>
            <w:bCs/>
            <w:u w:val="single"/>
          </w:rPr>
          <w:t xml:space="preserve">  </w:t>
        </w:r>
      </w:ins>
      <w:ins w:id="890" w:author="Booz Allen User" w:date="2003-09-03T17:45:00Z">
        <w:r>
          <w:rPr>
            <w:b/>
            <w:bCs/>
            <w:u w:val="single"/>
          </w:rPr>
          <w:t>Amendment</w:t>
        </w:r>
      </w:ins>
      <w:r>
        <w:rPr>
          <w:b/>
          <w:bCs/>
          <w:u w:val="single"/>
        </w:rPr>
        <w:t xml:space="preserve"> of the By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891" w:author="Loren W. Linholm" w:date="2003-12-02T09:32:00Z">
        <w:r>
          <w:rPr/>
          <w:tab/>
        </w:r>
      </w:ins>
      <w:del w:id="892" w:author="Loren W. Linholm" w:date="2003-12-02T09:32:00Z">
        <w:r>
          <w:rPr/>
          <w:delText xml:space="preserve">     </w:delText>
        </w:r>
      </w:del>
      <w:r>
        <w:rPr/>
        <w:t xml:space="preserve">The Steering Committee shall have the power and authority to make, adopt, alter, amend, and repeal all bylaws of </w:t>
      </w:r>
      <w:del w:id="893" w:author="Zachary J. Lemnios" w:date="2003-02-28T13:49:00Z">
        <w:r>
          <w:rPr/>
          <w:delText>GOMAC</w:delText>
        </w:r>
      </w:del>
      <w:ins w:id="894" w:author="Zachary J. Lemnios" w:date="2003-02-28T13:49:00Z">
        <w:del w:id="895" w:author="Loren W. Linholm" w:date="2003-10-09T07:49:00Z">
          <w:r>
            <w:rPr/>
            <w:delText>GOMACTECH</w:delText>
          </w:r>
        </w:del>
      </w:ins>
      <w:ins w:id="896" w:author="Loren W. Linholm" w:date="2003-10-09T07:49:00Z">
        <w:r>
          <w:rPr/>
          <w:t>GOMACTECH</w:t>
        </w:r>
      </w:ins>
      <w:r>
        <w:rPr/>
        <w:t xml:space="preserve"> at any meeting at which a quorum is present, by a two-thirds majority vote of the total members of the Steering Committee, provided that the proposed amendments shall have been submitted in writing to all members of the Steering Committee at least ten days prior to the date of the meeting at which the amendment is to be voted up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898" w:author="Loren W. Linholm" w:date="2003-12-02T09:32:00Z"/>
        </w:rPr>
      </w:pPr>
      <w:ins w:id="897" w:author="Loren W. Linholm" w:date="2003-12-02T09:32:00Z">
        <w: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u w:val="single"/>
          <w:del w:id="903" w:author="Loren W. Linholm" w:date="2003-12-02T09:32:00Z"/>
        </w:rPr>
      </w:pPr>
      <w:r>
        <w:rPr>
          <w:b/>
          <w:bCs/>
          <w:u w:val="single"/>
        </w:rPr>
        <w:t>ARTICLE  X</w:t>
      </w:r>
      <w:ins w:id="899" w:author="Zachary J. Lemnios" w:date="2003-03-28T14:59:00Z">
        <w:del w:id="900" w:author="Loren W. Linholm" w:date="2004-01-26T10:01:00Z">
          <w:r>
            <w:rPr>
              <w:b/>
              <w:bCs/>
              <w:u w:val="single"/>
            </w:rPr>
            <w:delText>I</w:delText>
          </w:r>
        </w:del>
      </w:ins>
      <w:ins w:id="901" w:author="Booz Allen User" w:date="2003-09-03T17:30:00Z">
        <w:del w:id="902" w:author="Loren W. Linholm" w:date="2004-01-26T10:01:00Z">
          <w:r>
            <w:rPr>
              <w:b/>
              <w:bCs/>
              <w:u w:val="single"/>
            </w:rPr>
            <w:delText>I</w:delText>
          </w:r>
        </w:del>
      </w:ins>
      <w:r>
        <w:rPr>
          <w:b/>
          <w:bCs/>
          <w:u w:val="single"/>
        </w:rPr>
        <w:t xml:space="preserve">   Nonprofi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911" w:author="Zachary J. Lemnios" w:date="2003-03-28T15:24:00Z"/>
        </w:rPr>
      </w:pPr>
      <w:del w:id="904" w:author="Zachary J. Lemnios" w:date="2003-03-28T15:25:00Z">
        <w:r>
          <w:rPr/>
          <w:delText xml:space="preserve">     </w:delText>
        </w:r>
      </w:del>
      <w:del w:id="905" w:author="Zachary J. Lemnios" w:date="2003-02-28T13:49:00Z">
        <w:r>
          <w:rPr/>
          <w:delText>GOMAC</w:delText>
        </w:r>
      </w:del>
      <w:del w:id="906" w:author="Zachary J. Lemnios" w:date="2003-03-28T15:25:00Z">
        <w:r>
          <w:rPr/>
          <w:delText xml:space="preserve"> is formed exclusively for purposes for which a corporation may be formed under the General Not For Profit Corporation Law of the Commonwealth of Virginia and not for pecuniary profit or financial gain.  No part of the assets, income, or profit of </w:delText>
        </w:r>
      </w:del>
      <w:del w:id="907" w:author="Zachary J. Lemnios" w:date="2003-02-28T13:49:00Z">
        <w:r>
          <w:rPr/>
          <w:delText>GOMAC</w:delText>
        </w:r>
      </w:del>
      <w:del w:id="908" w:author="Zachary J. Lemnios" w:date="2003-03-28T15:25:00Z">
        <w:r>
          <w:rPr/>
          <w:delText xml:space="preserve"> shall be distributable to, or inure to the benefit of, its members, Steering Committee or officers except to the extent permitted under the said General Not For Profit Corporation Law.  </w:delText>
        </w:r>
      </w:del>
      <w:del w:id="909" w:author="Zachary J. Lemnios" w:date="2003-02-28T13:49:00Z">
        <w:r>
          <w:rPr/>
          <w:delText>GOMAC</w:delText>
        </w:r>
      </w:del>
      <w:del w:id="910" w:author="Zachary J. Lemnios" w:date="2003-03-28T15:25:00Z">
        <w:r>
          <w:rPr/>
          <w:delText xml:space="preserve"> shall not provide any private service for its members, or take steps which will serve to facilitate the transaction of specific business by its members or promote the private interest of any member, or engage in any activities which would constitute a regular business of a kind ordinarily carried on for profit.</w:delText>
        </w:r>
      </w:del>
    </w:p>
    <w:p>
      <w:pPr>
        <w:pStyle w:val="Normal"/>
        <w:tabs>
          <w:tab w:val="clear" w:pos="720"/>
          <w:tab w:val="left" w:pos="540" w:leader="none"/>
          <w:tab w:val="left" w:pos="7620" w:leader="none"/>
          <w:tab w:val="left" w:pos="8320" w:leader="none"/>
          <w:tab w:val="right" w:pos="9360" w:leader="none"/>
        </w:tabs>
        <w:ind w:left="14" w:right="1296" w:hanging="0"/>
        <w:jc w:val="both"/>
        <w:rPr>
          <w:rFonts w:ascii="Times" w:hAnsi="Times" w:cs="Times"/>
          <w:i w:val="false"/>
          <w:i w:val="false"/>
          <w:del w:id="919" w:author="Loren W. Linholm" w:date="2003-12-02T09:32:00Z"/>
        </w:rPr>
      </w:pPr>
      <w:ins w:id="912" w:author="Loren W. Linholm" w:date="2003-12-02T13:30:00Z">
        <w:r>
          <w:rPr>
            <w:rFonts w:cs="Times" w:ascii="Times" w:hAnsi="Times"/>
            <w:i/>
          </w:rPr>
          <w:tab/>
        </w:r>
      </w:ins>
      <w:ins w:id="913" w:author="Zachary J. Lemnios" w:date="2003-03-28T15:24:00Z">
        <w:del w:id="914" w:author="Loren W. Linholm" w:date="2003-10-09T07:49:00Z">
          <w:r>
            <w:rPr>
              <w:rFonts w:cs="Times" w:ascii="Times" w:hAnsi="Times"/>
              <w:i w:val="false"/>
            </w:rPr>
            <w:delText>GOMAC</w:delText>
          </w:r>
        </w:del>
      </w:ins>
      <w:ins w:id="915" w:author="Zachary J. Lemnios" w:date="2003-08-28T13:18:00Z">
        <w:del w:id="916" w:author="Loren W. Linholm" w:date="2003-10-09T07:49:00Z">
          <w:r>
            <w:rPr>
              <w:rFonts w:cs="Times" w:ascii="Times" w:hAnsi="Times"/>
              <w:i w:val="false"/>
            </w:rPr>
            <w:delText>Tech</w:delText>
          </w:r>
        </w:del>
      </w:ins>
      <w:ins w:id="917" w:author="Loren W. Linholm" w:date="2003-10-09T07:49:00Z">
        <w:r>
          <w:rPr>
            <w:rFonts w:cs="Times" w:ascii="Times" w:hAnsi="Times"/>
            <w:i w:val="false"/>
          </w:rPr>
          <w:t>GOMACTECH</w:t>
        </w:r>
      </w:ins>
      <w:ins w:id="918" w:author="Zachary J. Lemnios" w:date="2003-03-28T15:24:00Z">
        <w:r>
          <w:rPr>
            <w:rFonts w:cs="Times" w:ascii="Times" w:hAnsi="Times"/>
            <w:i w:val="false"/>
          </w:rPr>
          <w:t xml:space="preserve"> is organized exclusively for educational, and scientific purposes, including, for such purposes, the making of distributions to organizations that qualify as exempt organizations under section 501(c)(3) of the Internal Revenue Code, or corresponding section of any future federal tax code.</w:t>
        </w:r>
      </w:ins>
    </w:p>
    <w:p>
      <w:pPr>
        <w:pStyle w:val="Normal"/>
        <w:tabs>
          <w:tab w:val="clear" w:pos="720"/>
          <w:tab w:val="left" w:pos="540" w:leader="none"/>
          <w:tab w:val="left" w:pos="7620" w:leader="none"/>
          <w:tab w:val="left" w:pos="8320" w:leader="none"/>
          <w:tab w:val="right" w:pos="9360" w:leader="none"/>
        </w:tabs>
        <w:ind w:left="14" w:right="1296" w:hanging="0"/>
        <w:jc w:val="both"/>
        <w:rPr>
          <w:rFonts w:ascii="Times" w:hAnsi="Times" w:cs="Times"/>
          <w:i w:val="false"/>
          <w:i w:val="false"/>
          <w:ins w:id="921" w:author="Loren W. Linholm" w:date="2003-12-02T13:30:00Z"/>
        </w:rPr>
      </w:pPr>
      <w:ins w:id="920" w:author="Loren W. Linholm" w:date="2003-12-02T13:30:00Z">
        <w:r>
          <w:rPr>
            <w:rFonts w:cs="Times" w:ascii="Times" w:hAnsi="Times"/>
            <w:i w:val="false"/>
          </w:rPr>
        </w:r>
      </w:ins>
    </w:p>
    <w:p>
      <w:pPr>
        <w:pStyle w:val="Normal"/>
        <w:tabs>
          <w:tab w:val="clear" w:pos="720"/>
          <w:tab w:val="left" w:pos="540" w:leader="none"/>
          <w:tab w:val="left" w:pos="7620" w:leader="none"/>
          <w:tab w:val="left" w:pos="8320" w:leader="none"/>
          <w:tab w:val="right" w:pos="9360" w:leader="none"/>
        </w:tabs>
        <w:ind w:left="14" w:right="1296" w:hanging="0"/>
        <w:jc w:val="both"/>
        <w:rPr>
          <w:rFonts w:ascii="Times" w:hAnsi="Times" w:cs="Times"/>
          <w:i w:val="false"/>
          <w:i w:val="false"/>
          <w:ins w:id="923" w:author="Zachary J. Lemnios" w:date="2003-03-28T15:24:00Z"/>
        </w:rPr>
      </w:pPr>
      <w:ins w:id="922" w:author="Zachary J. Lemnios" w:date="2003-03-28T15:24:00Z">
        <w:r>
          <w:rPr>
            <w:rFonts w:cs="Times" w:ascii="Times" w:hAnsi="Times"/>
            <w:i w:val="false"/>
          </w:rPr>
        </w:r>
      </w:ins>
    </w:p>
    <w:p>
      <w:pPr>
        <w:pStyle w:val="Normal"/>
        <w:tabs>
          <w:tab w:val="right" w:pos="720" w:leader="none"/>
        </w:tabs>
        <w:ind w:left="0" w:right="1296" w:hanging="0"/>
        <w:jc w:val="both"/>
        <w:rPr>
          <w:ins w:id="967" w:author="Zachary J. Lemnios" w:date="2003-03-28T15:24:00Z"/>
        </w:rPr>
      </w:pPr>
      <w:ins w:id="924" w:author="Loren W. Linholm" w:date="2003-12-02T09:32:00Z">
        <w:r>
          <w:rPr>
            <w:rFonts w:cs="Times" w:ascii="Times" w:hAnsi="Times"/>
            <w:i/>
          </w:rPr>
          <w:tab/>
          <w:tab/>
        </w:r>
      </w:ins>
      <w:ins w:id="925" w:author="Zachary J. Lemnios" w:date="2003-03-28T15:24:00Z">
        <w:r>
          <w:rPr>
            <w:rFonts w:cs="Times" w:ascii="Times" w:hAnsi="Times"/>
            <w:i w:val="false"/>
          </w:rPr>
          <w:t xml:space="preserve">No part of the net earnings of </w:t>
        </w:r>
      </w:ins>
      <w:ins w:id="926" w:author="Booz Allen User" w:date="2003-09-03T17:28:00Z">
        <w:del w:id="927" w:author="Loren W. Linholm" w:date="2003-10-09T07:49:00Z">
          <w:r>
            <w:rPr>
              <w:rFonts w:cs="Times" w:ascii="Times" w:hAnsi="Times"/>
              <w:i w:val="false"/>
            </w:rPr>
            <w:delText>GOMACTECH</w:delText>
          </w:r>
        </w:del>
      </w:ins>
      <w:ins w:id="928" w:author="Loren W. Linholm" w:date="2003-10-09T07:49:00Z">
        <w:r>
          <w:rPr>
            <w:rFonts w:cs="Times" w:ascii="Times" w:hAnsi="Times"/>
            <w:i w:val="false"/>
          </w:rPr>
          <w:t>GOMACTECH</w:t>
        </w:r>
      </w:ins>
      <w:ins w:id="929" w:author="Booz Allen User" w:date="2003-09-03T17:29:00Z">
        <w:r>
          <w:rPr>
            <w:rFonts w:cs="Times" w:ascii="Times" w:hAnsi="Times"/>
            <w:i w:val="false"/>
          </w:rPr>
          <w:t xml:space="preserve"> </w:t>
        </w:r>
      </w:ins>
      <w:ins w:id="930" w:author="Zachary J. Lemnios" w:date="2003-03-28T15:24:00Z">
        <w:del w:id="931" w:author="Booz Allen User" w:date="2003-09-03T17:28:00Z">
          <w:r>
            <w:rPr>
              <w:rFonts w:cs="Times" w:ascii="Times" w:hAnsi="Times"/>
              <w:i w:val="false"/>
            </w:rPr>
            <w:delText>GOMAC</w:delText>
          </w:r>
        </w:del>
      </w:ins>
      <w:ins w:id="932" w:author="Zachary J. Lemnios" w:date="2003-03-28T15:24:00Z">
        <w:r>
          <w:rPr>
            <w:rFonts w:cs="Times" w:ascii="Times" w:hAnsi="Times"/>
            <w:i w:val="false"/>
          </w:rPr>
          <w:t xml:space="preserve"> shall inure to the benefit of,</w:t>
        </w:r>
      </w:ins>
      <w:ins w:id="933" w:author="Zachary J. Lemnios" w:date="2003-03-28T15:24:00Z">
        <w:r>
          <w:rPr>
            <w:rFonts w:cs="Times" w:ascii="Times" w:hAnsi="Times"/>
          </w:rPr>
          <w:t xml:space="preserve"> </w:t>
        </w:r>
      </w:ins>
      <w:ins w:id="934" w:author="Zachary J. Lemnios" w:date="2003-03-28T15:24:00Z">
        <w:r>
          <w:rPr>
            <w:rFonts w:cs="Times" w:ascii="Times" w:hAnsi="Times"/>
            <w:i w:val="false"/>
          </w:rPr>
          <w:t xml:space="preserve">or be distributable to its members, trustees, officers, or other private persons, except that </w:t>
        </w:r>
      </w:ins>
      <w:ins w:id="935" w:author="Booz Allen User" w:date="2003-09-03T17:28:00Z">
        <w:del w:id="936" w:author="Loren W. Linholm" w:date="2003-10-09T07:49:00Z">
          <w:r>
            <w:rPr>
              <w:rFonts w:cs="Times" w:ascii="Times" w:hAnsi="Times"/>
              <w:i w:val="false"/>
            </w:rPr>
            <w:delText>GOMACTECH</w:delText>
          </w:r>
        </w:del>
      </w:ins>
      <w:ins w:id="937" w:author="Loren W. Linholm" w:date="2003-10-09T07:49:00Z">
        <w:r>
          <w:rPr>
            <w:rFonts w:cs="Times" w:ascii="Times" w:hAnsi="Times"/>
            <w:i w:val="false"/>
          </w:rPr>
          <w:t>GOMACTECH</w:t>
        </w:r>
      </w:ins>
      <w:ins w:id="938" w:author="Booz Allen User" w:date="2003-09-03T17:28:00Z">
        <w:r>
          <w:rPr>
            <w:rFonts w:cs="Times" w:ascii="Times" w:hAnsi="Times"/>
            <w:i w:val="false"/>
          </w:rPr>
          <w:t xml:space="preserve"> </w:t>
        </w:r>
      </w:ins>
      <w:ins w:id="939" w:author="Zachary J. Lemnios" w:date="2003-03-28T15:24:00Z">
        <w:del w:id="940" w:author="Booz Allen User" w:date="2003-09-03T17:28:00Z">
          <w:r>
            <w:rPr>
              <w:rFonts w:cs="Times" w:ascii="Times" w:hAnsi="Times"/>
              <w:i w:val="false"/>
            </w:rPr>
            <w:delText>GOMAC</w:delText>
          </w:r>
        </w:del>
      </w:ins>
      <w:ins w:id="941" w:author="Zachary J. Lemnios" w:date="2003-03-28T15:24:00Z">
        <w:r>
          <w:rPr>
            <w:rFonts w:cs="Times" w:ascii="Times" w:hAnsi="Times"/>
            <w:i w:val="false"/>
          </w:rPr>
          <w:t xml:space="preserve"> shall be authorized and empowered to pay reasonable compensation for services rendered and to make payments and distributions in furtherance of the purposes setforth in Article Third hereof. </w:t>
        </w:r>
      </w:ins>
      <w:ins w:id="942" w:author="Loren W. Linholm" w:date="2003-12-02T13:51:00Z">
        <w:r>
          <w:rPr>
            <w:rFonts w:cs="Times" w:ascii="Times" w:hAnsi="Times"/>
          </w:rPr>
          <w:t xml:space="preserve"> </w:t>
        </w:r>
      </w:ins>
      <w:ins w:id="943" w:author="Zachary J. Lemnios" w:date="2003-03-28T15:24:00Z">
        <w:r>
          <w:rPr>
            <w:rFonts w:cs="Times" w:ascii="Times" w:hAnsi="Times"/>
            <w:i w:val="false"/>
          </w:rPr>
          <w:t xml:space="preserve">No part of the activities of </w:t>
        </w:r>
      </w:ins>
      <w:ins w:id="944" w:author="Booz Allen User" w:date="2003-09-03T17:28:00Z">
        <w:del w:id="945" w:author="Loren W. Linholm" w:date="2003-10-09T07:49:00Z">
          <w:r>
            <w:rPr>
              <w:rFonts w:cs="Times" w:ascii="Times" w:hAnsi="Times"/>
              <w:i w:val="false"/>
            </w:rPr>
            <w:delText>GOMACTECH</w:delText>
          </w:r>
        </w:del>
      </w:ins>
      <w:ins w:id="946" w:author="Loren W. Linholm" w:date="2003-10-09T07:49:00Z">
        <w:r>
          <w:rPr>
            <w:rFonts w:cs="Times" w:ascii="Times" w:hAnsi="Times"/>
            <w:i w:val="false"/>
          </w:rPr>
          <w:t>GOMACTECH</w:t>
        </w:r>
      </w:ins>
      <w:ins w:id="947" w:author="Booz Allen User" w:date="2003-09-03T17:28:00Z">
        <w:r>
          <w:rPr>
            <w:rFonts w:cs="Times" w:ascii="Times" w:hAnsi="Times"/>
            <w:i w:val="false"/>
          </w:rPr>
          <w:t xml:space="preserve"> </w:t>
        </w:r>
      </w:ins>
      <w:ins w:id="948" w:author="Zachary J. Lemnios" w:date="2003-03-28T15:24:00Z">
        <w:del w:id="949" w:author="Booz Allen User" w:date="2003-09-03T17:28:00Z">
          <w:r>
            <w:rPr>
              <w:rFonts w:cs="Times" w:ascii="Times" w:hAnsi="Times"/>
              <w:i w:val="false"/>
            </w:rPr>
            <w:delText>GOMAC</w:delText>
          </w:r>
        </w:del>
      </w:ins>
      <w:ins w:id="950" w:author="Zachary J. Lemnios" w:date="2003-03-28T15:24:00Z">
        <w:r>
          <w:rPr>
            <w:rFonts w:cs="Times" w:ascii="Times" w:hAnsi="Times"/>
            <w:i w:val="false"/>
          </w:rPr>
          <w:t xml:space="preserve"> shall be the carrying on of propaganda, and otherwise attempting to influence legislation, and </w:t>
        </w:r>
      </w:ins>
      <w:ins w:id="951" w:author="Booz Allen User" w:date="2003-09-03T17:28:00Z">
        <w:del w:id="952" w:author="Loren W. Linholm" w:date="2003-10-09T07:49:00Z">
          <w:r>
            <w:rPr>
              <w:rFonts w:cs="Times" w:ascii="Times" w:hAnsi="Times"/>
              <w:i w:val="false"/>
            </w:rPr>
            <w:delText>GOMACTECH</w:delText>
          </w:r>
        </w:del>
      </w:ins>
      <w:ins w:id="953" w:author="Loren W. Linholm" w:date="2003-10-09T07:49:00Z">
        <w:r>
          <w:rPr>
            <w:rFonts w:cs="Times" w:ascii="Times" w:hAnsi="Times"/>
            <w:i w:val="false"/>
          </w:rPr>
          <w:t>GOMACTECH</w:t>
        </w:r>
      </w:ins>
      <w:ins w:id="954" w:author="Booz Allen User" w:date="2003-09-03T17:29:00Z">
        <w:r>
          <w:rPr>
            <w:rFonts w:cs="Times" w:ascii="Times" w:hAnsi="Times"/>
            <w:i w:val="false"/>
          </w:rPr>
          <w:t xml:space="preserve"> </w:t>
        </w:r>
      </w:ins>
      <w:ins w:id="955" w:author="Zachary J. Lemnios" w:date="2003-03-28T15:24:00Z">
        <w:del w:id="956" w:author="Booz Allen User" w:date="2003-09-03T17:28:00Z">
          <w:r>
            <w:rPr>
              <w:rFonts w:cs="Times" w:ascii="Times" w:hAnsi="Times"/>
              <w:i w:val="false"/>
            </w:rPr>
            <w:delText>GOMAC</w:delText>
          </w:r>
        </w:del>
      </w:ins>
      <w:ins w:id="957" w:author="Zachary J. Lemnios" w:date="2003-03-28T15:24:00Z">
        <w:r>
          <w:rPr>
            <w:rFonts w:cs="Times" w:ascii="Times" w:hAnsi="Times"/>
            <w:i w:val="false"/>
          </w:rPr>
          <w:t xml:space="preserve"> shall not participate in, or intervene in (including the publishing or distribution of statements) any political campaign on behalf or in opposition to any candidate for public office. Notwithstanding any other provision of these articles, </w:t>
        </w:r>
      </w:ins>
      <w:ins w:id="958" w:author="Booz Allen User" w:date="2003-09-03T17:28:00Z">
        <w:del w:id="959" w:author="Loren W. Linholm" w:date="2003-10-09T07:49:00Z">
          <w:r>
            <w:rPr>
              <w:rFonts w:cs="Times" w:ascii="Times" w:hAnsi="Times"/>
              <w:i w:val="false"/>
            </w:rPr>
            <w:delText>GOMACTECH</w:delText>
          </w:r>
        </w:del>
      </w:ins>
      <w:ins w:id="960" w:author="Loren W. Linholm" w:date="2003-10-09T07:49:00Z">
        <w:r>
          <w:rPr>
            <w:rFonts w:cs="Times" w:ascii="Times" w:hAnsi="Times"/>
            <w:i w:val="false"/>
          </w:rPr>
          <w:t>GOMACTECH</w:t>
        </w:r>
      </w:ins>
      <w:ins w:id="961" w:author="Booz Allen User" w:date="2003-09-03T17:29:00Z">
        <w:r>
          <w:rPr>
            <w:rFonts w:cs="Times" w:ascii="Times" w:hAnsi="Times"/>
            <w:i w:val="false"/>
          </w:rPr>
          <w:t xml:space="preserve"> </w:t>
        </w:r>
      </w:ins>
      <w:ins w:id="962" w:author="Zachary J. Lemnios" w:date="2003-03-28T15:24:00Z">
        <w:del w:id="963" w:author="Booz Allen User" w:date="2003-09-03T17:28:00Z">
          <w:r>
            <w:rPr>
              <w:rFonts w:cs="Times" w:ascii="Times" w:hAnsi="Times"/>
              <w:i w:val="false"/>
            </w:rPr>
            <w:delText>GOMAC</w:delText>
          </w:r>
        </w:del>
      </w:ins>
      <w:ins w:id="964" w:author="Zachary J. Lemnios" w:date="2003-03-28T15:24:00Z">
        <w:r>
          <w:rPr>
            <w:rFonts w:cs="Times" w:ascii="Times" w:hAnsi="Times"/>
            <w:i w:val="false"/>
          </w:rPr>
          <w:t xml:space="preserve"> shall not carry on any other activities not permitted to be carried on (a) by a corporation exempt from federal income tax under section 501</w:t>
        </w:r>
      </w:ins>
      <w:ins w:id="965" w:author="Zachary J. Lemnios" w:date="2003-03-28T15:24:00Z">
        <w:r>
          <w:rPr>
            <w:rFonts w:cs="Times" w:ascii="Times" w:hAnsi="Times"/>
          </w:rPr>
          <w:t>(c)</w:t>
        </w:r>
      </w:ins>
      <w:ins w:id="966" w:author="Zachary J. Lemnios" w:date="2003-03-28T15:24:00Z">
        <w:r>
          <w:rPr>
            <w:rFonts w:cs="Times" w:ascii="Times" w:hAnsi="Times"/>
            <w:i w:val="false"/>
          </w:rPr>
          <w:t>(3) of the Internal Revenue Code, or corresponding section of any future federal tax code, or (b) by a corporation, contributions to which are deductible under section 170(c)(2) of the Internal Revenue Code, or corresponding section of any future federal tax code.</w:t>
        </w:r>
      </w:ins>
    </w:p>
    <w:p>
      <w:pPr>
        <w:pStyle w:val="Normal"/>
        <w:tabs>
          <w:tab w:val="clear" w:pos="720"/>
          <w:tab w:val="right" w:pos="9360" w:leader="none"/>
        </w:tabs>
        <w:jc w:val="both"/>
        <w:rPr>
          <w:rFonts w:ascii="Times" w:hAnsi="Times" w:cs="Times"/>
          <w:i/>
          <w:i/>
          <w:ins w:id="969" w:author="Zachary J. Lemnios" w:date="2003-03-28T15:24:00Z"/>
        </w:rPr>
      </w:pPr>
      <w:ins w:id="968" w:author="Zachary J. Lemnios" w:date="2003-03-28T15:24:00Z">
        <w:r>
          <w:rPr>
            <w:rFonts w:cs="Times" w:ascii="Times" w:hAnsi="Times"/>
            <w:i/>
          </w:rPr>
        </w:r>
      </w:ins>
    </w:p>
    <w:p>
      <w:pPr>
        <w:pStyle w:val="Normal"/>
        <w:tabs>
          <w:tab w:val="left" w:pos="720" w:leader="none"/>
        </w:tabs>
        <w:ind w:left="14" w:right="1296" w:hanging="0"/>
        <w:jc w:val="both"/>
        <w:rPr>
          <w:ins w:id="992" w:author="Zachary J. Lemnios" w:date="2003-03-28T15:24:00Z"/>
        </w:rPr>
      </w:pPr>
      <w:ins w:id="970" w:author="Loren W. Linholm" w:date="2003-12-02T13:30:00Z">
        <w:r>
          <w:rPr>
            <w:rFonts w:cs="Times" w:ascii="Times" w:hAnsi="Times"/>
            <w:i/>
          </w:rPr>
          <w:tab/>
        </w:r>
      </w:ins>
      <w:ins w:id="971" w:author="Zachary J. Lemnios" w:date="2003-03-28T15:24:00Z">
        <w:r>
          <w:rPr>
            <w:rFonts w:cs="Times" w:ascii="Times" w:hAnsi="Times"/>
            <w:i w:val="false"/>
          </w:rPr>
          <w:t xml:space="preserve">Upon the dissolution of </w:t>
        </w:r>
      </w:ins>
      <w:ins w:id="972" w:author="Booz Allen User" w:date="2003-09-03T17:29:00Z">
        <w:del w:id="973" w:author="Loren W. Linholm" w:date="2003-10-09T07:49:00Z">
          <w:r>
            <w:rPr>
              <w:rFonts w:cs="Times" w:ascii="Times" w:hAnsi="Times"/>
              <w:i w:val="false"/>
            </w:rPr>
            <w:delText>GOMACTECH</w:delText>
          </w:r>
        </w:del>
      </w:ins>
      <w:ins w:id="974" w:author="Loren W. Linholm" w:date="2003-10-09T07:49:00Z">
        <w:r>
          <w:rPr>
            <w:rFonts w:cs="Times" w:ascii="Times" w:hAnsi="Times"/>
            <w:i w:val="false"/>
          </w:rPr>
          <w:t>GOMACTECH</w:t>
        </w:r>
      </w:ins>
      <w:ins w:id="975" w:author="Booz Allen User" w:date="2003-09-03T17:29:00Z">
        <w:r>
          <w:rPr>
            <w:rFonts w:cs="Times" w:ascii="Times" w:hAnsi="Times"/>
            <w:i w:val="false"/>
          </w:rPr>
          <w:t xml:space="preserve"> </w:t>
        </w:r>
      </w:ins>
      <w:ins w:id="976" w:author="Zachary J. Lemnios" w:date="2003-03-28T15:24:00Z">
        <w:del w:id="977" w:author="Booz Allen User" w:date="2003-09-03T17:29:00Z">
          <w:r>
            <w:rPr>
              <w:rFonts w:cs="Times" w:ascii="Times" w:hAnsi="Times"/>
              <w:i w:val="false"/>
            </w:rPr>
            <w:delText>GOMAC</w:delText>
          </w:r>
        </w:del>
      </w:ins>
      <w:ins w:id="978" w:author="Zachary J. Lemnios" w:date="2003-03-28T15:24:00Z">
        <w:r>
          <w:rPr>
            <w:rFonts w:cs="Times" w:ascii="Times" w:hAnsi="Times"/>
            <w:i w:val="false"/>
          </w:rPr>
          <w:t xml:space="preserve">, assets shall be distributed for one or more exempt purposes within the meaning </w:t>
        </w:r>
      </w:ins>
      <w:ins w:id="979" w:author="Zachary J. Lemnios" w:date="2003-03-28T15:24:00Z">
        <w:r>
          <w:rPr>
            <w:rFonts w:cs="Times" w:ascii="Times" w:hAnsi="Times"/>
          </w:rPr>
          <w:t xml:space="preserve">of </w:t>
        </w:r>
      </w:ins>
      <w:ins w:id="980" w:author="Zachary J. Lemnios" w:date="2003-03-28T15:24:00Z">
        <w:r>
          <w:rPr>
            <w:rFonts w:cs="Times" w:ascii="Times" w:hAnsi="Times"/>
            <w:i w:val="false"/>
          </w:rPr>
          <w:t>section 501</w:t>
        </w:r>
      </w:ins>
      <w:ins w:id="981" w:author="Zachary J. Lemnios" w:date="2003-03-28T15:24:00Z">
        <w:r>
          <w:rPr>
            <w:rFonts w:cs="Times" w:ascii="Times" w:hAnsi="Times"/>
          </w:rPr>
          <w:t>(c)</w:t>
        </w:r>
      </w:ins>
      <w:ins w:id="982" w:author="Zachary J. Lemnios" w:date="2003-03-28T15:24:00Z">
        <w:r>
          <w:rPr>
            <w:rFonts w:cs="Times" w:ascii="Times" w:hAnsi="Times"/>
            <w:i w:val="false"/>
          </w:rPr>
          <w:t>(3) of the Internal Revenue Code, or corresponding section of any future federal tax code, or shall be distributed to the federal government, or to a state or local government, for a public purpose.</w:t>
        </w:r>
      </w:ins>
      <w:ins w:id="983" w:author="Loren W. Linholm" w:date="2003-12-02T13:51:00Z">
        <w:r>
          <w:rPr>
            <w:rFonts w:cs="Times" w:ascii="Times" w:hAnsi="Times"/>
          </w:rPr>
          <w:t xml:space="preserve"> </w:t>
        </w:r>
      </w:ins>
      <w:ins w:id="984" w:author="Zachary J. Lemnios" w:date="2003-03-28T15:24:00Z">
        <w:r>
          <w:rPr>
            <w:rFonts w:cs="Times" w:ascii="Times" w:hAnsi="Times"/>
            <w:i w:val="false"/>
          </w:rPr>
          <w:t xml:space="preserve"> Any such assets not so disposed of shall be disposed of by the Court of Common Pleas of the county in which the principal office of </w:t>
        </w:r>
      </w:ins>
      <w:ins w:id="985" w:author="Booz Allen User" w:date="2003-09-03T17:29:00Z">
        <w:del w:id="986" w:author="Loren W. Linholm" w:date="2003-10-09T07:49:00Z">
          <w:r>
            <w:rPr>
              <w:rFonts w:cs="Times" w:ascii="Times" w:hAnsi="Times"/>
              <w:i w:val="false"/>
            </w:rPr>
            <w:delText>GOMACTECH</w:delText>
          </w:r>
        </w:del>
      </w:ins>
      <w:ins w:id="987" w:author="Loren W. Linholm" w:date="2003-10-09T07:49:00Z">
        <w:r>
          <w:rPr>
            <w:rFonts w:cs="Times" w:ascii="Times" w:hAnsi="Times"/>
            <w:i w:val="false"/>
          </w:rPr>
          <w:t>GOMACTECH</w:t>
        </w:r>
      </w:ins>
      <w:ins w:id="988" w:author="Booz Allen User" w:date="2003-09-03T17:29:00Z">
        <w:r>
          <w:rPr>
            <w:rFonts w:cs="Times" w:ascii="Times" w:hAnsi="Times"/>
            <w:i w:val="false"/>
          </w:rPr>
          <w:t xml:space="preserve"> </w:t>
        </w:r>
      </w:ins>
      <w:ins w:id="989" w:author="Zachary J. Lemnios" w:date="2003-03-28T15:24:00Z">
        <w:del w:id="990" w:author="Booz Allen User" w:date="2003-09-03T17:29:00Z">
          <w:r>
            <w:rPr>
              <w:rFonts w:cs="Times" w:ascii="Times" w:hAnsi="Times"/>
              <w:i w:val="false"/>
            </w:rPr>
            <w:delText>GOMAC</w:delText>
          </w:r>
        </w:del>
      </w:ins>
      <w:ins w:id="991" w:author="Zachary J. Lemnios" w:date="2003-03-28T15:24:00Z">
        <w:r>
          <w:rPr>
            <w:rFonts w:cs="Times" w:ascii="Times" w:hAnsi="Times"/>
            <w:i w:val="false"/>
          </w:rPr>
          <w:t xml:space="preserve"> is then located, exclusively for such purposes or to such organization or organizations, as said Court shall determine, which are organized and operated exclusively for such purposes. </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rFonts w:ascii="Times" w:hAnsi="Times" w:cs="Times"/>
          <w:i w:val="false"/>
          <w:i w:val="false"/>
        </w:rPr>
      </w:pPr>
      <w:r>
        <w:rPr>
          <w:rFonts w:cs="Times" w:ascii="Times" w:hAnsi="Times"/>
          <w:i w:val="fals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b/>
          <w:bCs/>
          <w:u w:val="single"/>
        </w:rPr>
        <w:t>ARTICLE  XI</w:t>
      </w:r>
      <w:ins w:id="993" w:author="Zachary J. Lemnios" w:date="2003-08-28T13:19:00Z">
        <w:del w:id="994" w:author="Loren W. Linholm" w:date="2004-01-26T10:01:00Z">
          <w:r>
            <w:rPr>
              <w:b/>
              <w:bCs/>
              <w:u w:val="single"/>
            </w:rPr>
            <w:delText>I</w:delText>
          </w:r>
        </w:del>
      </w:ins>
      <w:ins w:id="995" w:author="Booz Allen User" w:date="2003-09-03T17:30:00Z">
        <w:del w:id="996" w:author="Loren W. Linholm" w:date="2004-01-26T10:01:00Z">
          <w:r>
            <w:rPr>
              <w:b/>
              <w:bCs/>
              <w:u w:val="single"/>
            </w:rPr>
            <w:delText>I</w:delText>
          </w:r>
        </w:del>
      </w:ins>
      <w:r>
        <w:rPr>
          <w:b/>
          <w:bCs/>
          <w:u w:val="single"/>
        </w:rPr>
        <w:t xml:space="preserve">   Ado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1004" w:author="Zachary J. Lemnios" w:date="2003-08-28T13:25:00Z"/>
        </w:rPr>
      </w:pPr>
      <w:ins w:id="997" w:author="Loren W. Linholm" w:date="2003-12-02T09:33:00Z">
        <w:r>
          <w:rPr/>
          <w:tab/>
        </w:r>
      </w:ins>
      <w:del w:id="998" w:author="Loren W. Linholm" w:date="2003-12-02T09:33:00Z">
        <w:r>
          <w:rPr/>
          <w:delText xml:space="preserve">     </w:delText>
        </w:r>
      </w:del>
      <w:r>
        <w:rPr/>
        <w:t xml:space="preserve">By affirmative vote and recommendation of the undersigned, these bylaws are adopted as of </w:t>
      </w:r>
      <w:del w:id="999" w:author="Zachary J. Lemnios" w:date="2003-03-28T15:26:00Z">
        <w:r>
          <w:rPr/>
          <w:delText>November 9, 1992</w:delText>
        </w:r>
      </w:del>
      <w:r>
        <w:rPr/>
        <w:t>3 February,</w:t>
      </w:r>
      <w:ins w:id="1000" w:author="Zachary J. Lemnios" w:date="2003-08-28T13:25:00Z">
        <w:del w:id="1001" w:author="Loren W. Linholm" w:date="2003-12-02T09:34:00Z">
          <w:r>
            <w:rPr/>
            <w:delText>2 October</w:delText>
          </w:r>
        </w:del>
      </w:ins>
      <w:ins w:id="1002" w:author="Zachary J. Lemnios" w:date="2003-08-28T13:25:00Z">
        <w:r>
          <w:rPr/>
          <w:t xml:space="preserve"> </w:t>
        </w:r>
      </w:ins>
      <w:ins w:id="1003" w:author="Zachary J. Lemnios" w:date="2003-03-28T15:26:00Z">
        <w:r>
          <w:rPr/>
          <w:t>200</w:t>
        </w:r>
      </w:ins>
      <w:r>
        <w:rPr/>
        <w:t xml:space="preserve">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1006" w:author="Loren W. Linholm" w:date="2003-12-02T09:34:00Z"/>
        </w:rPr>
      </w:pPr>
      <w:ins w:id="1005" w:author="Loren W. Linholm" w:date="2003-12-02T09:34:00Z">
        <w: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1008" w:author="Zachary J. Lemnios" w:date="2003-08-28T13:25:00Z"/>
        </w:rPr>
      </w:pPr>
      <w:ins w:id="1007" w:author="Zachary J. Lemnios" w:date="2003-08-28T13:25:00Z">
        <w: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1009" w:author="Loren W. Linholm" w:date="2003-12-02T09:34:00Z"/>
        </w:rPr>
      </w:pPr>
      <w:r>
        <w:rPr/>
        <w:t>Steering Committee approv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1011" w:author="Zachary J. Lemnios" w:date="2003-03-28T15:29:00Z"/>
        </w:rPr>
      </w:pPr>
      <w:ins w:id="1010" w:author="Zachary J. Lemnios" w:date="2003-03-28T15:29:00Z">
        <w: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rPr>
          <w:rFonts w:ascii="Verdana" w:hAnsi="Verdana" w:cs="Verdana"/>
          <w:color w:val="000000"/>
          <w:sz w:val="18"/>
          <w:szCs w:val="18"/>
          <w:ins w:id="1013" w:author="Booz Allen User" w:date="2003-09-03T17:40:00Z"/>
        </w:rPr>
      </w:pPr>
      <w:ins w:id="1012" w:author="Booz Allen User" w:date="2003-09-03T17:40:00Z">
        <w:r>
          <w:rPr>
            <w:rFonts w:cs="Verdana" w:ascii="Verdana" w:hAnsi="Verdana"/>
            <w:color w:val="000000"/>
            <w:sz w:val="18"/>
            <w:szCs w:val="18"/>
          </w:rPr>
          <w:t>Zachary J. Lemnios, Chair, DARPA/MTO</w:t>
        </w:r>
      </w:ins>
    </w:p>
    <w:p>
      <w:pPr>
        <w:pStyle w:val="Normal"/>
        <w:rPr>
          <w:rFonts w:ascii="Verdana" w:hAnsi="Verdana" w:cs="Verdana"/>
          <w:color w:val="000000"/>
          <w:sz w:val="18"/>
          <w:szCs w:val="18"/>
          <w:ins w:id="1015" w:author="Booz Allen User" w:date="2003-09-03T17:40:00Z"/>
        </w:rPr>
      </w:pPr>
      <w:ins w:id="1014"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17" w:author="Booz Allen User" w:date="2003-09-03T17:40:00Z"/>
        </w:rPr>
      </w:pPr>
      <w:ins w:id="1016"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19" w:author="Booz Allen User" w:date="2003-09-03T17:40:00Z"/>
        </w:rPr>
      </w:pPr>
      <w:ins w:id="1018"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21" w:author="Booz Allen User" w:date="2003-09-03T17:40:00Z"/>
        </w:rPr>
      </w:pPr>
      <w:ins w:id="1020" w:author="Booz Allen User" w:date="2003-09-03T17:40:00Z">
        <w:r>
          <w:rPr>
            <w:rFonts w:cs="Verdana" w:ascii="Verdana" w:hAnsi="Verdana"/>
            <w:color w:val="000000"/>
            <w:sz w:val="18"/>
            <w:szCs w:val="18"/>
          </w:rPr>
          <w:t>Eric Adler, US Army Research Laboratory</w:t>
        </w:r>
      </w:ins>
    </w:p>
    <w:p>
      <w:pPr>
        <w:pStyle w:val="Normal"/>
        <w:rPr>
          <w:rFonts w:ascii="Verdana" w:hAnsi="Verdana" w:cs="Verdana"/>
          <w:color w:val="000000"/>
          <w:sz w:val="18"/>
          <w:szCs w:val="18"/>
          <w:ins w:id="1023" w:author="Booz Allen User" w:date="2003-09-03T17:40:00Z"/>
        </w:rPr>
      </w:pPr>
      <w:ins w:id="1022"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25" w:author="Booz Allen User" w:date="2003-09-03T17:40:00Z"/>
        </w:rPr>
      </w:pPr>
      <w:ins w:id="1024"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27" w:author="Booz Allen User" w:date="2003-09-03T17:40:00Z"/>
        </w:rPr>
      </w:pPr>
      <w:ins w:id="1026"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29" w:author="Booz Allen User" w:date="2003-09-03T17:40:00Z"/>
        </w:rPr>
      </w:pPr>
      <w:ins w:id="1028" w:author="Booz Allen User" w:date="2003-09-03T17:40:00Z">
        <w:r>
          <w:rPr>
            <w:rFonts w:cs="Verdana" w:ascii="Verdana" w:hAnsi="Verdana"/>
            <w:color w:val="000000"/>
            <w:sz w:val="18"/>
            <w:szCs w:val="18"/>
          </w:rPr>
          <w:t>Gerald Borsuk, Naval Research Laboratory</w:t>
        </w:r>
      </w:ins>
    </w:p>
    <w:p>
      <w:pPr>
        <w:pStyle w:val="Normal"/>
        <w:rPr>
          <w:rFonts w:ascii="Verdana" w:hAnsi="Verdana" w:cs="Verdana"/>
          <w:color w:val="000000"/>
          <w:sz w:val="18"/>
          <w:szCs w:val="18"/>
          <w:ins w:id="1031" w:author="Booz Allen User" w:date="2003-09-03T17:40:00Z"/>
        </w:rPr>
      </w:pPr>
      <w:ins w:id="1030"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33" w:author="Booz Allen User" w:date="2003-09-03T17:40:00Z"/>
        </w:rPr>
      </w:pPr>
      <w:ins w:id="1032"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35" w:author="Booz Allen User" w:date="2003-09-03T17:40:00Z"/>
        </w:rPr>
      </w:pPr>
      <w:ins w:id="1034"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37" w:author="Booz Allen User" w:date="2003-09-03T17:40:00Z"/>
        </w:rPr>
      </w:pPr>
      <w:ins w:id="1036" w:author="Booz Allen User" w:date="2003-09-03T17:40:00Z">
        <w:r>
          <w:rPr>
            <w:rFonts w:cs="Verdana" w:ascii="Verdana" w:hAnsi="Verdana"/>
            <w:color w:val="000000"/>
            <w:sz w:val="18"/>
            <w:szCs w:val="18"/>
          </w:rPr>
          <w:t>Arthur Campbell, Naval Research Laboratory</w:t>
        </w:r>
      </w:ins>
    </w:p>
    <w:p>
      <w:pPr>
        <w:pStyle w:val="Normal"/>
        <w:rPr>
          <w:rFonts w:ascii="Verdana" w:hAnsi="Verdana" w:cs="Verdana"/>
          <w:color w:val="000000"/>
          <w:sz w:val="18"/>
          <w:szCs w:val="18"/>
          <w:ins w:id="1039" w:author="Booz Allen User" w:date="2003-09-03T17:40:00Z"/>
        </w:rPr>
      </w:pPr>
      <w:ins w:id="1038"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41" w:author="Booz Allen User" w:date="2003-09-03T17:40:00Z"/>
        </w:rPr>
      </w:pPr>
      <w:ins w:id="1040"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43" w:author="Booz Allen User" w:date="2003-09-03T17:40:00Z"/>
        </w:rPr>
      </w:pPr>
      <w:ins w:id="1042"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45" w:author="Booz Allen User" w:date="2003-09-03T17:40:00Z"/>
        </w:rPr>
      </w:pPr>
      <w:ins w:id="1044" w:author="Booz Allen User" w:date="2003-09-03T17:40:00Z">
        <w:r>
          <w:rPr>
            <w:rFonts w:cs="Verdana" w:ascii="Verdana" w:hAnsi="Verdana"/>
            <w:color w:val="000000"/>
            <w:sz w:val="18"/>
            <w:szCs w:val="18"/>
          </w:rPr>
          <w:t>Charles Caposell, Naval Air Systems Command</w:t>
        </w:r>
      </w:ins>
    </w:p>
    <w:p>
      <w:pPr>
        <w:pStyle w:val="Normal"/>
        <w:rPr>
          <w:rFonts w:ascii="Verdana" w:hAnsi="Verdana" w:cs="Verdana"/>
          <w:color w:val="000000"/>
          <w:sz w:val="18"/>
          <w:szCs w:val="18"/>
          <w:ins w:id="1047" w:author="Booz Allen User" w:date="2003-09-03T17:40:00Z"/>
        </w:rPr>
      </w:pPr>
      <w:ins w:id="1046"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49" w:author="Booz Allen User" w:date="2003-09-03T17:40:00Z"/>
        </w:rPr>
      </w:pPr>
      <w:ins w:id="1048"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51" w:author="Booz Allen User" w:date="2003-09-03T17:40:00Z"/>
        </w:rPr>
      </w:pPr>
      <w:ins w:id="1050"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53" w:author="Booz Allen User" w:date="2003-09-03T17:40:00Z"/>
        </w:rPr>
      </w:pPr>
      <w:ins w:id="1052" w:author="Booz Allen User" w:date="2003-09-03T17:40:00Z">
        <w:r>
          <w:rPr>
            <w:rFonts w:cs="Verdana" w:ascii="Verdana" w:hAnsi="Verdana"/>
            <w:color w:val="000000"/>
            <w:sz w:val="18"/>
            <w:szCs w:val="18"/>
          </w:rPr>
          <w:t>John Franco, DTRA/TDAR</w:t>
        </w:r>
      </w:ins>
    </w:p>
    <w:p>
      <w:pPr>
        <w:pStyle w:val="Normal"/>
        <w:rPr>
          <w:rFonts w:ascii="Verdana" w:hAnsi="Verdana" w:cs="Verdana"/>
          <w:color w:val="000000"/>
          <w:sz w:val="18"/>
          <w:szCs w:val="18"/>
          <w:ins w:id="1055" w:author="Booz Allen User" w:date="2003-09-03T17:40:00Z"/>
        </w:rPr>
      </w:pPr>
      <w:ins w:id="1054"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57" w:author="Booz Allen User" w:date="2003-09-03T17:40:00Z"/>
        </w:rPr>
      </w:pPr>
      <w:ins w:id="1056"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59" w:author="Booz Allen User" w:date="2003-09-03T17:40:00Z"/>
        </w:rPr>
      </w:pPr>
      <w:ins w:id="1058"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61" w:author="Booz Allen User" w:date="2003-09-03T17:40:00Z"/>
        </w:rPr>
      </w:pPr>
      <w:ins w:id="1060" w:author="Booz Allen User" w:date="2003-09-03T17:40:00Z">
        <w:r>
          <w:rPr>
            <w:rFonts w:cs="Verdana" w:ascii="Verdana" w:hAnsi="Verdana"/>
            <w:color w:val="000000"/>
            <w:sz w:val="18"/>
            <w:szCs w:val="18"/>
          </w:rPr>
          <w:t>Phillip Howerton, National Reconnaissance Office</w:t>
        </w:r>
      </w:ins>
    </w:p>
    <w:p>
      <w:pPr>
        <w:pStyle w:val="Normal"/>
        <w:rPr>
          <w:rFonts w:ascii="Verdana" w:hAnsi="Verdana" w:cs="Verdana"/>
          <w:color w:val="000000"/>
          <w:sz w:val="18"/>
          <w:szCs w:val="18"/>
          <w:ins w:id="1063" w:author="Booz Allen User" w:date="2003-09-03T17:40:00Z"/>
        </w:rPr>
      </w:pPr>
      <w:ins w:id="1062"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65" w:author="Booz Allen User" w:date="2003-09-03T17:40:00Z"/>
        </w:rPr>
      </w:pPr>
      <w:ins w:id="1064"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67" w:author="Booz Allen User" w:date="2003-09-03T17:40:00Z"/>
        </w:rPr>
      </w:pPr>
      <w:ins w:id="1066"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69" w:author="Booz Allen User" w:date="2003-09-03T17:40:00Z"/>
        </w:rPr>
      </w:pPr>
      <w:ins w:id="1068" w:author="Booz Allen User" w:date="2003-09-03T17:40:00Z">
        <w:r>
          <w:rPr>
            <w:rFonts w:cs="Verdana" w:ascii="Verdana" w:hAnsi="Verdana"/>
            <w:color w:val="000000"/>
            <w:sz w:val="18"/>
            <w:szCs w:val="18"/>
          </w:rPr>
          <w:t>Sammy Kayali, Jet Propulsion Laboratory</w:t>
        </w:r>
      </w:ins>
    </w:p>
    <w:p>
      <w:pPr>
        <w:pStyle w:val="Normal"/>
        <w:rPr>
          <w:rFonts w:ascii="Verdana" w:hAnsi="Verdana" w:cs="Verdana"/>
          <w:color w:val="000000"/>
          <w:sz w:val="18"/>
          <w:szCs w:val="18"/>
          <w:ins w:id="1071" w:author="Booz Allen User" w:date="2003-09-03T17:40:00Z"/>
        </w:rPr>
      </w:pPr>
      <w:ins w:id="1070"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73" w:author="Booz Allen User" w:date="2003-09-03T17:40:00Z"/>
        </w:rPr>
      </w:pPr>
      <w:ins w:id="1072"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75" w:author="Booz Allen User" w:date="2003-09-03T17:40:00Z"/>
        </w:rPr>
      </w:pPr>
      <w:ins w:id="1074"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77" w:author="Booz Allen User" w:date="2003-09-03T17:40:00Z"/>
        </w:rPr>
      </w:pPr>
      <w:ins w:id="1076" w:author="Booz Allen User" w:date="2003-09-03T17:40:00Z">
        <w:r>
          <w:rPr>
            <w:rFonts w:cs="Verdana" w:ascii="Verdana" w:hAnsi="Verdana"/>
            <w:color w:val="000000"/>
            <w:sz w:val="18"/>
            <w:szCs w:val="18"/>
          </w:rPr>
          <w:t>Carl Kotecki, NASA-GSFC</w:t>
        </w:r>
      </w:ins>
    </w:p>
    <w:p>
      <w:pPr>
        <w:pStyle w:val="Normal"/>
        <w:rPr>
          <w:rFonts w:ascii="Verdana" w:hAnsi="Verdana" w:cs="Verdana"/>
          <w:color w:val="000000"/>
          <w:sz w:val="18"/>
          <w:szCs w:val="18"/>
          <w:ins w:id="1079" w:author="Booz Allen User" w:date="2003-09-03T17:40:00Z"/>
        </w:rPr>
      </w:pPr>
      <w:ins w:id="1078"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81" w:author="Booz Allen User" w:date="2003-09-03T17:40:00Z"/>
        </w:rPr>
      </w:pPr>
      <w:ins w:id="1080"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83" w:author="Booz Allen User" w:date="2003-09-03T17:40:00Z"/>
        </w:rPr>
      </w:pPr>
      <w:ins w:id="1082"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85" w:author="Booz Allen User" w:date="2003-09-03T17:40:00Z"/>
        </w:rPr>
      </w:pPr>
      <w:ins w:id="1084" w:author="Booz Allen User" w:date="2003-09-03T17:40:00Z">
        <w:r>
          <w:rPr>
            <w:rFonts w:cs="Verdana" w:ascii="Verdana" w:hAnsi="Verdana"/>
            <w:color w:val="000000"/>
            <w:sz w:val="18"/>
            <w:szCs w:val="18"/>
          </w:rPr>
          <w:t>Christopher Lesniak, AFRL</w:t>
        </w:r>
      </w:ins>
    </w:p>
    <w:p>
      <w:pPr>
        <w:pStyle w:val="Normal"/>
        <w:rPr>
          <w:rFonts w:ascii="Verdana" w:hAnsi="Verdana" w:cs="Verdana"/>
          <w:color w:val="000000"/>
          <w:sz w:val="18"/>
          <w:szCs w:val="18"/>
          <w:ins w:id="1087" w:author="Booz Allen User" w:date="2003-09-03T17:40:00Z"/>
        </w:rPr>
      </w:pPr>
      <w:ins w:id="1086"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89" w:author="Booz Allen User" w:date="2003-09-03T17:40:00Z"/>
        </w:rPr>
      </w:pPr>
      <w:ins w:id="1088"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91" w:author="Booz Allen User" w:date="2003-09-03T17:40:00Z"/>
        </w:rPr>
      </w:pPr>
      <w:ins w:id="1090"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93" w:author="Booz Allen User" w:date="2003-09-03T17:40:00Z"/>
        </w:rPr>
      </w:pPr>
      <w:ins w:id="1092" w:author="Booz Allen User" w:date="2003-09-03T17:40:00Z">
        <w:r>
          <w:rPr>
            <w:rFonts w:cs="Verdana" w:ascii="Verdana" w:hAnsi="Verdana"/>
            <w:color w:val="000000"/>
            <w:sz w:val="18"/>
            <w:szCs w:val="18"/>
          </w:rPr>
          <w:t>Richard Linderman, AFRL</w:t>
        </w:r>
      </w:ins>
    </w:p>
    <w:p>
      <w:pPr>
        <w:pStyle w:val="Normal"/>
        <w:rPr>
          <w:rFonts w:ascii="Verdana" w:hAnsi="Verdana" w:cs="Verdana"/>
          <w:color w:val="000000"/>
          <w:sz w:val="18"/>
          <w:szCs w:val="18"/>
          <w:ins w:id="1095" w:author="Booz Allen User" w:date="2003-09-03T17:40:00Z"/>
        </w:rPr>
      </w:pPr>
      <w:ins w:id="1094"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97" w:author="Booz Allen User" w:date="2003-09-03T17:40:00Z"/>
        </w:rPr>
      </w:pPr>
      <w:ins w:id="1096"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99" w:author="Booz Allen User" w:date="2003-09-03T17:40:00Z"/>
        </w:rPr>
      </w:pPr>
      <w:ins w:id="1098"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102" w:author="Booz Allen User" w:date="2003-09-03T17:40:00Z"/>
        </w:rPr>
      </w:pPr>
      <w:ins w:id="1100" w:author="Loren W. Linholm" w:date="2003-10-09T07:47:00Z">
        <w:r>
          <w:rPr>
            <w:rFonts w:cs="Verdana" w:ascii="Verdana" w:hAnsi="Verdana"/>
            <w:color w:val="000000"/>
            <w:sz w:val="18"/>
            <w:szCs w:val="18"/>
          </w:rPr>
          <w:t>Stephen Knight, NIST</w:t>
        </w:r>
      </w:ins>
      <w:del w:id="1101" w:author="Loren W. Linholm" w:date="2003-10-09T07:47:00Z">
        <w:r>
          <w:rPr>
            <w:rFonts w:cs="Verdana" w:ascii="Verdana" w:hAnsi="Verdana"/>
            <w:color w:val="000000"/>
            <w:sz w:val="18"/>
            <w:szCs w:val="18"/>
          </w:rPr>
          <w:delText>Loren Linholm</w:delText>
        </w:r>
      </w:del>
    </w:p>
    <w:p>
      <w:pPr>
        <w:pStyle w:val="Normal"/>
        <w:rPr>
          <w:rFonts w:ascii="Verdana" w:hAnsi="Verdana" w:cs="Verdana"/>
          <w:color w:val="000000"/>
          <w:sz w:val="18"/>
          <w:szCs w:val="18"/>
          <w:ins w:id="1104" w:author="Booz Allen User" w:date="2003-09-03T17:40:00Z"/>
        </w:rPr>
      </w:pPr>
      <w:ins w:id="1103"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106" w:author="Booz Allen User" w:date="2003-09-03T17:40:00Z"/>
        </w:rPr>
      </w:pPr>
      <w:ins w:id="1105"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108" w:author="Booz Allen User" w:date="2003-09-03T17:40:00Z"/>
        </w:rPr>
      </w:pPr>
      <w:ins w:id="1107"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110" w:author="Booz Allen User" w:date="2003-09-03T17:40:00Z"/>
        </w:rPr>
      </w:pPr>
      <w:ins w:id="1109" w:author="Booz Allen User" w:date="2003-09-03T17:40:00Z">
        <w:r>
          <w:rPr>
            <w:rFonts w:cs="Verdana" w:ascii="Verdana" w:hAnsi="Verdana"/>
            <w:color w:val="000000"/>
            <w:sz w:val="18"/>
            <w:szCs w:val="18"/>
          </w:rPr>
          <w:t>Ingham Mack, Office of Naval Research</w:t>
        </w:r>
      </w:ins>
    </w:p>
    <w:p>
      <w:pPr>
        <w:pStyle w:val="Normal"/>
        <w:rPr>
          <w:rFonts w:ascii="Verdana" w:hAnsi="Verdana" w:cs="Verdana"/>
          <w:color w:val="000000"/>
          <w:sz w:val="18"/>
          <w:szCs w:val="18"/>
          <w:ins w:id="1112" w:author="Booz Allen User" w:date="2003-09-03T17:40:00Z"/>
        </w:rPr>
      </w:pPr>
      <w:ins w:id="1111"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114" w:author="Booz Allen User" w:date="2003-09-03T17:40:00Z"/>
        </w:rPr>
      </w:pPr>
      <w:ins w:id="1113"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116" w:author="Booz Allen User" w:date="2003-09-03T17:40:00Z"/>
        </w:rPr>
      </w:pPr>
      <w:ins w:id="1115"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118" w:author="Booz Allen User" w:date="2003-09-03T17:40:00Z"/>
        </w:rPr>
      </w:pPr>
      <w:ins w:id="1117" w:author="Booz Allen User" w:date="2003-09-03T17:40:00Z">
        <w:r>
          <w:rPr>
            <w:rFonts w:cs="Verdana" w:ascii="Verdana" w:hAnsi="Verdana"/>
            <w:color w:val="000000"/>
            <w:sz w:val="18"/>
            <w:szCs w:val="18"/>
          </w:rPr>
          <w:t>Edgar J.  Martinez, DARPA/MTO</w:t>
        </w:r>
      </w:ins>
    </w:p>
    <w:p>
      <w:pPr>
        <w:pStyle w:val="Normal"/>
        <w:rPr>
          <w:rFonts w:ascii="Verdana" w:hAnsi="Verdana" w:cs="Verdana"/>
          <w:color w:val="000000"/>
          <w:sz w:val="18"/>
          <w:szCs w:val="18"/>
          <w:ins w:id="1120" w:author="Booz Allen User" w:date="2003-09-03T17:40:00Z"/>
        </w:rPr>
      </w:pPr>
      <w:ins w:id="1119"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122" w:author="Booz Allen User" w:date="2003-09-03T17:40:00Z"/>
        </w:rPr>
      </w:pPr>
      <w:ins w:id="1121"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124" w:author="Booz Allen User" w:date="2003-09-03T17:40:00Z"/>
        </w:rPr>
      </w:pPr>
      <w:ins w:id="1123"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126" w:author="Booz Allen User" w:date="2003-09-03T17:40:00Z"/>
        </w:rPr>
      </w:pPr>
      <w:ins w:id="1125" w:author="Booz Allen User" w:date="2003-09-03T17:40:00Z">
        <w:r>
          <w:rPr>
            <w:rFonts w:cs="Verdana" w:ascii="Verdana" w:hAnsi="Verdana"/>
            <w:color w:val="000000"/>
            <w:sz w:val="18"/>
            <w:szCs w:val="18"/>
          </w:rPr>
          <w:t>William Palmer, US Army Research Office</w:t>
        </w:r>
      </w:ins>
    </w:p>
    <w:p>
      <w:pPr>
        <w:pStyle w:val="Normal"/>
        <w:rPr>
          <w:rFonts w:ascii="Verdana" w:hAnsi="Verdana" w:cs="Verdana"/>
          <w:color w:val="000000"/>
          <w:sz w:val="18"/>
          <w:szCs w:val="18"/>
          <w:ins w:id="1128" w:author="Booz Allen User" w:date="2003-09-03T17:40:00Z"/>
        </w:rPr>
      </w:pPr>
      <w:ins w:id="1127"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130" w:author="Booz Allen User" w:date="2003-09-03T17:40:00Z"/>
        </w:rPr>
      </w:pPr>
      <w:ins w:id="1129"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132" w:author="Booz Allen User" w:date="2003-09-03T17:40:00Z"/>
        </w:rPr>
      </w:pPr>
      <w:ins w:id="1131"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134" w:author="Booz Allen User" w:date="2003-09-03T17:40:00Z"/>
        </w:rPr>
      </w:pPr>
      <w:ins w:id="1133" w:author="Booz Allen User" w:date="2003-09-03T17:40:00Z">
        <w:r>
          <w:rPr>
            <w:rFonts w:cs="Verdana" w:ascii="Verdana" w:hAnsi="Verdana"/>
            <w:color w:val="000000"/>
            <w:sz w:val="18"/>
            <w:szCs w:val="18"/>
          </w:rPr>
          <w:t>John Pellegrino, US Army Research Laboratory</w:t>
        </w:r>
      </w:ins>
    </w:p>
    <w:p>
      <w:pPr>
        <w:pStyle w:val="Normal"/>
        <w:rPr>
          <w:rFonts w:ascii="Verdana" w:hAnsi="Verdana" w:cs="Verdana"/>
          <w:color w:val="000000"/>
          <w:sz w:val="18"/>
          <w:szCs w:val="18"/>
          <w:ins w:id="1136" w:author="Booz Allen User" w:date="2003-09-03T17:40:00Z"/>
        </w:rPr>
      </w:pPr>
      <w:ins w:id="1135"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138" w:author="Booz Allen User" w:date="2003-09-03T17:40:00Z"/>
        </w:rPr>
      </w:pPr>
      <w:ins w:id="1137"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140" w:author="Booz Allen User" w:date="2003-09-03T17:40:00Z"/>
        </w:rPr>
      </w:pPr>
      <w:ins w:id="1139"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142" w:author="Booz Allen User" w:date="2003-09-03T17:40:00Z"/>
        </w:rPr>
      </w:pPr>
      <w:ins w:id="1141" w:author="Booz Allen User" w:date="2003-09-03T17:40:00Z">
        <w:r>
          <w:rPr>
            <w:rFonts w:cs="Verdana" w:ascii="Verdana" w:hAnsi="Verdana"/>
            <w:color w:val="000000"/>
            <w:sz w:val="18"/>
            <w:szCs w:val="18"/>
          </w:rPr>
          <w:t>Harald Schone, AFRL/VSSE</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44" w:author="Zachary J. Lemnios" w:date="2003-03-28T15:29:00Z"/>
        </w:rPr>
      </w:pPr>
      <w:del w:id="1143" w:author="Zachary J. Lemnios" w:date="2003-03-28T15:29:00Z">
        <w:r>
          <w:rPr>
            <w:b/>
            <w:color w:val="FF0000"/>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46" w:author="Zachary J. Lemnios" w:date="2003-03-28T15:29:00Z"/>
        </w:rPr>
      </w:pPr>
      <w:del w:id="1145" w:author="Zachary J. Lemnios" w:date="2003-03-28T15:29:00Z">
        <w:r>
          <w:rPr>
            <w:b/>
            <w:color w:val="FF0000"/>
          </w:rPr>
          <w:delText xml:space="preserve">(1)                                </w:delText>
          <w:tab/>
          <w:tab/>
          <w:tab/>
          <w:delText xml:space="preserve">(13)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49" w:author="Zachary J. Lemnios" w:date="2003-03-28T15:29:00Z"/>
        </w:rPr>
      </w:pPr>
      <w:del w:id="1147" w:author="Zachary J. Lemnios" w:date="2003-03-28T15:29:00Z">
        <w:r>
          <w:rPr>
            <w:b/>
            <w:color w:val="FF0000"/>
          </w:rPr>
          <w:delText xml:space="preserve">     </w:delText>
        </w:r>
      </w:del>
      <w:del w:id="1148" w:author="Zachary J. Lemnios" w:date="2003-03-28T15:29:00Z">
        <w:r>
          <w:rPr>
            <w:b/>
            <w:color w:val="FF0000"/>
          </w:rPr>
          <w:delText xml:space="preserve">George Abraham                     </w:delText>
          <w:tab/>
          <w:tab/>
          <w:delText xml:space="preserve">  Thomas R. Lee</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52" w:author="Zachary J. Lemnios" w:date="2003-03-28T15:29:00Z"/>
        </w:rPr>
      </w:pPr>
      <w:del w:id="1150" w:author="Zachary J. Lemnios" w:date="2003-03-28T15:29:00Z">
        <w:r>
          <w:rPr>
            <w:b/>
            <w:color w:val="FF0000"/>
          </w:rPr>
          <w:delText xml:space="preserve">     </w:delText>
        </w:r>
      </w:del>
      <w:del w:id="1151" w:author="Zachary J. Lemnios" w:date="2003-03-28T15:29:00Z">
        <w:r>
          <w:rPr>
            <w:b/>
            <w:color w:val="FF0000"/>
          </w:rPr>
          <w:delText xml:space="preserve">Naval Research Laboratory          </w:delText>
          <w:tab/>
          <w:delText xml:space="preserve">   Food and Drug Administration</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1155" w:author="Zachary J. Lemnios" w:date="2003-03-28T15:29:00Z"/>
        </w:rPr>
      </w:pPr>
      <w:del w:id="1153" w:author="Zachary J. Lemnios" w:date="2003-03-28T15:29:00Z">
        <w:r>
          <w:rPr>
            <w:b/>
            <w:color w:val="FF0000"/>
          </w:rPr>
          <w:delText xml:space="preserve"> </w:delText>
        </w:r>
      </w:del>
      <w:del w:id="1154" w:author="Zachary J. Lemnios" w:date="2003-03-28T15:29:00Z">
        <w:r>
          <w:rPr>
            <w:b/>
            <w:color w:val="FF0000"/>
            <w:lang w:val="fr-FR"/>
          </w:rPr>
          <w:delText xml:space="preserve">(2)                                </w:delText>
          <w:tab/>
          <w:tab/>
          <w:tab/>
          <w:delText xml:space="preserve">(14)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lang w:val="fr-FR"/>
          <w:del w:id="1158" w:author="Zachary J. Lemnios" w:date="2003-03-28T15:29:00Z"/>
        </w:rPr>
      </w:pPr>
      <w:del w:id="1156" w:author="Zachary J. Lemnios" w:date="2003-03-28T15:29:00Z">
        <w:r>
          <w:rPr>
            <w:b/>
            <w:color w:val="FF0000"/>
            <w:lang w:val="fr-FR"/>
          </w:rPr>
          <w:delText xml:space="preserve">     </w:delText>
        </w:r>
      </w:del>
      <w:del w:id="1157" w:author="Zachary J. Lemnios" w:date="2003-03-28T15:29:00Z">
        <w:r>
          <w:rPr>
            <w:b/>
            <w:color w:val="FF0000"/>
            <w:lang w:val="fr-FR"/>
          </w:rPr>
          <w:delText xml:space="preserve">Paul J. Boudreaux                  </w:delText>
          <w:tab/>
          <w:delText xml:space="preserve">               Loren W. Linholm</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1161" w:author="Zachary J. Lemnios" w:date="2003-03-28T15:29:00Z"/>
        </w:rPr>
      </w:pPr>
      <w:del w:id="1159" w:author="Zachary J. Lemnios" w:date="2003-03-28T15:29:00Z">
        <w:r>
          <w:rPr>
            <w:b/>
            <w:color w:val="FF0000"/>
            <w:lang w:val="fr-FR"/>
          </w:rPr>
          <w:delText xml:space="preserve">     </w:delText>
        </w:r>
      </w:del>
      <w:del w:id="1160" w:author="Zachary J. Lemnios" w:date="2003-03-28T15:29:00Z">
        <w:r>
          <w:rPr>
            <w:b/>
            <w:color w:val="FF0000"/>
          </w:rPr>
          <w:delText xml:space="preserve">National Security Agency         </w:delText>
          <w:tab/>
          <w:delText xml:space="preserve">    National Institute of Standards and             </w:delText>
          <w:tab/>
          <w:tab/>
          <w:tab/>
          <w:tab/>
          <w:tab/>
          <w:tab/>
          <w:tab/>
          <w:tab/>
          <w:delText>Technology</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63" w:author="Zachary J. Lemnios" w:date="2003-03-28T15:29:00Z"/>
        </w:rPr>
      </w:pPr>
      <w:del w:id="1162" w:author="Zachary J. Lemnios" w:date="2003-03-28T15:29:00Z">
        <w:r>
          <w:rPr>
            <w:b/>
            <w:color w:val="FF0000"/>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65" w:author="Zachary J. Lemnios" w:date="2003-03-28T15:29:00Z"/>
        </w:rPr>
      </w:pPr>
      <w:del w:id="1164" w:author="Zachary J. Lemnios" w:date="2003-03-28T15:29:00Z">
        <w:r>
          <w:rPr>
            <w:b/>
            <w:color w:val="FF0000"/>
          </w:rPr>
          <w:delText>(3)</w:delText>
          <w:tab/>
          <w:tab/>
          <w:delText xml:space="preserve">                             </w:delText>
          <w:tab/>
          <w:tab/>
          <w:delText xml:space="preserve">   (15)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68" w:author="Zachary J. Lemnios" w:date="2003-03-28T15:29:00Z"/>
        </w:rPr>
      </w:pPr>
      <w:del w:id="1166" w:author="Zachary J. Lemnios" w:date="2003-03-28T15:29:00Z">
        <w:r>
          <w:rPr>
            <w:b/>
            <w:color w:val="FF0000"/>
          </w:rPr>
          <w:delText xml:space="preserve">     </w:delText>
        </w:r>
      </w:del>
      <w:del w:id="1167" w:author="Zachary J. Lemnios" w:date="2003-03-28T15:29:00Z">
        <w:r>
          <w:rPr>
            <w:b/>
            <w:color w:val="FF0000"/>
          </w:rPr>
          <w:delText xml:space="preserve">Charles D. Caposell </w:delText>
          <w:tab/>
          <w:delText xml:space="preserve">       </w:delText>
          <w:tab/>
          <w:tab/>
          <w:delText xml:space="preserve">    Ingham Mack</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71" w:author="Zachary J. Lemnios" w:date="2003-03-28T15:29:00Z"/>
        </w:rPr>
      </w:pPr>
      <w:del w:id="1169" w:author="Zachary J. Lemnios" w:date="2003-03-28T15:29:00Z">
        <w:r>
          <w:rPr>
            <w:b/>
            <w:color w:val="FF0000"/>
          </w:rPr>
          <w:delText xml:space="preserve">     </w:delText>
        </w:r>
      </w:del>
      <w:del w:id="1170" w:author="Zachary J. Lemnios" w:date="2003-03-28T15:29:00Z">
        <w:r>
          <w:rPr>
            <w:b/>
            <w:color w:val="FF0000"/>
          </w:rPr>
          <w:delText xml:space="preserve">Naval Air Systems Command     </w:delText>
          <w:tab/>
          <w:delText xml:space="preserve">    Office of Chief of Naval Research</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73" w:author="Zachary J. Lemnios" w:date="2003-03-28T15:29:00Z"/>
        </w:rPr>
      </w:pPr>
      <w:del w:id="1172" w:author="Zachary J. Lemnios" w:date="2003-03-28T15:29:00Z">
        <w:r>
          <w:rPr>
            <w:b/>
            <w:color w:val="FF0000"/>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75" w:author="Zachary J. Lemnios" w:date="2003-03-28T15:29:00Z"/>
        </w:rPr>
      </w:pPr>
      <w:del w:id="1174" w:author="Zachary J. Lemnios" w:date="2003-03-28T15:29:00Z">
        <w:r>
          <w:rPr>
            <w:b/>
            <w:color w:val="FF0000"/>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rPr>
      </w:pPr>
      <w:del w:id="1176" w:author="Zachary J. Lemnios" w:date="2003-03-28T15:29:00Z">
        <w:r>
          <w:rPr>
            <w:b/>
            <w:color w:val="FF0000"/>
          </w:rPr>
          <w:delText xml:space="preserve">(4) </w:delText>
          <w:tab/>
          <w:tab/>
          <w:delText xml:space="preserve">                           </w:delText>
          <w:tab/>
          <w:tab/>
          <w:delText xml:space="preserve">    (16)                     </w:delText>
        </w:r>
      </w:del>
    </w:p>
    <w:p>
      <w:pPr>
        <w:sectPr>
          <w:type w:val="continuous"/>
          <w:pgSz w:w="12240" w:h="15840"/>
          <w:pgMar w:left="1440" w:right="288" w:gutter="0" w:header="0" w:top="720" w:footer="1914" w:bottom="197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79" w:author="Zachary J. Lemnios" w:date="2003-03-28T15:29:00Z"/>
        </w:rPr>
      </w:pPr>
      <w:del w:id="1177" w:author="Zachary J. Lemnios" w:date="2003-03-28T15:29:00Z">
        <w:r>
          <w:rPr>
            <w:b/>
            <w:color w:val="FF0000"/>
          </w:rPr>
          <w:delText xml:space="preserve">     </w:delText>
        </w:r>
      </w:del>
      <w:del w:id="1178" w:author="Zachary J. Lemnios" w:date="2003-03-28T15:29:00Z">
        <w:r>
          <w:rPr>
            <w:b/>
            <w:color w:val="FF0000"/>
          </w:rPr>
          <w:delText xml:space="preserve">James A. Cauffman             </w:delText>
          <w:tab/>
          <w:tab/>
          <w:delText xml:space="preserve">      Peter F. Manno</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82" w:author="Zachary J. Lemnios" w:date="2003-03-28T15:29:00Z"/>
        </w:rPr>
      </w:pPr>
      <w:del w:id="1180" w:author="Zachary J. Lemnios" w:date="2003-03-28T15:29:00Z">
        <w:r>
          <w:rPr>
            <w:b/>
            <w:color w:val="FF0000"/>
          </w:rPr>
          <w:delText xml:space="preserve">     </w:delText>
        </w:r>
      </w:del>
      <w:del w:id="1181" w:author="Zachary J. Lemnios" w:date="2003-03-28T15:29:00Z">
        <w:r>
          <w:rPr>
            <w:b/>
            <w:color w:val="FF0000"/>
          </w:rPr>
          <w:delText xml:space="preserve">Office of Chief of Naval           </w:delText>
          <w:tab/>
          <w:tab/>
          <w:delText xml:space="preserve">      Rome Laboratory</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85" w:author="Zachary J. Lemnios" w:date="2003-03-28T15:29:00Z"/>
        </w:rPr>
      </w:pPr>
      <w:del w:id="1183" w:author="Zachary J. Lemnios" w:date="2003-03-28T15:29:00Z">
        <w:r>
          <w:rPr>
            <w:b/>
            <w:color w:val="FF0000"/>
          </w:rPr>
          <w:delText xml:space="preserve">     </w:delText>
        </w:r>
      </w:del>
      <w:del w:id="1184" w:author="Zachary J. Lemnios" w:date="2003-03-28T15:29:00Z">
        <w:r>
          <w:rPr>
            <w:b/>
            <w:color w:val="FF0000"/>
          </w:rPr>
          <w:delText xml:space="preserve">Research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87" w:author="Zachary J. Lemnios" w:date="2003-03-28T15:29:00Z"/>
        </w:rPr>
      </w:pPr>
      <w:del w:id="1186" w:author="Zachary J. Lemnios" w:date="2003-03-28T15:29:00Z">
        <w:r>
          <w:rPr>
            <w:b/>
            <w:color w:val="FF0000"/>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89" w:author="Zachary J. Lemnios" w:date="2003-03-28T15:29:00Z"/>
        </w:rPr>
      </w:pPr>
      <w:del w:id="1188" w:author="Zachary J. Lemnios" w:date="2003-03-28T15:29:00Z">
        <w:r>
          <w:rPr>
            <w:b/>
            <w:color w:val="FF0000"/>
          </w:rPr>
          <w:delText xml:space="preserve">(5) </w:delText>
          <w:tab/>
          <w:tab/>
          <w:delText xml:space="preserve">                           </w:delText>
          <w:tab/>
          <w:tab/>
          <w:delText xml:space="preserve">    (17)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92" w:author="Zachary J. Lemnios" w:date="2003-03-28T15:29:00Z"/>
        </w:rPr>
      </w:pPr>
      <w:del w:id="1190" w:author="Zachary J. Lemnios" w:date="2003-03-28T15:29:00Z">
        <w:r>
          <w:rPr>
            <w:b/>
            <w:color w:val="FF0000"/>
          </w:rPr>
          <w:delText xml:space="preserve">     </w:delText>
        </w:r>
      </w:del>
      <w:del w:id="1191" w:author="Zachary J. Lemnios" w:date="2003-03-28T15:29:00Z">
        <w:r>
          <w:rPr>
            <w:b/>
            <w:color w:val="FF0000"/>
          </w:rPr>
          <w:delText xml:space="preserve">LTC Al Constantine                </w:delText>
          <w:tab/>
          <w:tab/>
          <w:delText xml:space="preserve">     Charles C. Messanger</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95" w:author="Zachary J. Lemnios" w:date="2003-03-28T15:29:00Z"/>
        </w:rPr>
      </w:pPr>
      <w:del w:id="1193" w:author="Zachary J. Lemnios" w:date="2003-03-28T15:29:00Z">
        <w:r>
          <w:rPr>
            <w:b/>
            <w:color w:val="FF0000"/>
          </w:rPr>
          <w:delText xml:space="preserve">     </w:delText>
        </w:r>
      </w:del>
      <w:del w:id="1194" w:author="Zachary J. Lemnios" w:date="2003-03-28T15:29:00Z">
        <w:r>
          <w:rPr>
            <w:b/>
            <w:color w:val="FF0000"/>
          </w:rPr>
          <w:delText xml:space="preserve">Defense Nuclear Agency        </w:delText>
          <w:tab/>
          <w:tab/>
          <w:delText xml:space="preserve">     Rome Laboratories</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97" w:author="Zachary J. Lemnios" w:date="2003-03-28T15:29:00Z"/>
        </w:rPr>
      </w:pPr>
      <w:del w:id="1196" w:author="Zachary J. Lemnios" w:date="2003-03-28T15:29:00Z">
        <w:r>
          <w:rPr>
            <w:b/>
            <w:color w:val="FF0000"/>
          </w:rPr>
          <w:delText xml:space="preserve">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99" w:author="Zachary J. Lemnios" w:date="2003-03-28T15:29:00Z"/>
        </w:rPr>
      </w:pPr>
      <w:del w:id="1198" w:author="Zachary J. Lemnios" w:date="2003-03-28T15:29:00Z">
        <w:r>
          <w:rPr>
            <w:b/>
            <w:color w:val="FF0000"/>
          </w:rPr>
          <w:delText xml:space="preserve">(6)     </w:delText>
          <w:tab/>
          <w:tab/>
          <w:tab/>
          <w:delText xml:space="preserve">         </w:delText>
          <w:tab/>
          <w:tab/>
          <w:delText xml:space="preserve">             (18)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202" w:author="Zachary J. Lemnios" w:date="2003-03-28T15:29:00Z"/>
        </w:rPr>
      </w:pPr>
      <w:del w:id="1200" w:author="Zachary J. Lemnios" w:date="2003-03-28T15:29:00Z">
        <w:r>
          <w:rPr>
            <w:b/>
            <w:color w:val="FF0000"/>
          </w:rPr>
          <w:delText xml:space="preserve">     </w:delText>
        </w:r>
      </w:del>
      <w:del w:id="1201" w:author="Zachary J. Lemnios" w:date="2003-03-28T15:29:00Z">
        <w:r>
          <w:rPr>
            <w:b/>
            <w:color w:val="FF0000"/>
          </w:rPr>
          <w:delText xml:space="preserve">C. Wayne Coon                       </w:delText>
          <w:tab/>
          <w:delText xml:space="preserve">    Herbert L. Mette</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205" w:author="Zachary J. Lemnios" w:date="2003-03-28T15:29:00Z"/>
        </w:rPr>
      </w:pPr>
      <w:del w:id="1203" w:author="Zachary J. Lemnios" w:date="2003-03-28T15:29:00Z">
        <w:r>
          <w:rPr>
            <w:b/>
            <w:color w:val="FF0000"/>
          </w:rPr>
          <w:delText xml:space="preserve">     </w:delText>
        </w:r>
      </w:del>
      <w:del w:id="1204" w:author="Zachary J. Lemnios" w:date="2003-03-28T15:29:00Z">
        <w:r>
          <w:rPr>
            <w:b/>
            <w:color w:val="FF0000"/>
          </w:rPr>
          <w:delText xml:space="preserve">National Security Agency       </w:delText>
          <w:tab/>
          <w:tab/>
          <w:delText xml:space="preserve">    U.S. Army Research Laboratory (ARL)</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207" w:author="Zachary J. Lemnios" w:date="2003-03-28T15:29:00Z"/>
        </w:rPr>
      </w:pPr>
      <w:del w:id="1206" w:author="Zachary J. Lemnios" w:date="2003-03-28T15:29:00Z">
        <w:r>
          <w:rPr>
            <w:b/>
            <w:color w:val="FF0000"/>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209" w:author="Zachary J. Lemnios" w:date="2003-03-28T15:29:00Z"/>
        </w:rPr>
      </w:pPr>
      <w:del w:id="1208" w:author="Zachary J. Lemnios" w:date="2003-03-28T15:29:00Z">
        <w:r>
          <w:rPr>
            <w:b/>
            <w:color w:val="FF0000"/>
          </w:rPr>
          <w:delText xml:space="preserve">(7) </w:delText>
          <w:tab/>
          <w:tab/>
          <w:delText xml:space="preserve">                         </w:delText>
          <w:tab/>
          <w:delText xml:space="preserve">            (19)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212" w:author="Zachary J. Lemnios" w:date="2003-03-28T15:29:00Z"/>
        </w:rPr>
      </w:pPr>
      <w:del w:id="1210" w:author="Zachary J. Lemnios" w:date="2003-03-28T15:29:00Z">
        <w:r>
          <w:rPr>
            <w:b/>
            <w:color w:val="FF0000"/>
          </w:rPr>
          <w:delText xml:space="preserve">     </w:delText>
        </w:r>
      </w:del>
      <w:del w:id="1211" w:author="Zachary J. Lemnios" w:date="2003-03-28T15:29:00Z">
        <w:r>
          <w:rPr>
            <w:b/>
            <w:color w:val="FF0000"/>
          </w:rPr>
          <w:delText xml:space="preserve">John Egan  </w:delText>
          <w:tab/>
          <w:delText xml:space="preserve">                  </w:delText>
          <w:tab/>
          <w:tab/>
          <w:delText xml:space="preserve">   Sven A. Roosild</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215" w:author="Zachary J. Lemnios" w:date="2003-03-28T15:29:00Z"/>
        </w:rPr>
      </w:pPr>
      <w:del w:id="1213" w:author="Zachary J. Lemnios" w:date="2003-03-28T15:29:00Z">
        <w:r>
          <w:rPr>
            <w:b/>
            <w:color w:val="FF0000"/>
          </w:rPr>
          <w:delText xml:space="preserve">     </w:delText>
        </w:r>
      </w:del>
      <w:del w:id="1214" w:author="Zachary J. Lemnios" w:date="2003-03-28T15:29:00Z">
        <w:r>
          <w:rPr>
            <w:b/>
            <w:color w:val="FF0000"/>
          </w:rPr>
          <w:delText>Central Intelligence Agency                     Defense Advanced Projects Agency</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217" w:author="Zachary J. Lemnios" w:date="2003-03-28T15:29:00Z"/>
        </w:rPr>
      </w:pPr>
      <w:del w:id="1216" w:author="Zachary J. Lemnios" w:date="2003-03-28T15:29:00Z">
        <w:r>
          <w:rPr>
            <w:b/>
            <w:color w:val="FF0000"/>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lang w:val="de-DE"/>
          <w:del w:id="1219" w:author="Zachary J. Lemnios" w:date="2003-03-28T15:29:00Z"/>
        </w:rPr>
      </w:pPr>
      <w:del w:id="1218" w:author="Zachary J. Lemnios" w:date="2003-03-28T15:29:00Z">
        <w:r>
          <w:rPr>
            <w:b/>
            <w:color w:val="FF0000"/>
            <w:lang w:val="de-DE"/>
          </w:rPr>
          <w:delText>(8)</w:delText>
          <w:tab/>
          <w:tab/>
          <w:delText xml:space="preserve">                          </w:delText>
          <w:tab/>
          <w:tab/>
          <w:delText xml:space="preserve"> (20)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lang w:val="de-DE"/>
          <w:del w:id="1222" w:author="Zachary J. Lemnios" w:date="2003-03-28T15:29:00Z"/>
        </w:rPr>
      </w:pPr>
      <w:del w:id="1220" w:author="Zachary J. Lemnios" w:date="2003-03-28T15:29:00Z">
        <w:r>
          <w:rPr>
            <w:b/>
            <w:color w:val="FF0000"/>
            <w:lang w:val="de-DE"/>
          </w:rPr>
          <w:delText xml:space="preserve">     </w:delText>
        </w:r>
      </w:del>
      <w:del w:id="1221" w:author="Zachary J. Lemnios" w:date="2003-03-28T15:29:00Z">
        <w:r>
          <w:rPr>
            <w:b/>
            <w:color w:val="FF0000"/>
            <w:lang w:val="de-DE"/>
          </w:rPr>
          <w:delText xml:space="preserve">Edward D. Graham, Jr.          </w:delText>
          <w:tab/>
          <w:delText xml:space="preserve">               Walter J. Schoppe</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1225" w:author="Zachary J. Lemnios" w:date="2003-03-28T15:29:00Z"/>
        </w:rPr>
      </w:pPr>
      <w:del w:id="1223" w:author="Zachary J. Lemnios" w:date="2003-03-28T15:29:00Z">
        <w:r>
          <w:rPr>
            <w:b/>
            <w:color w:val="FF0000"/>
            <w:lang w:val="de-DE"/>
          </w:rPr>
          <w:delText xml:space="preserve">     </w:delText>
        </w:r>
      </w:del>
      <w:del w:id="1224" w:author="Zachary J. Lemnios" w:date="2003-03-28T15:29:00Z">
        <w:r>
          <w:rPr>
            <w:b/>
            <w:color w:val="FF0000"/>
          </w:rPr>
          <w:delText xml:space="preserve">Sandia National Laboratory    </w:delText>
          <w:tab/>
          <w:delText xml:space="preserve">               NCCOSC, RDTE Division</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227" w:author="Zachary J. Lemnios" w:date="2003-03-28T15:29:00Z"/>
        </w:rPr>
      </w:pPr>
      <w:del w:id="1226" w:author="Zachary J. Lemnios" w:date="2003-03-28T15:29:00Z">
        <w:r>
          <w:rPr>
            <w:b/>
            <w:color w:val="FF0000"/>
          </w:rPr>
          <w:delText xml:space="preserve">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229" w:author="Zachary J. Lemnios" w:date="2003-03-28T15:29:00Z"/>
        </w:rPr>
      </w:pPr>
      <w:del w:id="1228" w:author="Zachary J. Lemnios" w:date="2003-03-28T15:29:00Z">
        <w:r>
          <w:rPr>
            <w:b/>
            <w:color w:val="FF0000"/>
          </w:rPr>
          <w:delText xml:space="preserve">(9) </w:delText>
          <w:tab/>
          <w:tab/>
          <w:delText xml:space="preserve">                          </w:delText>
          <w:tab/>
          <w:tab/>
          <w:delText xml:space="preserve">  (21)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232" w:author="Zachary J. Lemnios" w:date="2003-03-28T15:29:00Z"/>
        </w:rPr>
      </w:pPr>
      <w:del w:id="1230" w:author="Zachary J. Lemnios" w:date="2003-03-28T15:29:00Z">
        <w:r>
          <w:rPr>
            <w:b/>
            <w:color w:val="FF0000"/>
          </w:rPr>
          <w:delText xml:space="preserve">     </w:delText>
        </w:r>
      </w:del>
      <w:del w:id="1231" w:author="Zachary J. Lemnios" w:date="2003-03-28T15:29:00Z">
        <w:r>
          <w:rPr>
            <w:b/>
            <w:color w:val="FF0000"/>
          </w:rPr>
          <w:delText xml:space="preserve">John A. Graniero  </w:delText>
          <w:tab/>
          <w:delText xml:space="preserve">      </w:delText>
          <w:tab/>
          <w:delText xml:space="preserve">                Harry Weaver</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235" w:author="Zachary J. Lemnios" w:date="2003-03-28T15:29:00Z"/>
        </w:rPr>
      </w:pPr>
      <w:del w:id="1233" w:author="Zachary J. Lemnios" w:date="2003-03-28T15:29:00Z">
        <w:r>
          <w:rPr>
            <w:b/>
            <w:color w:val="FF0000"/>
          </w:rPr>
          <w:delText xml:space="preserve">     </w:delText>
        </w:r>
      </w:del>
      <w:del w:id="1234" w:author="Zachary J. Lemnios" w:date="2003-03-28T15:29:00Z">
        <w:r>
          <w:rPr>
            <w:b/>
            <w:color w:val="FF0000"/>
          </w:rPr>
          <w:delText>Rome Laboratory                                       Sandia National Laboratories</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237" w:author="Zachary J. Lemnios" w:date="2003-03-28T15:29:00Z"/>
        </w:rPr>
      </w:pPr>
      <w:del w:id="1236" w:author="Zachary J. Lemnios" w:date="2003-03-28T15:29:00Z">
        <w:r>
          <w:rPr>
            <w:b/>
            <w:color w:val="FF0000"/>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239" w:author="Zachary J. Lemnios" w:date="2003-03-28T15:29:00Z"/>
        </w:rPr>
      </w:pPr>
      <w:del w:id="1238" w:author="Zachary J. Lemnios" w:date="2003-03-28T15:29:00Z">
        <w:r>
          <w:rPr>
            <w:b/>
            <w:color w:val="FF0000"/>
          </w:rPr>
          <w:delText>(10)</w:delText>
          <w:tab/>
          <w:tab/>
          <w:delText xml:space="preserve">                      </w:delText>
          <w:tab/>
          <w:tab/>
          <w:delText xml:space="preserve">   (22)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242" w:author="Zachary J. Lemnios" w:date="2003-03-28T15:29:00Z"/>
        </w:rPr>
      </w:pPr>
      <w:del w:id="1240" w:author="Zachary J. Lemnios" w:date="2003-03-28T15:29:00Z">
        <w:r>
          <w:rPr>
            <w:b/>
            <w:color w:val="FF0000"/>
          </w:rPr>
          <w:delText xml:space="preserve">     </w:delText>
        </w:r>
      </w:del>
      <w:del w:id="1241" w:author="Zachary J. Lemnios" w:date="2003-03-28T15:29:00Z">
        <w:r>
          <w:rPr>
            <w:b/>
            <w:color w:val="FF0000"/>
          </w:rPr>
          <w:delText xml:space="preserve">Darrell Hill </w:delText>
          <w:tab/>
          <w:delText xml:space="preserve">                 </w:delText>
          <w:tab/>
          <w:delText xml:space="preserve">                Robert A. Weck</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245" w:author="Zachary J. Lemnios" w:date="2003-03-28T15:29:00Z"/>
        </w:rPr>
      </w:pPr>
      <w:del w:id="1243" w:author="Zachary J. Lemnios" w:date="2003-03-28T15:29:00Z">
        <w:r>
          <w:rPr>
            <w:b/>
            <w:color w:val="FF0000"/>
          </w:rPr>
          <w:delText xml:space="preserve">     </w:delText>
        </w:r>
      </w:del>
      <w:del w:id="1244" w:author="Zachary J. Lemnios" w:date="2003-03-28T15:29:00Z">
        <w:r>
          <w:rPr>
            <w:b/>
            <w:color w:val="FF0000"/>
          </w:rPr>
          <w:delText>Defense Logistics Agency                        U.S. Army Research Laboratory (ARL)</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247" w:author="Zachary J. Lemnios" w:date="2003-03-28T15:29:00Z"/>
        </w:rPr>
      </w:pPr>
      <w:del w:id="1246" w:author="Zachary J. Lemnios" w:date="2003-03-28T15:29:00Z">
        <w:r>
          <w:rPr>
            <w:b/>
            <w:color w:val="FF0000"/>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249" w:author="Zachary J. Lemnios" w:date="2003-03-28T15:29:00Z"/>
        </w:rPr>
      </w:pPr>
      <w:del w:id="1248" w:author="Zachary J. Lemnios" w:date="2003-03-28T15:29:00Z">
        <w:r>
          <w:rPr>
            <w:b/>
            <w:color w:val="FF0000"/>
          </w:rPr>
          <w:delText xml:space="preserve">(11) </w:delText>
          <w:tab/>
          <w:tab/>
          <w:delText xml:space="preserve">                      </w:delText>
          <w:tab/>
          <w:delText xml:space="preserve">              (23)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252" w:author="Zachary J. Lemnios" w:date="2003-03-28T15:29:00Z"/>
        </w:rPr>
      </w:pPr>
      <w:del w:id="1250" w:author="Zachary J. Lemnios" w:date="2003-03-28T15:29:00Z">
        <w:r>
          <w:rPr>
            <w:b/>
            <w:color w:val="FF0000"/>
          </w:rPr>
          <w:delText xml:space="preserve">     </w:delText>
        </w:r>
      </w:del>
      <w:del w:id="1251" w:author="Zachary J. Lemnios" w:date="2003-03-28T15:29:00Z">
        <w:r>
          <w:rPr>
            <w:b/>
            <w:color w:val="FF0000"/>
          </w:rPr>
          <w:delText xml:space="preserve">Murzy Jhabvala                     </w:delText>
          <w:tab/>
          <w:delText xml:space="preserve">                Nancy K. Welker</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255" w:author="Zachary J. Lemnios" w:date="2003-03-28T15:29:00Z"/>
        </w:rPr>
      </w:pPr>
      <w:del w:id="1253" w:author="Zachary J. Lemnios" w:date="2003-03-28T15:29:00Z">
        <w:r>
          <w:rPr>
            <w:b/>
            <w:color w:val="FF0000"/>
          </w:rPr>
          <w:delText xml:space="preserve">     </w:delText>
        </w:r>
      </w:del>
      <w:del w:id="1254" w:author="Zachary J. Lemnios" w:date="2003-03-28T15:29:00Z">
        <w:r>
          <w:rPr>
            <w:b/>
            <w:color w:val="FF0000"/>
          </w:rPr>
          <w:delText>NASA Goddard Space Flight                    National Security Agency</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258" w:author="Zachary J. Lemnios" w:date="2003-03-28T15:29:00Z"/>
        </w:rPr>
      </w:pPr>
      <w:del w:id="1256" w:author="Zachary J. Lemnios" w:date="2003-03-28T15:29:00Z">
        <w:r>
          <w:rPr>
            <w:b/>
            <w:color w:val="FF0000"/>
          </w:rPr>
          <w:delText xml:space="preserve">     </w:delText>
        </w:r>
      </w:del>
      <w:del w:id="1257" w:author="Zachary J. Lemnios" w:date="2003-03-28T15:29:00Z">
        <w:r>
          <w:rPr>
            <w:b/>
            <w:color w:val="FF0000"/>
          </w:rPr>
          <w:delText>Center</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260" w:author="Zachary J. Lemnios" w:date="2003-03-28T15:29:00Z"/>
        </w:rPr>
      </w:pPr>
      <w:del w:id="1259" w:author="Zachary J. Lemnios" w:date="2003-03-28T15:29:00Z">
        <w:r>
          <w:rPr>
            <w:b/>
            <w:color w:val="FF0000"/>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262" w:author="Zachary J. Lemnios" w:date="2003-03-28T15:29:00Z"/>
        </w:rPr>
      </w:pPr>
      <w:del w:id="1261" w:author="Zachary J. Lemnios" w:date="2003-03-28T15:29:00Z">
        <w:r>
          <w:rPr>
            <w:b/>
            <w:color w:val="FF0000"/>
          </w:rPr>
          <w:delText xml:space="preserve">(12)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265" w:author="Zachary J. Lemnios" w:date="2003-03-28T15:29:00Z"/>
        </w:rPr>
      </w:pPr>
      <w:del w:id="1263" w:author="Zachary J. Lemnios" w:date="2003-03-28T15:29:00Z">
        <w:r>
          <w:rPr>
            <w:b/>
            <w:color w:val="FF0000"/>
          </w:rPr>
          <w:delText xml:space="preserve">     </w:delText>
        </w:r>
      </w:del>
      <w:del w:id="1264" w:author="Zachary J. Lemnios" w:date="2003-03-28T15:29:00Z">
        <w:r>
          <w:rPr>
            <w:b/>
            <w:color w:val="FF0000"/>
          </w:rPr>
          <w:delText xml:space="preserve">Robert T. Kemerley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268" w:author="Loren W. Linholm" w:date="2004-01-26T10:16:00Z"/>
        </w:rPr>
      </w:pPr>
      <w:del w:id="1266" w:author="Zachary J. Lemnios" w:date="2003-03-28T15:29:00Z">
        <w:r>
          <w:rPr>
            <w:b/>
            <w:color w:val="FF0000"/>
          </w:rPr>
          <w:delText xml:space="preserve">     </w:delText>
        </w:r>
      </w:del>
      <w:del w:id="1267" w:author="Zachary J. Lemnios" w:date="2003-03-28T15:29:00Z">
        <w:r>
          <w:rPr>
            <w:b/>
            <w:color w:val="FF0000"/>
          </w:rPr>
          <w:delText xml:space="preserve">Wright Laboratories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rPr>
      </w:pPr>
      <w:r>
        <w:rPr>
          <w:b/>
          <w:color w:val="FF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1272" w:author="Zachary J. Lemnios" w:date="2003-03-28T15:26:00Z"/>
        </w:rPr>
      </w:pPr>
      <w:del w:id="1269" w:author="Zachary J. Lemnios" w:date="2003-03-28T15:26:00Z">
        <w:r>
          <w:rPr/>
          <w:delText xml:space="preserve">The Conference Chair shall execute all contracts and all other instruments requiring his/her signature to be affixed thereto for and in the name of </w:delText>
        </w:r>
      </w:del>
      <w:del w:id="1270" w:author="Zachary J. Lemnios" w:date="2003-02-28T13:49:00Z">
        <w:r>
          <w:rPr/>
          <w:delText>GOMAC</w:delText>
        </w:r>
      </w:del>
      <w:del w:id="1271" w:author="Zachary J. Lemnios" w:date="2003-03-28T15:26:00Z">
        <w:r>
          <w:rPr/>
          <w:delText xml:space="preserve">.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t xml:space="preserve">   </w:t>
      </w:r>
    </w:p>
    <w:p>
      <w:pPr>
        <w:sectPr>
          <w:type w:val="continuous"/>
          <w:pgSz w:w="12240" w:h="15840"/>
          <w:pgMar w:left="1440" w:right="288" w:gutter="0" w:header="0" w:top="720" w:footer="1914" w:bottom="1970"/>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296" w:hanging="0"/>
        <w:jc w:val="both"/>
        <w:rPr>
          <w:b/>
          <w:b/>
          <w:bCs/>
          <w:del w:id="1274" w:author="Loren W. Linholm" w:date="2004-01-26T10:15:00Z"/>
        </w:rPr>
      </w:pPr>
      <w:del w:id="1273" w:author="Loren W. Linholm" w:date="2004-01-26T10:15:00Z">
        <w:r>
          <w:rPr>
            <w:b/>
            <w:bCs/>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1277" w:author="Loren W. Linholm" w:date="2004-01-26T09:53:00Z"/>
        </w:rPr>
      </w:pPr>
      <w:ins w:id="1275" w:author="Loren W. Linholm" w:date="2004-01-26T10:03:00Z">
        <w:r>
          <w:rPr/>
          <w:t>APPENDIX  Background</w:t>
        </w:r>
      </w:ins>
      <w:ins w:id="1276" w:author="Loren W. Linholm" w:date="2004-01-26T09:53:00Z">
        <w:r>
          <w:rPr/>
          <w:t xml:space="preserve"> </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1279" w:author="Loren W. Linholm" w:date="2004-01-26T09:56:00Z"/>
        </w:rPr>
      </w:pPr>
      <w:ins w:id="1278" w:author="Loren W. Linholm" w:date="2004-01-26T09:56:00Z">
        <w: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1280" w:author="Loren W. Linholm" w:date="2004-01-26T09:56:00Z">
        <w:r>
          <w:rPr/>
          <w:t xml:space="preserve">          </w:t>
        </w:r>
      </w:ins>
      <w:ins w:id="1281" w:author="Loren W. Linholm" w:date="2004-01-26T09:56:00Z">
        <w:r>
          <w:rPr/>
          <w:t>Through the cooperation of a number of U.S. Government departments, agencies, universities, and industry, GOMACTECH is an efficient means to promote the interchange of science and technology R&amp;D among scientists, engineers and administrators in the United States.</w:t>
        </w:r>
      </w:ins>
    </w:p>
    <w:p>
      <w:pPr>
        <w:sectPr>
          <w:type w:val="continuous"/>
          <w:pgSz w:w="12240" w:h="15840"/>
          <w:pgMar w:left="1440" w:right="288" w:gutter="0" w:header="0" w:top="720" w:footer="1914" w:bottom="197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1283" w:author="Loren W. Linholm" w:date="2004-01-26T09:56:00Z"/>
        </w:rPr>
      </w:pPr>
      <w:ins w:id="1282" w:author="Loren W. Linholm" w:date="2004-01-26T09:56:00Z">
        <w: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ins w:id="1285" w:author="Loren W. Linholm" w:date="2004-01-26T09:56:00Z"/>
        </w:rPr>
      </w:pPr>
      <w:ins w:id="1284" w:author="Loren W. Linholm" w:date="2004-01-26T09:56:00Z">
        <w:r>
          <w:rPr/>
          <w:t xml:space="preserve"> </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1287" w:author="Loren W. Linholm" w:date="2004-01-26T09:56:00Z"/>
        </w:rPr>
      </w:pPr>
      <w:ins w:id="1286" w:author="Loren W. Linholm" w:date="2004-01-26T09:56:00Z">
        <w: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1289" w:author="Loren W. Linholm" w:date="2004-01-26T09:53:00Z"/>
        </w:rPr>
      </w:pPr>
      <w:ins w:id="1288" w:author="Loren W. Linholm" w:date="2004-01-26T09:53:00Z">
        <w: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ns w:id="1292" w:author="Loren W. Linholm" w:date="2004-01-26T09:53:00Z"/>
        </w:rPr>
      </w:pPr>
      <w:ins w:id="1290" w:author="Loren W. Linholm" w:date="2004-01-26T09:53:00Z">
        <w:r>
          <w:rPr/>
          <w:tab/>
          <w:t>The Government Microcircuit Applications Conference (GOMAC) was created through the cooperation of a number of U.S. Government departments, agencies, universities, and industry, to promote the interchange of science and technology R&amp;D among scientists, engineers and administrators in the United States.</w:t>
        </w:r>
      </w:ins>
      <w:ins w:id="1291" w:author="Loren W. Linholm" w:date="2004-01-26T10:17:00Z">
        <w:r>
          <w:rPr/>
          <w:t xml:space="preserve"> </w:t>
          <w:tab/>
          <w:t xml:space="preserve">The Conference programs reflect a blend of current technical information.  Sources include U.S. Government research and/or IR&amp;D reports, as well as industrial and academic technical papers covering developmental/application advancements.  </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1294" w:author="Loren W. Linholm" w:date="2004-01-26T10:18:00Z"/>
        </w:rPr>
      </w:pPr>
      <w:ins w:id="1293" w:author="Loren W. Linholm" w:date="2004-01-26T10:18:00Z">
        <w: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ns w:id="1296" w:author="Loren W. Linholm" w:date="2004-01-26T10:18:00Z"/>
        </w:rPr>
      </w:pPr>
      <w:ins w:id="1295" w:author="Loren W. Linholm" w:date="2004-01-26T10:18:00Z">
        <w:r>
          <w:rPr/>
          <w:tab/>
          <w:t>An especially rewarding aspect of GOMACTECH is that it provides a preview of many findings that have been extremely useful to U.S. Government agencies and to the civilian economy through technology transfer.  From such exposure, by the participants, trends may be derived, requirements predicted, and plans formulated for efficient and rapid acceleration of advanced microelectronics applications in equipment and systems.  Information exchanged at the Conference is used as a basis for future R&amp;D programs.</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1298" w:author="Loren W. Linholm" w:date="2004-01-26T09:53:00Z"/>
        </w:rPr>
      </w:pPr>
      <w:ins w:id="1297" w:author="Loren W. Linholm" w:date="2004-01-26T09:53:00Z">
        <w: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ns w:id="1302" w:author="Loren W. Linholm" w:date="2004-01-26T10:39:00Z"/>
        </w:rPr>
      </w:pPr>
      <w:ins w:id="1299" w:author="Loren W. Linholm" w:date="2004-01-26T09:53:00Z">
        <w:r>
          <w:rPr/>
          <w:t>GOMAC had it's origin in the Navy Microelectronics Panel which was jointly sponsored by the Chief of Naval Research and the Chief of Naval Development.</w:t>
        </w:r>
      </w:ins>
      <w:ins w:id="1300" w:author="Loren W. Linholm" w:date="2004-01-26T10:18:00Z">
        <w:r>
          <w:rPr/>
          <w:t xml:space="preserve"> </w:t>
        </w:r>
      </w:ins>
      <w:ins w:id="1301" w:author="Loren W. Linholm" w:date="2004-01-26T09:53:00Z">
        <w:r>
          <w:rPr/>
          <w:t xml:space="preserve"> The first two GOMAC meetings, held in 1968 and 1969 in Washington, DC, were sponsored by the Department of Defense (Army, Navy, Air Force), NASA, the Depart</w:t>
          <w:softHyphen/>
          <w:t>ment of Commerce, and the Post Office Department In the following years, Conferences were held at:</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sectPr>
          <w:footerReference w:type="even" r:id="rId6"/>
          <w:footerReference w:type="default" r:id="rId7"/>
          <w:type w:val="nextPage"/>
          <w:pgSz w:w="12240" w:h="15840"/>
          <w:pgMar w:left="1440" w:right="1440" w:gutter="0" w:header="0" w:top="720" w:footer="1914" w:bottom="1970"/>
          <w:pgNumType w:fmt="decimal"/>
          <w:formProt w:val="false"/>
          <w:textDirection w:val="lrTb"/>
          <w:docGrid w:type="default" w:linePitch="360" w:charSpace="0"/>
        </w:sectPr>
      </w:pPr>
    </w:p>
    <w:p>
      <w:pPr>
        <w:pStyle w:val="Normal"/>
        <w:widowControl/>
        <w:jc w:val="both"/>
        <w:rPr>
          <w:ins w:id="1305" w:author="Loren W. Linholm" w:date="2004-01-26T10:12:00Z"/>
        </w:rPr>
      </w:pPr>
      <w:ins w:id="1303" w:author="Loren W. Linholm" w:date="2004-01-26T10:12:00Z">
        <w:r>
          <w:rPr/>
          <w:t>1968</w:t>
          <w:tab/>
          <w:tab/>
          <w:t>G</w:t>
        </w:r>
      </w:ins>
      <w:r>
        <w:rPr/>
        <w:t>a</w:t>
      </w:r>
      <w:ins w:id="1304" w:author="Loren W. Linholm" w:date="2004-01-26T10:12:00Z">
        <w:r>
          <w:rPr/>
          <w:t>ithersburg, MD</w:t>
        </w:r>
      </w:ins>
    </w:p>
    <w:p>
      <w:pPr>
        <w:pStyle w:val="Normal"/>
        <w:widowControl/>
        <w:jc w:val="both"/>
        <w:rPr>
          <w:ins w:id="1307" w:author="Loren W. Linholm" w:date="2004-01-26T09:53:00Z"/>
        </w:rPr>
      </w:pPr>
      <w:ins w:id="1306" w:author="Loren W. Linholm" w:date="2004-01-26T09:53:00Z">
        <w:r>
          <w:rPr/>
          <w:t>1969</w:t>
          <w:tab/>
          <w:tab/>
          <w:t>Gaithersburg, MD</w:t>
        </w:r>
      </w:ins>
    </w:p>
    <w:p>
      <w:pPr>
        <w:pStyle w:val="Normal"/>
        <w:widowControl/>
        <w:jc w:val="both"/>
        <w:rPr>
          <w:ins w:id="1309" w:author="Loren W. Linholm" w:date="2004-01-26T09:53:00Z"/>
        </w:rPr>
      </w:pPr>
      <w:ins w:id="1308" w:author="Loren W. Linholm" w:date="2004-01-26T09:53:00Z">
        <w:r>
          <w:rPr/>
          <w:t>1970</w:t>
          <w:tab/>
          <w:tab/>
          <w:t>Ft.  Monmouth, NJ</w:t>
        </w:r>
      </w:ins>
    </w:p>
    <w:p>
      <w:pPr>
        <w:pStyle w:val="Normal"/>
        <w:widowControl/>
        <w:jc w:val="both"/>
        <w:rPr>
          <w:ins w:id="1311" w:author="Loren W. Linholm" w:date="2004-01-26T09:53:00Z"/>
        </w:rPr>
      </w:pPr>
      <w:ins w:id="1310" w:author="Loren W. Linholm" w:date="2004-01-26T09:53:00Z">
        <w:r>
          <w:rPr/>
          <w:t>1972</w:t>
          <w:tab/>
          <w:tab/>
          <w:t>San Diego, CA</w:t>
        </w:r>
      </w:ins>
    </w:p>
    <w:p>
      <w:pPr>
        <w:pStyle w:val="Normal"/>
        <w:widowControl/>
        <w:jc w:val="both"/>
        <w:rPr>
          <w:ins w:id="1313" w:author="Loren W. Linholm" w:date="2004-01-26T09:53:00Z"/>
        </w:rPr>
      </w:pPr>
      <w:ins w:id="1312" w:author="Loren W. Linholm" w:date="2004-01-26T09:53:00Z">
        <w:r>
          <w:rPr/>
          <w:t>1974</w:t>
          <w:tab/>
          <w:tab/>
          <w:t>Boulder, CO</w:t>
        </w:r>
      </w:ins>
    </w:p>
    <w:p>
      <w:pPr>
        <w:pStyle w:val="Normal"/>
        <w:widowControl/>
        <w:jc w:val="both"/>
        <w:rPr>
          <w:ins w:id="1315" w:author="Loren W. Linholm" w:date="2004-01-26T09:53:00Z"/>
        </w:rPr>
      </w:pPr>
      <w:ins w:id="1314" w:author="Loren W. Linholm" w:date="2004-01-26T09:53:00Z">
        <w:r>
          <w:rPr/>
          <w:t>1976</w:t>
          <w:tab/>
          <w:tab/>
          <w:t>Orlando, FL</w:t>
        </w:r>
      </w:ins>
    </w:p>
    <w:p>
      <w:pPr>
        <w:pStyle w:val="Normal"/>
        <w:widowControl/>
        <w:jc w:val="both"/>
        <w:rPr>
          <w:ins w:id="1317" w:author="Loren W. Linholm" w:date="2004-01-26T09:53:00Z"/>
        </w:rPr>
      </w:pPr>
      <w:ins w:id="1316" w:author="Loren W. Linholm" w:date="2004-01-26T09:53:00Z">
        <w:r>
          <w:rPr/>
          <w:t>1978</w:t>
          <w:tab/>
          <w:tab/>
          <w:t>Monterey, CA</w:t>
        </w:r>
      </w:ins>
    </w:p>
    <w:p>
      <w:pPr>
        <w:pStyle w:val="Normal"/>
        <w:widowControl/>
        <w:jc w:val="both"/>
        <w:rPr>
          <w:ins w:id="1319" w:author="Loren W. Linholm" w:date="2004-01-26T09:53:00Z"/>
        </w:rPr>
      </w:pPr>
      <w:ins w:id="1318" w:author="Loren W. Linholm" w:date="2004-01-26T09:53:00Z">
        <w:r>
          <w:rPr/>
          <w:t>1980</w:t>
          <w:tab/>
          <w:tab/>
          <w:t>Houston, TX</w:t>
        </w:r>
      </w:ins>
    </w:p>
    <w:p>
      <w:pPr>
        <w:pStyle w:val="Normal"/>
        <w:widowControl/>
        <w:jc w:val="both"/>
        <w:rPr>
          <w:ins w:id="1321" w:author="Loren W. Linholm" w:date="2004-01-26T09:53:00Z"/>
        </w:rPr>
      </w:pPr>
      <w:ins w:id="1320" w:author="Loren W. Linholm" w:date="2004-01-26T09:53:00Z">
        <w:r>
          <w:rPr/>
          <w:t>1982</w:t>
          <w:tab/>
          <w:tab/>
          <w:t>Orlando, FL</w:t>
        </w:r>
      </w:ins>
    </w:p>
    <w:p>
      <w:pPr>
        <w:pStyle w:val="Normal"/>
        <w:widowControl/>
        <w:jc w:val="both"/>
        <w:rPr>
          <w:ins w:id="1323" w:author="Loren W. Linholm" w:date="2004-01-26T09:53:00Z"/>
        </w:rPr>
      </w:pPr>
      <w:ins w:id="1322" w:author="Loren W. Linholm" w:date="2004-01-26T09:53:00Z">
        <w:r>
          <w:rPr/>
          <w:t>1984</w:t>
          <w:tab/>
          <w:tab/>
          <w:t>Las Vegas, NV</w:t>
        </w:r>
      </w:ins>
    </w:p>
    <w:p>
      <w:pPr>
        <w:pStyle w:val="Normal"/>
        <w:widowControl/>
        <w:jc w:val="both"/>
        <w:rPr>
          <w:lang w:val="it-IT"/>
          <w:ins w:id="1325" w:author="Loren W. Linholm" w:date="2004-01-26T09:53:00Z"/>
        </w:rPr>
      </w:pPr>
      <w:ins w:id="1324" w:author="Loren W. Linholm" w:date="2004-01-26T09:53:00Z">
        <w:r>
          <w:rPr>
            <w:lang w:val="it-IT"/>
          </w:rPr>
          <w:t>1985</w:t>
          <w:tab/>
          <w:tab/>
          <w:t>Orlando, FL</w:t>
        </w:r>
      </w:ins>
    </w:p>
    <w:p>
      <w:pPr>
        <w:pStyle w:val="Normal"/>
        <w:widowControl/>
        <w:jc w:val="both"/>
        <w:rPr>
          <w:lang w:val="it-IT"/>
          <w:ins w:id="1327" w:author="Loren W. Linholm" w:date="2004-01-26T09:53:00Z"/>
        </w:rPr>
      </w:pPr>
      <w:ins w:id="1326" w:author="Loren W. Linholm" w:date="2004-01-26T09:53:00Z">
        <w:r>
          <w:rPr>
            <w:lang w:val="it-IT"/>
          </w:rPr>
          <w:t>1986</w:t>
          <w:tab/>
          <w:tab/>
          <w:t>San Diego, CA</w:t>
        </w:r>
      </w:ins>
    </w:p>
    <w:p>
      <w:pPr>
        <w:pStyle w:val="Normal"/>
        <w:widowControl/>
        <w:jc w:val="both"/>
        <w:rPr>
          <w:lang w:val="it-IT"/>
          <w:ins w:id="1329" w:author="Loren W. Linholm" w:date="2004-01-26T09:53:00Z"/>
        </w:rPr>
      </w:pPr>
      <w:ins w:id="1328" w:author="Loren W. Linholm" w:date="2004-01-26T09:53:00Z">
        <w:r>
          <w:rPr>
            <w:lang w:val="it-IT"/>
          </w:rPr>
          <w:t>1987</w:t>
          <w:tab/>
          <w:tab/>
          <w:t>Orlando, FL</w:t>
        </w:r>
      </w:ins>
    </w:p>
    <w:p>
      <w:pPr>
        <w:pStyle w:val="Normal"/>
        <w:widowControl/>
        <w:jc w:val="both"/>
        <w:rPr>
          <w:ins w:id="1331" w:author="Loren W. Linholm" w:date="2004-01-26T09:53:00Z"/>
        </w:rPr>
      </w:pPr>
      <w:ins w:id="1330" w:author="Loren W. Linholm" w:date="2004-01-26T09:53:00Z">
        <w:r>
          <w:rPr/>
          <w:t>1988</w:t>
          <w:tab/>
          <w:tab/>
          <w:t>Las Vegas, NV</w:t>
        </w:r>
      </w:ins>
    </w:p>
    <w:p>
      <w:pPr>
        <w:pStyle w:val="Normal"/>
        <w:widowControl/>
        <w:jc w:val="both"/>
        <w:rPr>
          <w:ins w:id="1333" w:author="Loren W. Linholm" w:date="2004-01-26T09:53:00Z"/>
        </w:rPr>
      </w:pPr>
      <w:ins w:id="1332" w:author="Loren W. Linholm" w:date="2004-01-26T09:53:00Z">
        <w:r>
          <w:rPr/>
          <w:t>1989</w:t>
          <w:tab/>
          <w:tab/>
          <w:t>Orlando, FL</w:t>
        </w:r>
      </w:ins>
    </w:p>
    <w:p>
      <w:pPr>
        <w:pStyle w:val="Normal"/>
        <w:widowControl/>
        <w:jc w:val="both"/>
        <w:rPr>
          <w:ins w:id="1335" w:author="Loren W. Linholm" w:date="2004-01-26T09:53:00Z"/>
        </w:rPr>
      </w:pPr>
      <w:ins w:id="1334" w:author="Loren W. Linholm" w:date="2004-01-26T09:53:00Z">
        <w:r>
          <w:rPr/>
          <w:t>1990</w:t>
          <w:tab/>
          <w:tab/>
          <w:t>Las Vegas, NV</w:t>
        </w:r>
      </w:ins>
    </w:p>
    <w:p>
      <w:pPr>
        <w:pStyle w:val="Normal"/>
        <w:widowControl/>
        <w:jc w:val="both"/>
        <w:rPr>
          <w:ins w:id="1337" w:author="Loren W. Linholm" w:date="2004-01-26T09:53:00Z"/>
        </w:rPr>
      </w:pPr>
      <w:ins w:id="1336" w:author="Loren W. Linholm" w:date="2004-01-26T09:53:00Z">
        <w:r>
          <w:rPr/>
          <w:t>1991</w:t>
          <w:tab/>
          <w:tab/>
          <w:t>Orlando, FL</w:t>
        </w:r>
      </w:ins>
    </w:p>
    <w:p>
      <w:pPr>
        <w:pStyle w:val="Normal"/>
        <w:widowControl/>
        <w:jc w:val="both"/>
        <w:rPr>
          <w:ins w:id="1339" w:author="Loren W. Linholm" w:date="2004-01-26T09:53:00Z"/>
        </w:rPr>
      </w:pPr>
      <w:ins w:id="1338" w:author="Loren W. Linholm" w:date="2004-01-26T09:53:00Z">
        <w:r>
          <w:rPr/>
          <w:t>1992</w:t>
          <w:tab/>
          <w:tab/>
          <w:t>Las Vegas, NV</w:t>
        </w:r>
      </w:ins>
    </w:p>
    <w:p>
      <w:pPr>
        <w:pStyle w:val="Normal"/>
        <w:widowControl/>
        <w:jc w:val="both"/>
        <w:rPr>
          <w:ins w:id="1341" w:author="Loren W. Linholm" w:date="2004-01-26T09:53:00Z"/>
        </w:rPr>
      </w:pPr>
      <w:ins w:id="1340" w:author="Loren W. Linholm" w:date="2004-01-26T09:53:00Z">
        <w:r>
          <w:rPr/>
          <w:t>1993</w:t>
          <w:tab/>
          <w:tab/>
          <w:t>New Orleans, LA</w:t>
        </w:r>
      </w:ins>
    </w:p>
    <w:p>
      <w:pPr>
        <w:pStyle w:val="Normal"/>
        <w:widowControl/>
        <w:jc w:val="both"/>
        <w:rPr>
          <w:lang w:val="it-IT"/>
          <w:ins w:id="1343" w:author="Loren W. Linholm" w:date="2004-01-26T09:53:00Z"/>
        </w:rPr>
      </w:pPr>
      <w:ins w:id="1342" w:author="Loren W. Linholm" w:date="2004-01-26T09:53:00Z">
        <w:r>
          <w:rPr>
            <w:lang w:val="it-IT"/>
          </w:rPr>
          <w:t>1994</w:t>
          <w:tab/>
          <w:tab/>
          <w:t>San Diego, CA</w:t>
        </w:r>
      </w:ins>
    </w:p>
    <w:p>
      <w:pPr>
        <w:pStyle w:val="Normal"/>
        <w:widowControl/>
        <w:jc w:val="both"/>
        <w:rPr>
          <w:lang w:val="it-IT"/>
          <w:ins w:id="1345" w:author="Loren W. Linholm" w:date="2004-01-26T09:53:00Z"/>
        </w:rPr>
      </w:pPr>
      <w:ins w:id="1344" w:author="Loren W. Linholm" w:date="2004-01-26T09:53:00Z">
        <w:r>
          <w:rPr>
            <w:lang w:val="it-IT"/>
          </w:rPr>
          <w:t>1996</w:t>
          <w:tab/>
          <w:tab/>
          <w:t>Orlando, FL</w:t>
        </w:r>
      </w:ins>
    </w:p>
    <w:p>
      <w:pPr>
        <w:pStyle w:val="Normal"/>
        <w:widowControl/>
        <w:jc w:val="both"/>
        <w:rPr>
          <w:lang w:val="it-IT"/>
          <w:ins w:id="1347" w:author="Loren W. Linholm" w:date="2004-01-26T09:53:00Z"/>
        </w:rPr>
      </w:pPr>
      <w:ins w:id="1346" w:author="Loren W. Linholm" w:date="2004-01-26T09:53:00Z">
        <w:r>
          <w:rPr>
            <w:lang w:val="it-IT"/>
          </w:rPr>
          <w:t>1997</w:t>
          <w:tab/>
          <w:tab/>
          <w:t>Las Vegas, NV</w:t>
        </w:r>
      </w:ins>
    </w:p>
    <w:p>
      <w:pPr>
        <w:pStyle w:val="Normal"/>
        <w:widowControl/>
        <w:jc w:val="both"/>
        <w:rPr>
          <w:lang w:val="it-IT"/>
          <w:ins w:id="1349" w:author="Loren W. Linholm" w:date="2004-01-26T09:53:00Z"/>
        </w:rPr>
      </w:pPr>
      <w:ins w:id="1348" w:author="Loren W. Linholm" w:date="2004-01-26T09:53:00Z">
        <w:r>
          <w:rPr>
            <w:lang w:val="it-IT"/>
          </w:rPr>
          <w:t>1998</w:t>
          <w:tab/>
          <w:tab/>
          <w:t>Arlington, VA</w:t>
        </w:r>
      </w:ins>
    </w:p>
    <w:p>
      <w:pPr>
        <w:pStyle w:val="Normal"/>
        <w:widowControl/>
        <w:jc w:val="both"/>
        <w:rPr>
          <w:lang w:val="it-IT"/>
          <w:ins w:id="1351" w:author="Loren W. Linholm" w:date="2004-01-26T09:53:00Z"/>
        </w:rPr>
      </w:pPr>
      <w:ins w:id="1350" w:author="Loren W. Linholm" w:date="2004-01-26T09:53:00Z">
        <w:r>
          <w:rPr>
            <w:lang w:val="it-IT"/>
          </w:rPr>
          <w:t>1999</w:t>
          <w:tab/>
          <w:tab/>
          <w:t>Monterey, CA</w:t>
        </w:r>
      </w:ins>
    </w:p>
    <w:p>
      <w:pPr>
        <w:pStyle w:val="Normal"/>
        <w:widowControl/>
        <w:jc w:val="both"/>
        <w:rPr>
          <w:lang w:val="it-IT"/>
          <w:ins w:id="1353" w:author="Loren W. Linholm" w:date="2004-01-26T09:53:00Z"/>
        </w:rPr>
      </w:pPr>
      <w:ins w:id="1352" w:author="Loren W. Linholm" w:date="2004-01-26T09:53:00Z">
        <w:r>
          <w:rPr>
            <w:lang w:val="it-IT"/>
          </w:rPr>
          <w:t>2000</w:t>
          <w:tab/>
          <w:tab/>
          <w:t>Anaheim, CA</w:t>
        </w:r>
      </w:ins>
    </w:p>
    <w:p>
      <w:pPr>
        <w:pStyle w:val="Normal"/>
        <w:widowControl/>
        <w:jc w:val="both"/>
        <w:rPr>
          <w:lang w:val="it-IT"/>
          <w:ins w:id="1355" w:author="Loren W. Linholm" w:date="2004-01-26T09:53:00Z"/>
        </w:rPr>
      </w:pPr>
      <w:ins w:id="1354" w:author="Loren W. Linholm" w:date="2004-01-26T09:53:00Z">
        <w:r>
          <w:rPr>
            <w:lang w:val="it-IT"/>
          </w:rPr>
          <w:t>2001</w:t>
          <w:tab/>
          <w:tab/>
          <w:t>San Antonio, TX</w:t>
        </w:r>
      </w:ins>
    </w:p>
    <w:p>
      <w:pPr>
        <w:pStyle w:val="Normal"/>
        <w:widowControl/>
        <w:jc w:val="both"/>
        <w:rPr>
          <w:lang w:val="it-IT"/>
          <w:ins w:id="1357" w:author="Loren W. Linholm" w:date="2004-01-26T09:53:00Z"/>
        </w:rPr>
      </w:pPr>
      <w:ins w:id="1356" w:author="Loren W. Linholm" w:date="2004-01-26T09:53:00Z">
        <w:r>
          <w:rPr>
            <w:lang w:val="it-IT"/>
          </w:rPr>
          <w:t>2002</w:t>
          <w:tab/>
          <w:tab/>
          <w:t>Monterey, CA</w:t>
        </w:r>
      </w:ins>
    </w:p>
    <w:p>
      <w:pPr>
        <w:pStyle w:val="Normal"/>
        <w:rPr>
          <w:lang w:val="it-IT"/>
          <w:ins w:id="1359" w:author="Loren W. Linholm" w:date="2004-01-26T09:53:00Z"/>
        </w:rPr>
      </w:pPr>
      <w:ins w:id="1358" w:author="Loren W. Linholm" w:date="2004-01-26T09:53:00Z">
        <w:r>
          <w:rPr>
            <w:lang w:val="it-IT"/>
          </w:rPr>
          <w:t>2003</w:t>
          <w:tab/>
          <w:tab/>
          <w:t>Tampa, FL</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ins w:id="1361" w:author="Loren W. Linholm" w:date="2004-01-26T09:53:00Z"/>
        </w:rPr>
      </w:pPr>
      <w:ins w:id="1360" w:author="Loren W. Linholm" w:date="2004-01-26T09:53:00Z">
        <w:r>
          <w:rPr>
            <w:lang w:val="it-IT"/>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ins w:id="1363" w:author="Loren W. Linholm" w:date="2004-01-26T09:53:00Z"/>
        </w:rPr>
      </w:pPr>
      <w:ins w:id="1362" w:author="Loren W. Linholm" w:date="2004-01-26T09:53:00Z">
        <w:r>
          <w:rPr>
            <w:lang w:val="it-IT"/>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firstLine="720"/>
        <w:jc w:val="both"/>
        <w:rPr>
          <w:ins w:id="1365" w:author="Loren W. Linholm" w:date="2004-01-26T09:53:00Z"/>
        </w:rPr>
      </w:pPr>
      <w:ins w:id="1364" w:author="Loren W. Linholm" w:date="2004-01-26T09:53:00Z">
        <w:r>
          <w:rPr/>
          <w:t>The Conference was particularly vibrant through the mid-1990 and provided an effective forum to highlight significant government funded research and development initiatives.  Featured initiatives included GaAs Technology programs, the MIMIC program, MEMS, photonics and high performance computing initiatives.</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1367" w:author="Loren W. Linholm" w:date="2004-01-26T09:53:00Z"/>
        </w:rPr>
      </w:pPr>
      <w:ins w:id="1366" w:author="Loren W. Linholm" w:date="2004-01-26T09:53:00Z">
        <w: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1369" w:author="Loren W. Linholm" w:date="2004-01-26T09:53:00Z"/>
        </w:rPr>
      </w:pPr>
      <w:ins w:id="1368" w:author="Loren W. Linholm" w:date="2004-01-26T09:53:00Z">
        <w:r>
          <w:rPr/>
          <w:tab/>
          <w:t>From the mid-1990’s to present, the Conference has faced significant challenges to attendance, technical depth and scope.  For a period of seven years (1996 - 2002) , the Conference was co-located  and jointly planned with the Hardened Electronics and Radiation Technology (HEART) Conference .  In 2001, GOMAC and HEART decided to pursue separate Conference venues.</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1371" w:author="Loren W. Linholm" w:date="2004-01-26T09:53:00Z"/>
        </w:rPr>
      </w:pPr>
      <w:ins w:id="1370" w:author="Loren W. Linholm" w:date="2004-01-26T09:53:00Z">
        <w: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1373" w:author="Loren W. Linholm" w:date="2004-01-26T09:53:00Z"/>
        </w:rPr>
      </w:pPr>
      <w:ins w:id="1372" w:author="Loren W. Linholm" w:date="2004-01-26T09:53:00Z">
        <w:r>
          <w:rPr/>
          <w:tab/>
          <w:t>In 2003, the Steering Committee revised the Conference name to the Government Microcircuit Applications and Critical Technology Conference (GOMACTECH), with the goal of once-again highlighting technology and technology insertion.</w:t>
        </w:r>
      </w:ins>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
    </w:p>
    <w:sectPr>
      <w:footerReference w:type="even" r:id="rId8"/>
      <w:footerReference w:type="default" r:id="rId9"/>
      <w:type w:val="nextPage"/>
      <w:pgSz w:w="12240" w:h="15840"/>
      <w:pgMar w:left="1440" w:right="288" w:gutter="0" w:header="0" w:top="720" w:footer="1914" w:bottom="197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chary J. Lemnios" w:date="0-00-00T00:00:00Z" w:initials="ZJL">
    <w:p>
      <w:r>
        <w:rPr>
          <w:rFonts w:ascii="Times New Roman" w:hAnsi="Times New Roman" w:eastAsia="Times New Roman" w:cs="Times New Roman"/>
          <w:b/>
          <w:color w:val="FF0000"/>
          <w:sz w:val="20"/>
          <w:szCs w:val="20"/>
          <w:lang w:eastAsia="en-US" w:val="en-US" w:bidi="ar-SA"/>
        </w:rPr>
        <w:t>Verify date from Ralph Nadell</w:t>
      </w:r>
    </w:p>
  </w:comment>
  <w:comment w:id="1" w:author="Zachary J. Lemnios" w:date="0-00-00T00:00:00Z" w:initials="ZJL">
    <w:p>
      <w:r>
        <w:rPr>
          <w:rFonts w:ascii="Times New Roman" w:hAnsi="Times New Roman" w:eastAsia="Times New Roman" w:cs="Times New Roman"/>
          <w:color w:val="auto"/>
          <w:sz w:val="20"/>
          <w:szCs w:val="20"/>
          <w:lang w:eastAsia="en-US" w:val="en-US" w:bidi="ar-SA"/>
        </w:rPr>
        <w:t>This section needs to be added and the subsequent articles renumbered</w:t>
      </w:r>
    </w:p>
  </w:comment>
  <w:comment w:id="2" w:author="Zachary J. Lemnios" w:date="0-00-00T00:00:00Z" w:initials="ZJL">
    <w:p>
      <w:r>
        <w:rPr>
          <w:rFonts w:ascii="Times New Roman" w:hAnsi="Times New Roman" w:eastAsia="Times New Roman" w:cs="Times New Roman"/>
          <w:b/>
          <w:color w:val="FF0000"/>
          <w:sz w:val="20"/>
          <w:szCs w:val="20"/>
          <w:lang w:eastAsia="en-US" w:val="en-US" w:bidi="ar-SA"/>
        </w:rPr>
        <w:t>What is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rStyle w:val="PageNumber"/>
      </w:rPr>
    </w:pPr>
    <w:r>
      <w:rPr/>
    </w:r>
  </w:p>
  <w:p>
    <w:pPr>
      <w:pStyle w:val="Footer"/>
      <w:jc w:val="both"/>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Style w:val="PageNumber"/>
        <w:rFonts w:ascii="Times New Roman TUR" w:hAnsi="Times New Roman TUR" w:cs="Times New Roman TUR"/>
        <w:b/>
        <w:b/>
        <w:bCs/>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Style w:val="PageNumber"/>
        <w:rFonts w:ascii="Times New Roman TUR" w:hAnsi="Times New Roman TUR" w:cs="Times New Roman TUR"/>
        <w:b/>
        <w:b/>
        <w:bCs/>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both"/>
      <w:rPr>
        <w:rStyle w:val="PageNumber"/>
      </w:rPr>
    </w:pPr>
    <w:r>
      <w:rPr/>
    </w:r>
  </w:p>
  <w:p>
    <w:pPr>
      <w:pStyle w:val="Footer"/>
      <w:jc w:val="center"/>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Style w:val="PageNumber"/>
        <w:rFonts w:ascii="Times New Roman TUR" w:hAnsi="Times New Roman TUR" w:cs="Times New Roman TUR"/>
        <w:b/>
        <w:b/>
        <w:bCs/>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Style w:val="PageNumber"/>
        <w:rFonts w:ascii="Times New Roman TUR" w:hAnsi="Times New Roman TUR" w:cs="Times New Roman TUR"/>
        <w:b/>
        <w:b/>
        <w:bCs/>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ins w:id="421" w:author="Loren W. Linholm" w:date="2004-01-26T10:35: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rPr>
                        <w:rStyle w:val="PageNumber"/>
                      </w:rPr>
                    </w:pPr>
                    <w:ins w:id="422" w:author="Loren W. Linholm" w:date="2004-01-26T10:35: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v:textbox>
              <w10:wrap type="square" side="largest"/>
            </v:rect>
          </w:pict>
        </mc:Fallback>
      </mc:AlternateContent>
    </w:r>
  </w:p>
  <w:p>
    <w:pPr>
      <w:pStyle w:val="Footer"/>
      <w:jc w:val="both"/>
      <w:rPr>
        <w:rStyle w:val="PageNumber"/>
      </w:rPr>
    </w:pPr>
    <w:r>
      <w:rPr/>
    </w:r>
  </w:p>
  <w:p>
    <w:pPr>
      <w:pStyle w:val="Footer"/>
      <w:jc w:val="both"/>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Style w:val="PageNumber"/>
        <w:rFonts w:ascii="Times New Roman TUR" w:hAnsi="Times New Roman TUR" w:cs="Times New Roman TUR"/>
        <w:b/>
        <w:b/>
        <w:bCs/>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Style w:val="PageNumber"/>
        <w:rFonts w:ascii="Times New Roman TUR" w:hAnsi="Times New Roman TUR" w:cs="Times New Roman TUR"/>
        <w:b/>
        <w:b/>
        <w:bCs/>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ins w:id="423" w:author="Loren W. Linholm" w:date="2004-01-26T10:35: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rPr>
                        <w:rStyle w:val="PageNumber"/>
                      </w:rPr>
                    </w:pPr>
                    <w:ins w:id="424" w:author="Loren W. Linholm" w:date="2004-01-26T10:35: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p>
                </w:txbxContent>
              </v:textbox>
              <w10:wrap type="square" side="largest"/>
            </v:rect>
          </w:pict>
        </mc:Fallback>
      </mc:AlternateContent>
    </w:r>
  </w:p>
  <w:p>
    <w:pPr>
      <w:pStyle w:val="Footer"/>
      <w:jc w:val="both"/>
      <w:rPr>
        <w:rStyle w:val="PageNumber"/>
      </w:rPr>
    </w:pPr>
    <w:r>
      <w:rPr/>
    </w:r>
  </w:p>
  <w:p>
    <w:pPr>
      <w:pStyle w:val="Footer"/>
      <w:jc w:val="center"/>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Style w:val="PageNumber"/>
        <w:rFonts w:ascii="Times New Roman TUR" w:hAnsi="Times New Roman TUR" w:cs="Times New Roman TUR"/>
        <w:b/>
        <w:b/>
        <w:bCs/>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Style w:val="PageNumber"/>
        <w:rFonts w:ascii="Times New Roman TUR" w:hAnsi="Times New Roman TUR" w:cs="Times New Roman TUR"/>
        <w:b/>
        <w:b/>
        <w:bCs/>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1450"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both"/>
      <w:rPr>
        <w:rStyle w:val="PageNumber"/>
      </w:rPr>
    </w:pPr>
    <w:r>
      <w:rPr/>
    </w:r>
  </w:p>
  <w:p>
    <w:pPr>
      <w:pStyle w:val="Footer"/>
      <w:jc w:val="both"/>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Style w:val="PageNumber"/>
        <w:rFonts w:ascii="Times New Roman TUR" w:hAnsi="Times New Roman TUR" w:cs="Times New Roman TUR"/>
        <w:b/>
        <w:b/>
        <w:bCs/>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Style w:val="PageNumber"/>
        <w:rFonts w:ascii="Times New Roman TUR" w:hAnsi="Times New Roman TUR" w:cs="Times New Roman TUR"/>
        <w:b/>
        <w:b/>
        <w:bCs/>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both"/>
      <w:rPr>
        <w:rStyle w:val="PageNumber"/>
      </w:rPr>
    </w:pPr>
    <w:r>
      <w:rPr/>
    </w:r>
  </w:p>
  <w:p>
    <w:pPr>
      <w:pStyle w:val="Footer"/>
      <w:jc w:val="center"/>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Style w:val="PageNumber"/>
        <w:rFonts w:ascii="Times New Roman TUR" w:hAnsi="Times New Roman TUR" w:cs="Times New Roman TUR"/>
        <w:b/>
        <w:b/>
        <w:bCs/>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Style w:val="PageNumber"/>
        <w:rFonts w:ascii="Times New Roman TUR" w:hAnsi="Times New Roman TUR" w:cs="Times New Roman TUR"/>
        <w:b/>
        <w:b/>
        <w:bCs/>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1450"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both"/>
      <w:rPr>
        <w:rStyle w:val="PageNumber"/>
      </w:rPr>
    </w:pPr>
    <w:r>
      <w:rPr/>
    </w:r>
  </w:p>
  <w:p>
    <w:pPr>
      <w:pStyle w:val="Footer"/>
      <w:jc w:val="both"/>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Style w:val="PageNumber"/>
        <w:rFonts w:ascii="Times New Roman TUR" w:hAnsi="Times New Roman TUR" w:cs="Times New Roman TUR"/>
        <w:b/>
        <w:b/>
        <w:bCs/>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Style w:val="PageNumber"/>
        <w:rFonts w:ascii="Times New Roman TUR" w:hAnsi="Times New Roman TUR" w:cs="Times New Roman TUR"/>
        <w:b/>
        <w:b/>
        <w:bCs/>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both"/>
      <w:rPr>
        <w:rStyle w:val="PageNumber"/>
      </w:rPr>
    </w:pPr>
    <w:r>
      <w:rPr/>
    </w:r>
  </w:p>
  <w:p>
    <w:pPr>
      <w:pStyle w:val="Footer"/>
      <w:jc w:val="center"/>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Style w:val="PageNumber"/>
        <w:rFonts w:ascii="Times New Roman TUR" w:hAnsi="Times New Roman TUR" w:cs="Times New Roman TUR"/>
        <w:b/>
        <w:b/>
        <w:bCs/>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Style w:val="PageNumber"/>
        <w:rFonts w:ascii="Times New Roman TUR" w:hAnsi="Times New Roman TUR" w:cs="Times New Roman TUR"/>
        <w:b/>
        <w:b/>
        <w:bCs/>
        <w:sz w:val="20"/>
        <w:szCs w:val="20"/>
      </w:rPr>
    </w:pPr>
    <w:r>
      <w:rPr/>
    </w:r>
  </w:p>
</w:ftr>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StyleUnderlineJustifiedRight09">
    <w:name w:val="Style Underline Justified Right:  0.9&quot;"/>
    <w:basedOn w:val="Normal"/>
    <w:next w:val="Normal"/>
    <w:qFormat/>
    <w:pPr>
      <w:ind w:right="1296" w:hanging="0"/>
      <w:jc w:val="both"/>
    </w:pPr>
    <w:rPr>
      <w:szCs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4:50:00Z</dcterms:created>
  <dc:creator>Zachary J. Lemnios</dc:creator>
  <dc:description/>
  <dc:language>en-US</dc:language>
  <cp:lastModifiedBy>Loren W. Linholm</cp:lastModifiedBy>
  <cp:lastPrinted>2003-10-01T08:21:00Z</cp:lastPrinted>
  <dcterms:modified xsi:type="dcterms:W3CDTF">2004-01-31T13:59:00Z</dcterms:modified>
  <cp:revision>8</cp:revision>
  <dc:subject/>
  <dc:title>XIV</dc:title>
</cp:coreProperties>
</file>