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MACTech-04 On-lin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-line registration is operational and 26 registrations have been received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orial f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-Disclosure Agreement web p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-Future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adcast E-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32:00Z</dcterms:created>
  <dc:creator>rnadell</dc:creator>
  <dc:description/>
  <dc:language>en-US</dc:language>
  <cp:lastModifiedBy>rnadell</cp:lastModifiedBy>
  <cp:lastPrinted>2004-01-31T11:41:00Z</cp:lastPrinted>
  <dcterms:modified xsi:type="dcterms:W3CDTF">2004-01-31T16:42:00Z</dcterms:modified>
  <cp:revision>1</cp:revision>
  <dc:subject/>
  <dc:title>GOMACTech-04 On-line Registration</dc:title>
</cp:coreProperties>
</file>