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52"/>
          <w:szCs w:val="5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4"/>
          <w:szCs w:val="44"/>
        </w:rPr>
        <w:t xml:space="preserve">GOMACTech-05 Exhibitor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1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COMPANY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OOTH NUMBER(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9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APIC Corpo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ATK Mission Resear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Atmel Corpo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BAE System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, 2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CPU Technology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Discovery Semiconductors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Diversified Technolog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Honeywe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JSI Microelectronic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LSI Logic Corpo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 xml:space="preserve">M/A - COM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2, 3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Northrop Grum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, 20, 2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Peregrine Semiconduc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Sandia National Laborator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Silvaco Internation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180" w:leader="none"/>
        </w:tabs>
        <w:autoSpaceDE w:val="false"/>
        <w:spacing w:before="602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January 12, 200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45:00Z</dcterms:created>
  <dc:creator>drocco</dc:creator>
  <dc:description/>
  <dc:language>en-US</dc:language>
  <cp:lastModifiedBy>drocco</cp:lastModifiedBy>
  <dcterms:modified xsi:type="dcterms:W3CDTF">2005-01-12T15:45:00Z</dcterms:modified>
  <cp:revision>2</cp:revision>
  <dc:subject/>
  <dc:title/>
</cp:coreProperties>
</file>