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GOMACTech-04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Advance Registration</w:t>
        <w:tab/>
        <w:t>187</w:t>
        <w:tab/>
        <w:t>84,150.00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At-Door Registration</w:t>
        <w:tab/>
        <w:t>38</w:t>
        <w:tab/>
        <w:t>19,000.00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Student Advance Registration</w:t>
        <w:tab/>
        <w:t>4</w:t>
        <w:tab/>
        <w:t>800.00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Student At-Door Registration</w:t>
        <w:tab/>
        <w:t>3</w:t>
        <w:tab/>
        <w:t>750.00</w:t>
      </w:r>
    </w:p>
    <w:p>
      <w:pPr>
        <w:pStyle w:val="Normal"/>
        <w:tabs>
          <w:tab w:val="clear" w:pos="720"/>
          <w:tab w:val="left" w:pos="3600" w:leader="none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Tuesday Registration</w:t>
        <w:tab/>
        <w:tab/>
        <w:t>15</w:t>
        <w:tab/>
        <w:t>3,000.00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Wednesday Registration</w:t>
        <w:tab/>
        <w:t>30</w:t>
        <w:tab/>
        <w:t>6,000.00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Thursday Registration</w:t>
        <w:tab/>
        <w:t>21</w:t>
        <w:tab/>
        <w:t>4,200.00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Press Registration</w:t>
        <w:tab/>
        <w:t>0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Exhibitor Complimentary Registration</w:t>
        <w:tab/>
        <w:t>15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Exhibitor Personnel</w:t>
        <w:tab/>
        <w:t>25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Complimentary Registration</w:t>
        <w:tab/>
        <w:t>3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Exhibition Guest</w:t>
        <w:tab/>
        <w:t>2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Tutorial 1</w:t>
        <w:tab/>
        <w:t>28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Tutorial 2</w:t>
        <w:tab/>
        <w:t>16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Tutorial 3</w:t>
        <w:tab/>
        <w:t>42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Tutorial 4</w:t>
        <w:tab/>
        <w:t>14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Adult Monterey Aquarium Dinner</w:t>
        <w:tab/>
        <w:t>159</w:t>
        <w:tab/>
        <w:t>6,031.00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Child Monterey Aquarium Dinner</w:t>
        <w:tab/>
        <w:t>0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GOMACTech-04 CD ROM Digest</w:t>
        <w:tab/>
        <w:t>12</w:t>
        <w:tab/>
        <w:t>480.00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  <w:t>Totals:</w:t>
        <w:tab/>
        <w:t>343</w:t>
        <w:tab/>
        <w:t>124,411.00</w:t>
      </w:r>
    </w:p>
    <w:p>
      <w:pPr>
        <w:pStyle w:val="Normal"/>
        <w:tabs>
          <w:tab w:val="clear" w:pos="720"/>
          <w:tab w:val="right" w:pos="4320" w:leader="none"/>
          <w:tab w:val="decimal" w:pos="6480" w:leader="none"/>
          <w:tab w:val="decimal" w:pos="72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5:00Z</dcterms:created>
  <dc:creator>rnadell</dc:creator>
  <dc:description/>
  <dc:language>en-US</dc:language>
  <cp:lastModifiedBy>rnadell</cp:lastModifiedBy>
  <dcterms:modified xsi:type="dcterms:W3CDTF">2004-06-23T13:44:00Z</dcterms:modified>
  <cp:revision>2</cp:revision>
  <dc:subject/>
  <dc:title>GOMACTech-04</dc:title>
</cp:coreProperties>
</file>