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14 July 200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 Ingham Mack</w:t>
      </w:r>
    </w:p>
    <w:p>
      <w:pPr>
        <w:pStyle w:val="Normal"/>
        <w:jc w:val="both"/>
        <w:rPr>
          <w:rFonts w:ascii="Arial" w:hAnsi="Arial" w:cs="Arial"/>
          <w:sz w:val="28"/>
          <w:szCs w:val="28"/>
        </w:rPr>
      </w:pPr>
      <w:r>
        <w:rPr>
          <w:rFonts w:cs="Arial" w:ascii="Arial" w:hAnsi="Arial"/>
          <w:sz w:val="28"/>
          <w:szCs w:val="28"/>
        </w:rPr>
        <w:t>From: Art Campbell</w:t>
      </w:r>
    </w:p>
    <w:p>
      <w:pPr>
        <w:pStyle w:val="Normal"/>
        <w:jc w:val="both"/>
        <w:rPr>
          <w:rFonts w:ascii="Arial" w:hAnsi="Arial" w:cs="Arial"/>
          <w:sz w:val="28"/>
          <w:szCs w:val="28"/>
        </w:rPr>
      </w:pPr>
      <w:r>
        <w:rPr>
          <w:rFonts w:cs="Arial" w:ascii="Arial" w:hAnsi="Arial"/>
          <w:sz w:val="28"/>
          <w:szCs w:val="28"/>
        </w:rPr>
        <w:t>Subject: Notes from Today’s GOMACTech-05 TPC Meet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individuals listed below joined today’s GOMACTech-05 technical program committee meeting at Palisades (Crystal City) either in person or by phone. The meeting stated at 10 a.m. and ended just before 2:00 p.m.</w:t>
      </w:r>
    </w:p>
    <w:p>
      <w:pPr>
        <w:pStyle w:val="Normal"/>
        <w:jc w:val="both"/>
        <w:rPr>
          <w:rFonts w:ascii="Arial" w:hAnsi="Arial" w:cs="Arial"/>
          <w:sz w:val="28"/>
          <w:szCs w:val="28"/>
        </w:rPr>
      </w:pPr>
      <w:r>
        <w:rPr>
          <w:rFonts w:cs="Arial" w:ascii="Arial" w:hAnsi="Arial"/>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t>Ingham Mack</w:t>
      </w:r>
    </w:p>
    <w:p>
      <w:pPr>
        <w:pStyle w:val="Normal"/>
        <w:jc w:val="both"/>
        <w:rPr>
          <w:rFonts w:ascii="Arial" w:hAnsi="Arial" w:cs="Arial"/>
          <w:sz w:val="28"/>
          <w:szCs w:val="28"/>
        </w:rPr>
      </w:pPr>
      <w:r>
        <w:rPr>
          <w:rFonts w:cs="Arial" w:ascii="Arial" w:hAnsi="Arial"/>
          <w:sz w:val="28"/>
          <w:szCs w:val="28"/>
        </w:rPr>
        <w:t>Ralph Nadell</w:t>
      </w:r>
    </w:p>
    <w:p>
      <w:pPr>
        <w:pStyle w:val="Normal"/>
        <w:jc w:val="both"/>
        <w:rPr>
          <w:rFonts w:ascii="Arial" w:hAnsi="Arial" w:cs="Arial"/>
          <w:sz w:val="28"/>
          <w:szCs w:val="28"/>
        </w:rPr>
      </w:pPr>
      <w:r>
        <w:rPr>
          <w:rFonts w:cs="Arial" w:ascii="Arial" w:hAnsi="Arial"/>
          <w:sz w:val="28"/>
          <w:szCs w:val="28"/>
        </w:rPr>
        <w:t>Phil Howerton by phone</w:t>
      </w:r>
    </w:p>
    <w:p>
      <w:pPr>
        <w:pStyle w:val="Normal"/>
        <w:jc w:val="both"/>
        <w:rPr>
          <w:rFonts w:ascii="Arial" w:hAnsi="Arial" w:cs="Arial"/>
          <w:sz w:val="28"/>
          <w:szCs w:val="28"/>
        </w:rPr>
      </w:pPr>
      <w:r>
        <w:rPr>
          <w:rFonts w:cs="Arial" w:ascii="Arial" w:hAnsi="Arial"/>
          <w:sz w:val="28"/>
          <w:szCs w:val="28"/>
        </w:rPr>
        <w:t>Loren Linholm</w:t>
      </w:r>
    </w:p>
    <w:p>
      <w:pPr>
        <w:pStyle w:val="Normal"/>
        <w:jc w:val="both"/>
        <w:rPr>
          <w:rFonts w:ascii="Arial" w:hAnsi="Arial" w:cs="Arial"/>
          <w:sz w:val="28"/>
          <w:szCs w:val="28"/>
        </w:rPr>
      </w:pPr>
      <w:r>
        <w:rPr>
          <w:rFonts w:cs="Arial" w:ascii="Arial" w:hAnsi="Arial"/>
          <w:sz w:val="28"/>
          <w:szCs w:val="28"/>
        </w:rPr>
        <w:t>Gerry Borsuk by phone</w:t>
      </w:r>
    </w:p>
    <w:p>
      <w:pPr>
        <w:pStyle w:val="Normal"/>
        <w:jc w:val="both"/>
        <w:rPr>
          <w:rFonts w:ascii="Arial" w:hAnsi="Arial" w:cs="Arial"/>
          <w:sz w:val="28"/>
          <w:szCs w:val="28"/>
        </w:rPr>
      </w:pPr>
      <w:r>
        <w:rPr>
          <w:rFonts w:cs="Arial" w:ascii="Arial" w:hAnsi="Arial"/>
          <w:sz w:val="28"/>
          <w:szCs w:val="28"/>
        </w:rPr>
        <w:t>Harald Schone, by phone</w:t>
      </w:r>
    </w:p>
    <w:p>
      <w:pPr>
        <w:pStyle w:val="Normal"/>
        <w:jc w:val="both"/>
        <w:rPr>
          <w:rFonts w:ascii="Arial" w:hAnsi="Arial" w:cs="Arial"/>
          <w:sz w:val="28"/>
          <w:szCs w:val="28"/>
        </w:rPr>
      </w:pPr>
      <w:r>
        <w:rPr>
          <w:rFonts w:cs="Arial" w:ascii="Arial" w:hAnsi="Arial"/>
          <w:sz w:val="28"/>
          <w:szCs w:val="28"/>
        </w:rPr>
        <w:t>Vishisht Sharma</w:t>
      </w:r>
    </w:p>
    <w:p>
      <w:pPr>
        <w:pStyle w:val="Normal"/>
        <w:jc w:val="both"/>
        <w:rPr>
          <w:rFonts w:ascii="Arial" w:hAnsi="Arial" w:cs="Arial"/>
          <w:sz w:val="28"/>
          <w:szCs w:val="28"/>
        </w:rPr>
      </w:pPr>
      <w:r>
        <w:rPr>
          <w:rFonts w:cs="Arial" w:ascii="Arial" w:hAnsi="Arial"/>
          <w:sz w:val="28"/>
          <w:szCs w:val="28"/>
        </w:rPr>
        <w:t>Chris Lesniak by phone</w:t>
      </w:r>
    </w:p>
    <w:p>
      <w:pPr>
        <w:pStyle w:val="Normal"/>
        <w:jc w:val="both"/>
        <w:rPr>
          <w:rFonts w:ascii="Arial" w:hAnsi="Arial" w:cs="Arial"/>
          <w:sz w:val="28"/>
          <w:szCs w:val="28"/>
        </w:rPr>
      </w:pPr>
      <w:r>
        <w:rPr>
          <w:rFonts w:cs="Arial" w:ascii="Arial" w:hAnsi="Arial"/>
          <w:sz w:val="28"/>
          <w:szCs w:val="28"/>
        </w:rPr>
        <w:t>Joe Brewer by phone</w:t>
      </w:r>
    </w:p>
    <w:p>
      <w:pPr>
        <w:pStyle w:val="Normal"/>
        <w:jc w:val="both"/>
        <w:rPr>
          <w:rFonts w:ascii="Arial" w:hAnsi="Arial" w:cs="Arial"/>
          <w:sz w:val="28"/>
          <w:szCs w:val="28"/>
        </w:rPr>
      </w:pPr>
      <w:r>
        <w:rPr>
          <w:rFonts w:cs="Arial" w:ascii="Arial" w:hAnsi="Arial"/>
          <w:sz w:val="28"/>
          <w:szCs w:val="28"/>
        </w:rPr>
        <w:t>Brian Cohen</w:t>
      </w:r>
    </w:p>
    <w:p>
      <w:pPr>
        <w:pStyle w:val="Normal"/>
        <w:jc w:val="both"/>
        <w:rPr>
          <w:rFonts w:ascii="Arial" w:hAnsi="Arial" w:cs="Arial"/>
          <w:sz w:val="28"/>
          <w:szCs w:val="28"/>
        </w:rPr>
      </w:pPr>
      <w:r>
        <w:rPr>
          <w:rFonts w:cs="Arial" w:ascii="Arial" w:hAnsi="Arial"/>
          <w:sz w:val="28"/>
          <w:szCs w:val="28"/>
        </w:rPr>
        <w:t>Eric Adler</w:t>
      </w:r>
    </w:p>
    <w:p>
      <w:pPr>
        <w:pStyle w:val="Normal"/>
        <w:jc w:val="both"/>
        <w:rPr>
          <w:rFonts w:ascii="Arial" w:hAnsi="Arial" w:cs="Arial"/>
          <w:sz w:val="28"/>
          <w:szCs w:val="28"/>
        </w:rPr>
      </w:pPr>
      <w:r>
        <w:rPr>
          <w:rFonts w:cs="Arial" w:ascii="Arial" w:hAnsi="Arial"/>
          <w:sz w:val="28"/>
          <w:szCs w:val="28"/>
        </w:rPr>
        <w:t>Sammy Kayali by phone</w:t>
      </w:r>
    </w:p>
    <w:p>
      <w:pPr>
        <w:pStyle w:val="Normal"/>
        <w:jc w:val="both"/>
        <w:rPr>
          <w:rFonts w:ascii="Arial" w:hAnsi="Arial" w:cs="Arial"/>
          <w:sz w:val="28"/>
          <w:szCs w:val="28"/>
        </w:rPr>
      </w:pPr>
      <w:r>
        <w:rPr>
          <w:rFonts w:cs="Arial" w:ascii="Arial" w:hAnsi="Arial"/>
          <w:sz w:val="28"/>
          <w:szCs w:val="28"/>
        </w:rPr>
        <w:t>Art Campbell</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eeting was called to order by Ingham Mack and he reviewed the agenda for the meet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ecause of scheduling conflicts, Sammy Kayali started first with discussions of the technical program based on a presentation sent to all by email last night. He has identified 19 topic areas and with 4 papers per session this is 76 total papers plus program reviews by DARPA and NASA. Panel session may be included as part of individual sessions if appropriate with controversial topics. Phil Howerton has three parallel tutorials planned which will be included in the conference fee. A review of the schedule and structure of the technical session showed three parallel technical sessions per time period. All of Thursday is currently planned for program reviews with a government brief to industry over lunch. Eric Adler suggested mixing the program reviews in the technical session to avoid losing attendees early. Each proposed session was reviewed individually. Gerry Borsuk and Joe Brewer are sharing the champion activity for the nanotechnology session with the suggestion of including basic research topics. Suggested participants are C. Baatar of ONR, J. Murday of NRL and M. Roco from NSF who is leading the NNI efforts. There could be a session keynote talk on the topic. Joe Brewer will discuss this with M. Meyyappan, the currently - named session chair. A program review suggestion is Dan Radack’s hardness-by-design program at DARPA. For the high performance computing area it was suggested John Grosh of OSD could help and Gerry Borsuk agreed to contact him. Harald Schone reported he is still thinking about the makeup of the reconfigurable electronics session. Gerry Borsuk suggested including an outbrief of the upcoming AGED STAR on FPGAs (to be held in August). Harald or Gerry will contact Matt Goodman of Telecordia, coordinator of the STAR. Dan Radack was suggested as a session chair and Harald will follow up. We then discussed the topical sessions. An action for Ingham is to contact Chuck Caposell regarding his session. Eric suggests we contact Dennis Healy at DARPA regarding his mixed signal program for one of the topical sessions. For the program reviews, Eric suggested one on 3D MERFS, John Evan’s program at DARPA or contacting Dennis Healy at DARPA.  Harald suggested we contact NASA Code T based on their new directions as a topic for a program review. There would be nothing solid here but plans for future programs and directions. Eric suggested this might be a topic for a government brief to industry. Three candidate plenary talks have been identified and Sammy agreed to see about including NASA Code T.  For the Kilby lectures, Brian suggests we have backups to the ones that are identified. A suggestion was to get Bob Ballard (formerly of Woods Hole Oceanographic Institute, now of the University of Rhode Island) to give a Kilby Lecture on remote sensing in and under the ocean, maybe a talk based on his Titanic experiences. This would be a good attraction. It was suggested we might get HS more involved, Xan Alexander, and Zach and Edgar might help with a contact - this for the TSC or TPC. I am to contact John Franco about chairing the government application and vision session. The topic of panel discussion was discussed again and Ingham suggests they be part of a session as appropriate depending on the submissions. Eric suggested also according to the wishes of the session chairs and Harald commented they need to be controversial to be successful. I suggested the topic of whether to fix Hubble with humans or robotically in line with the conference theme “Intelligent Technologies.” Phil Howerton has the tutorials and speakers lined up but we do not have all of them listed ye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chedule has this group meeting next on 15 September to review the technical session, tutorials, panel sessions, and program reviews. The date is also the deadline for abstract submiss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rian Cohen asked who could be a sponsor of GOMACTech and it was suggested that with the new bylaws any FFRDCs like IDA could be. He is looking into 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minutes of the last meeting were reviewed. One clarification was made, Ralph’s comments about the lack of budget was for tutorials only. The amended minutes were approv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inancial report was discussed, it has not changed. Soon an 05 budget will be available on the websi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ric initiated discussions of lunches on Tuesday and Wednesday. It has been suggested a finger-food type buffet in the industrial exhibit area be considered - this to keep the attendees in the area longer to maximize contact time. Ralph will check with hotel on cost.  Ralph is to get a copy of the letter from last year to various companies inviting them to participate for Ingham to review for this year. Eric suggests all of the committee help with various companies they deal wi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t is proposed the conference fees be the same as last year pending a review of the budget. There was a discussion of the history of attendees and various cost factors. Ralph will provide more detail for a future meet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social event was discussed. It needs to be affordable, a family event, and with food. The suggestion is that Dev looking into this further, perhaps an event at our conference hotel (to avoid buses) with dinner and entertainment afterw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need more information to judge the best paper awards. For example, how may total votes per session. This was deferred to next meeting when Steve Knight can participate.  Steve apparently had problem getting through to the conference ca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 was a further discussion of who could be sponsors of the conference - presumably any FFRDC, government agency or OGA. A suggestion for a CBD announcement was brought up. Ingham will check with an ONR lawyer.</w:t>
      </w:r>
    </w:p>
    <w:p>
      <w:pPr>
        <w:pStyle w:val="Normal"/>
        <w:jc w:val="both"/>
        <w:rPr>
          <w:rFonts w:ascii="Arial" w:hAnsi="Arial" w:cs="Arial"/>
          <w:sz w:val="28"/>
          <w:szCs w:val="28"/>
        </w:rPr>
      </w:pPr>
      <w:r>
        <w:rPr>
          <w:rFonts w:cs="Arial" w:ascii="Arial" w:hAnsi="Arial"/>
          <w:sz w:val="28"/>
          <w:szCs w:val="28"/>
        </w:rPr>
        <w:br/>
        <w:t>TSC membership was discussed, replacing inactive members and adding new ones. I have an action to make NASA contacts and Ray Price was suggested for NSA. We also need a Sandia member (I will make a contact, maybe Dave Meyer) and perhaps one from DoE or MIT/LL. I have one other agency to check 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elephone conference call cost $600 last time and will probably cost the same this time. A suggestion was for one of the TSC members to use his organization to reduce the conference costs. Ingham will check on th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bsite costs for the future when BAH ends it’s connections were discussed. Palisades could take over the costs, but what are they? Ralph will look into this. Ingham will check with Zach to see when this needs to be implemen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topic of passwords for the conference website secure areas for various functions was discussed. Ralph will send emai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reviewed the proposed guide for session organization and implementation. It was suggested it fit onto one page and be bulletized. A discussion of what we mean by “invited” was initiated by Brian and it was agreed to replace it with the term “solicited” to avoid confusion. It was also suggested that the title lines be changed. All of us need to review it and return comments to Sammy and Ingham in one wee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discussed the MOU between the conference and Palisades Convention Management. It needs to be reviewed and comments are to be sent to Ingham within two week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 onsite visit by key members to Las Vegas and the conference hotel will probably take place the first week of Novembe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25:00Z</dcterms:created>
  <dc:creator>code6810</dc:creator>
  <dc:description/>
  <dc:language>en-US</dc:language>
  <cp:lastModifiedBy>Booz Allen User</cp:lastModifiedBy>
  <cp:lastPrinted>2004-06-24T07:02:00Z</cp:lastPrinted>
  <dcterms:modified xsi:type="dcterms:W3CDTF">2004-07-26T14:25:00Z</dcterms:modified>
  <cp:revision>2</cp:revision>
  <dc:subject/>
  <dc:title>24 Jun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467489</vt:r8>
  </property>
  <property fmtid="{D5CDD505-2E9C-101B-9397-08002B2CF9AE}" pid="3" name="_AuthorEmail">
    <vt:lpwstr>MACKI@ONR.NAVY.MIL</vt:lpwstr>
  </property>
  <property fmtid="{D5CDD505-2E9C-101B-9397-08002B2CF9AE}" pid="4" name="_AuthorEmailDisplayName">
    <vt:lpwstr>Mack, Ingham</vt:lpwstr>
  </property>
  <property fmtid="{D5CDD505-2E9C-101B-9397-08002B2CF9AE}" pid="5" name="_EmailSubject">
    <vt:lpwstr>Minutes of 14 July GOMACTech Meeting</vt:lpwstr>
  </property>
</Properties>
</file>