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t>18 August 2005</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 Sammy Kayali</w:t>
      </w:r>
    </w:p>
    <w:p>
      <w:pPr>
        <w:pStyle w:val="Normal"/>
        <w:jc w:val="both"/>
        <w:rPr>
          <w:rFonts w:ascii="Arial" w:hAnsi="Arial" w:cs="Arial"/>
          <w:sz w:val="28"/>
          <w:szCs w:val="28"/>
        </w:rPr>
      </w:pPr>
      <w:r>
        <w:rPr>
          <w:rFonts w:cs="Arial" w:ascii="Arial" w:hAnsi="Arial"/>
          <w:sz w:val="28"/>
          <w:szCs w:val="28"/>
        </w:rPr>
        <w:t>From: Art Campbell;</w:t>
      </w:r>
    </w:p>
    <w:p>
      <w:pPr>
        <w:pStyle w:val="Normal"/>
        <w:jc w:val="both"/>
        <w:rPr>
          <w:rFonts w:ascii="Arial" w:hAnsi="Arial" w:cs="Arial"/>
          <w:sz w:val="28"/>
          <w:szCs w:val="28"/>
        </w:rPr>
      </w:pPr>
      <w:r>
        <w:rPr>
          <w:rFonts w:cs="Arial" w:ascii="Arial" w:hAnsi="Arial"/>
          <w:sz w:val="28"/>
          <w:szCs w:val="28"/>
        </w:rPr>
        <w:t>Subject: Notes from Yesterday’s GOMACTech Steering Committee Telec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ollowing individuals join for all or part of our teleco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Kathleen Griggs, Sammy Kayali, Dev Palmer, Loren Linholm, Brian Cohen, Vashis Sharma, Ingham Mack, Jerry Edsel, Dan Radack, Steve Knight, Steve Binari, Joe Brewer, Gerry Borsuk, Edgar Martinez, Ralph Nadell, Dennis Brown, Kurt Hicks, Chris Lesniak &amp; Chuck Caposel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ammy started with a summary of the 06 conference, we are set for San Diego and the hotel is signed up.</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ev discussed the conference plans including format and agenda. He emphasized the he wants to be seen as a facilitator as technical program chair, he welcomes input and suggestions. We went through the sessions, chairs, and champions. There was much discussion and suggestions and volunteering. I suggested a rad-hard-by-design session to parallel the radiation hardened electronics and systems session. Gerry suggested a session on low volume, high performance IC manufacturing and he will champion. For reconfigurable electronics Mark Calcatera was suggested and Edgar to help with Eric Adler. In the nanotechnology area Joe Brewer will participate with Cliff Lau suggested as a chair. A trusted foundry topical session was suggested by Gerry with maybe Sonny Maynard as Chair. Brian Cohn suggested an information assurance session with maybe some anti tamper, design obfuscation or trusted IC elements. Ray Price’s name was mentioned. A suggested session was system on a chip or C2 for embedded systems by Kathleen. A suggestion was made to include IED issues in the distributed autonomous sensor systems session. Another session on “linearization techniques” was made my Chris Hicks to replace the JTRS session name and maybe to move it to a technical rather than topical session. Edgar brought up the issue of the difference between the technical and topical sessions. Several program reviews were discussed. Dev’s plan is to try to fill 6 to 12 slots. Suggestions for topics or agencies were DHS (Gerry to contact Zan), NSF (Edgar to contact someone he knows in the engineering area, perhaps UV Sensors), and Sammy said he expects two NASA sessions. The discussion of plenary and Kilby lectures included two that are pretty much set (Nadeau and Ehgheta) with one honoring Jack with three suggested speakers. Joe Brewer is to contact TI for suggestions and Gerry is to contact Bill Howard. For the government applications and vision lunch session it was suggested to try to Tony Tether of DARPA. Dev is to contact John Zolper. Poster session chair is Dev as champion with Chris Hicks to help. Posters are not to be rejected orals papers. Tutorials, Joe Brewer perhaps as champion with help from Edgar. We have room for four, Dev will try for four and hope for 3. Suggestions are nanosensors (Brian Cohn and Joe Brewer), microwave remote sensing (Dev to contact Ravi of U of Michigan) and Edgar suggested modeling nano design, a sort of program revie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ammy discussed awards including special awards and best and meritorious papers. Al Hefner is the awards chair for 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ammy mentioned 07 will be in New Orleans. Gerry, Ralph and Dev discussed hotels (4 choices) and pric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alph stated the conference website is now up and running. He sent out email with committee passwords. Ralph will modify the website with session names, chairs, and other details as they are decid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ev asked that we formalize a group to serve as technical program committee. Sammy also mentioned we needed to formalize steering committee membershi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ammy discussed the exhibits and reception sponsored by Northrop Grumman, Richard Bent contac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erry talked about local arrangements in San Diego, the social event at SeaWorld will be dinner and a special show, dolphi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Our next telecom will be in September after the paper submission deadline (16</w:t>
      </w:r>
      <w:r>
        <w:rPr>
          <w:rFonts w:cs="Arial" w:ascii="Arial" w:hAnsi="Arial"/>
          <w:sz w:val="28"/>
          <w:szCs w:val="28"/>
          <w:vertAlign w:val="superscript"/>
        </w:rPr>
        <w:t>th</w:t>
      </w:r>
      <w:r>
        <w:rPr>
          <w:rFonts w:cs="Arial" w:ascii="Arial" w:hAnsi="Arial"/>
          <w:sz w:val="28"/>
          <w:szCs w:val="28"/>
        </w:rPr>
        <w:t>), date and time TB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started just after 3 p.m. EDT and ended just before 4:30 ED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09:00Z</dcterms:created>
  <dc:creator>Art Campbell</dc:creator>
  <dc:description/>
  <dc:language>en-US</dc:language>
  <cp:lastModifiedBy>Art Campbell</cp:lastModifiedBy>
  <dcterms:modified xsi:type="dcterms:W3CDTF">2005-08-19T12:53:00Z</dcterms:modified>
  <cp:revision>3</cp:revision>
  <dc:subject/>
  <dc:title>18 August 2005</dc:title>
</cp:coreProperties>
</file>