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32"/>
          <w:szCs w:val="32"/>
        </w:rPr>
      </w:pPr>
      <w:r>
        <w:rPr>
          <w:rFonts w:cs="Arial" w:ascii="Arial" w:hAnsi="Arial"/>
          <w:sz w:val="32"/>
          <w:szCs w:val="32"/>
        </w:rPr>
        <w:t>5 October 2005</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To: Sammy Kayali</w:t>
      </w:r>
    </w:p>
    <w:p>
      <w:pPr>
        <w:pStyle w:val="Normal"/>
        <w:jc w:val="both"/>
        <w:rPr>
          <w:rFonts w:ascii="Arial" w:hAnsi="Arial" w:cs="Arial"/>
          <w:sz w:val="32"/>
          <w:szCs w:val="32"/>
        </w:rPr>
      </w:pPr>
      <w:r>
        <w:rPr>
          <w:rFonts w:cs="Arial" w:ascii="Arial" w:hAnsi="Arial"/>
          <w:sz w:val="32"/>
          <w:szCs w:val="32"/>
        </w:rPr>
        <w:t>From: Art Campbell</w:t>
      </w:r>
    </w:p>
    <w:p>
      <w:pPr>
        <w:pStyle w:val="Normal"/>
        <w:ind w:left="720" w:hanging="720"/>
        <w:jc w:val="both"/>
        <w:rPr>
          <w:rFonts w:ascii="Arial" w:hAnsi="Arial" w:cs="Arial"/>
          <w:sz w:val="32"/>
          <w:szCs w:val="32"/>
        </w:rPr>
      </w:pPr>
      <w:r>
        <w:rPr>
          <w:rFonts w:cs="Arial" w:ascii="Arial" w:hAnsi="Arial"/>
          <w:sz w:val="32"/>
          <w:szCs w:val="32"/>
        </w:rPr>
        <w:t>Subject: Notes from last Thursday’s GOMACTech Steering Committee telecon</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1. The telecom started at approximately noon pacific time and the following members participated:</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Dan Radack, Sammy Kayali, Loren Linholm, Ray Price, Brian Cohen, Chuck Caposell, Dev Palmer, Ralph Nadell, Steve Binari, Kathleen Griggs, Chris Lesniak, Gerry Borsuk, Art Campbell, Chris Hicks, Troy Uhlman and Eric Adler.</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We discussed a late October or early November program committee meeting. Later in the meeting it was agreed to have the paper selection meeting on Friday, 4 November at IDA. Ralph Nadell already sent out a notice on this meeting by email and Brian Cohen has already sent out email with address information and a map. We will be in their conference suites on the sixth floor in room 6701.  IDA is located at 4850 Mark Center Drive in Alexandria, VA. It will be an all day meeting.</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Sammy Kayali went through the status of the conference and reported all is on schedul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A discussion of the 2007 site, currently New Orleans, ensued. More discussions to follow.</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Loren Linholm is developing a new conference operations manual based on the old one and an update should be ready by this year’s conferenc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Ralph Nadell reported the conference website contains only basic information but is ready for abstract submission and some have been received already. Please let Dev Palmer or Sammy Kayali know if there are any problem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Dev Palmer went through the technical program for this year. PPT and Excel file formats will be used and Ralph Nadell with email as appropriate. We will no longer use the term “program reviews,” the conference program will contain the program name. For a plenary talk, General Nadeau has been confirmed and one Kilby lecture is set but the memorial talk is not set yet. Suggestions were given and Gerry Borsuk is to make one contact. Tutorials will be two sessions, the number was discussed. The topics are nanosensors and chem-bio. So far 59 abstracts have been received, about ½ the number expected. Dan Radack reported two sessions will be forthcoming from his programs. The group went through the conference spreadsheet in detail, sessions and submission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More discussion of the 07 location continued and it was decided to wait until mid October to decide, New Orleans or somewhere else. Ralph Nadell will look for option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We have hired a lawyer for a recommendation (not legal opinion) regarding the recent GAO decision on government sponsored conference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We adjourned at 4:15 p.m. eastern time.</w:t>
      </w:r>
    </w:p>
    <w:p>
      <w:pPr>
        <w:pStyle w:val="Normal"/>
        <w:jc w:val="both"/>
        <w:rPr>
          <w:rFonts w:ascii="Arial" w:hAnsi="Arial" w:cs="Arial"/>
          <w:sz w:val="32"/>
          <w:szCs w:val="32"/>
        </w:rPr>
      </w:pPr>
      <w:r>
        <w:rPr>
          <w:rFonts w:cs="Arial" w:ascii="Arial" w:hAnsi="Arial"/>
          <w:sz w:val="32"/>
          <w:szCs w:val="3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3:35:00Z</dcterms:created>
  <dc:creator>Art Campbell</dc:creator>
  <dc:description/>
  <dc:language>en-US</dc:language>
  <cp:lastModifiedBy>Patricia</cp:lastModifiedBy>
  <cp:lastPrinted>2005-10-05T07:21:00Z</cp:lastPrinted>
  <dcterms:modified xsi:type="dcterms:W3CDTF">2005-10-06T13:35:00Z</dcterms:modified>
  <cp:revision>2</cp:revision>
  <dc:subject/>
  <dc:title>5 October 2005</dc:title>
</cp:coreProperties>
</file>