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n-US" w:eastAsia="ja-JP"/>
        </w:rPr>
        <w:t xml:space="preserve">Appendix A:  </w:t>
      </w:r>
      <w:r>
        <w:rPr>
          <w:rFonts w:cs="Arial" w:ascii="Arial" w:hAnsi="Arial"/>
          <w:sz w:val="24"/>
          <w:szCs w:val="24"/>
          <w:lang w:val="en-US" w:eastAsia="ja-JP"/>
        </w:rPr>
        <w:t>GOMACTECH Bylaw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center"/>
        <w:rPr/>
      </w:pPr>
      <w:r>
        <w:rPr>
          <w:rFonts w:cs="Arial" w:ascii="Arial" w:hAnsi="Arial"/>
          <w:sz w:val="24"/>
          <w:szCs w:val="24"/>
          <w:lang w:val="en-US" w:eastAsia="ja-JP"/>
        </w:rPr>
      </w:r>
      <w:r>
        <w:rPr>
          <w:rFonts w:cs="Arial" w:ascii="Arial" w:hAnsi="Arial"/>
          <w:b/>
          <w:sz w:val="24"/>
          <w:szCs w:val="24"/>
          <w:lang w:val="en-US" w:eastAsia="ja-JP"/>
        </w:rPr>
        <w:t>GOMACTECH Bylaws</w:t>
      </w:r>
    </w:p>
    <w:p>
      <w:pPr>
        <w:pStyle w:val="Normal"/>
        <w:jc w:val="center"/>
        <w:rPr>
          <w:rFonts w:ascii="Arial" w:hAnsi="Arial" w:cs="Arial"/>
          <w:sz w:val="24"/>
          <w:szCs w:val="24"/>
          <w:lang w:val="en-US" w:eastAsia="ja-JP"/>
        </w:rPr>
      </w:pPr>
      <w:r>
        <w:rPr>
          <w:rFonts w:cs="Arial" w:ascii="Arial" w:hAnsi="Arial"/>
          <w:sz w:val="24"/>
          <w:szCs w:val="24"/>
          <w:lang w:val="en-US" w:eastAsia="ja-JP"/>
        </w:rPr>
        <w:t>(Created November 9, 1992)</w:t>
      </w:r>
    </w:p>
    <w:p>
      <w:pPr>
        <w:pStyle w:val="Normal"/>
        <w:jc w:val="center"/>
        <w:rPr>
          <w:rFonts w:ascii="Arial" w:hAnsi="Arial" w:cs="Arial"/>
          <w:sz w:val="24"/>
          <w:szCs w:val="24"/>
          <w:lang w:val="en-US" w:eastAsia="ja-JP"/>
        </w:rPr>
      </w:pPr>
      <w:r>
        <w:rPr>
          <w:rFonts w:cs="Arial" w:ascii="Arial" w:hAnsi="Arial"/>
          <w:sz w:val="24"/>
          <w:szCs w:val="24"/>
          <w:lang w:val="en-US" w:eastAsia="ja-JP"/>
        </w:rPr>
        <w:t>(Revised 5 February 2004)</w:t>
      </w:r>
    </w:p>
    <w:p>
      <w:pPr>
        <w:pStyle w:val="Normal"/>
        <w:jc w:val="center"/>
        <w:rPr>
          <w:rFonts w:ascii="Arial" w:hAnsi="Arial" w:cs="Arial"/>
          <w:b/>
          <w:b/>
          <w:sz w:val="24"/>
          <w:szCs w:val="24"/>
          <w:lang w:val="en-US" w:eastAsia="ja-JP"/>
        </w:rPr>
      </w:pPr>
      <w:r>
        <w:rPr>
          <w:rFonts w:cs="Arial" w:ascii="Arial" w:hAnsi="Arial"/>
          <w:sz w:val="24"/>
          <w:szCs w:val="24"/>
          <w:lang w:val="en-US" w:eastAsia="ja-JP"/>
        </w:rPr>
        <w:t>(Adapted 15 March 2004)</w:t>
      </w:r>
    </w:p>
    <w:p>
      <w:pPr>
        <w:pStyle w:val="Normal"/>
        <w:jc w:val="both"/>
        <w:rPr>
          <w:rFonts w:ascii="Arial" w:hAnsi="Arial" w:cs="Arial"/>
          <w:b/>
          <w:b/>
          <w:sz w:val="24"/>
          <w:szCs w:val="24"/>
          <w:lang w:val="en-US" w:eastAsia="ja-JP"/>
        </w:rPr>
      </w:pPr>
      <w:r>
        <w:rPr>
          <w:rFonts w:cs="Arial" w:ascii="Arial" w:hAnsi="Arial"/>
          <w:b/>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I    </w:t>
        <w:tab/>
        <w:t>Objective</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ARTICLE   II</w:t>
        <w:tab/>
        <w:t xml:space="preserve">Conference Security Guidelines    </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III </w:t>
        <w:tab/>
        <w:t>Participants and Scope</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IV   </w:t>
        <w:tab/>
        <w:t>Sponsorship</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V    </w:t>
        <w:tab/>
        <w:t>Steering Committee, Officers and Chairperson</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VI   </w:t>
        <w:tab/>
        <w:t>Contracted Conference Activities</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VII </w:t>
        <w:tab/>
        <w:t>Financing</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VIII </w:t>
        <w:tab/>
        <w:t>Indemnification of Directors and Officers</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IX   </w:t>
        <w:tab/>
        <w:t>Amendment of the Bylaws</w:t>
      </w:r>
    </w:p>
    <w:p>
      <w:pPr>
        <w:pStyle w:val="Normal"/>
        <w:jc w:val="both"/>
        <w:rPr/>
      </w:pPr>
      <w:r>
        <w:rPr>
          <w:rFonts w:eastAsia="Arial" w:cs="Arial" w:ascii="Arial" w:hAnsi="Arial"/>
          <w:sz w:val="24"/>
          <w:szCs w:val="24"/>
          <w:lang w:val="en-US" w:eastAsia="ja-JP"/>
        </w:rPr>
        <w:t xml:space="preserve">     </w:t>
      </w:r>
      <w:r>
        <w:rPr>
          <w:rFonts w:cs="Arial" w:ascii="Arial" w:hAnsi="Arial"/>
          <w:sz w:val="24"/>
          <w:szCs w:val="24"/>
          <w:lang w:val="fr-FR" w:eastAsia="ja-JP"/>
        </w:rPr>
        <w:t xml:space="preserve">ARTICLE    X   </w:t>
        <w:tab/>
        <w:t>Nonprofit Purpose</w:t>
      </w:r>
    </w:p>
    <w:p>
      <w:pPr>
        <w:pStyle w:val="Normal"/>
        <w:jc w:val="both"/>
        <w:rPr>
          <w:rFonts w:ascii="Arial" w:hAnsi="Arial" w:cs="Arial"/>
          <w:sz w:val="24"/>
          <w:szCs w:val="24"/>
          <w:lang w:val="fr-FR" w:eastAsia="ja-JP"/>
        </w:rPr>
      </w:pPr>
      <w:r>
        <w:rPr>
          <w:rFonts w:eastAsia="Arial" w:cs="Arial" w:ascii="Arial" w:hAnsi="Arial"/>
          <w:sz w:val="24"/>
          <w:szCs w:val="24"/>
          <w:lang w:val="fr-FR" w:eastAsia="ja-JP"/>
        </w:rPr>
        <w:t xml:space="preserve">     </w:t>
      </w:r>
      <w:r>
        <w:rPr>
          <w:rFonts w:cs="Arial" w:ascii="Arial" w:hAnsi="Arial"/>
          <w:sz w:val="24"/>
          <w:szCs w:val="24"/>
          <w:lang w:val="fr-FR" w:eastAsia="ja-JP"/>
        </w:rPr>
        <w:t xml:space="preserve">ARTICLE    XI   </w:t>
        <w:tab/>
        <w:t>Adoption</w:t>
      </w:r>
    </w:p>
    <w:p>
      <w:pPr>
        <w:pStyle w:val="Normal"/>
        <w:jc w:val="both"/>
        <w:rPr>
          <w:rFonts w:ascii="Arial" w:hAnsi="Arial" w:cs="Arial"/>
          <w:sz w:val="24"/>
          <w:szCs w:val="24"/>
          <w:lang w:val="fr-FR" w:eastAsia="ja-JP"/>
        </w:rPr>
      </w:pPr>
      <w:r>
        <w:rPr>
          <w:rFonts w:eastAsia="Arial" w:cs="Arial" w:ascii="Arial" w:hAnsi="Arial"/>
          <w:sz w:val="24"/>
          <w:szCs w:val="24"/>
          <w:lang w:val="fr-FR" w:eastAsia="ja-JP"/>
        </w:rPr>
        <w:t xml:space="preserve">     </w:t>
      </w:r>
      <w:r>
        <w:rPr>
          <w:rFonts w:cs="Arial" w:ascii="Arial" w:hAnsi="Arial"/>
          <w:sz w:val="24"/>
          <w:szCs w:val="24"/>
          <w:lang w:val="fr-FR" w:eastAsia="ja-JP"/>
        </w:rPr>
        <w:t>APPENDIX           Background</w:t>
      </w:r>
    </w:p>
    <w:p>
      <w:pPr>
        <w:pStyle w:val="Normal"/>
        <w:jc w:val="both"/>
        <w:rPr>
          <w:rFonts w:ascii="Arial" w:hAnsi="Arial" w:eastAsia="Arial" w:cs="Arial"/>
          <w:sz w:val="24"/>
          <w:szCs w:val="24"/>
          <w:lang w:val="fr-FR" w:eastAsia="ja-JP"/>
        </w:rPr>
      </w:pPr>
      <w:r>
        <w:rPr>
          <w:rFonts w:eastAsia="Arial" w:cs="Arial" w:ascii="Arial" w:hAnsi="Arial"/>
          <w:sz w:val="24"/>
          <w:szCs w:val="24"/>
          <w:lang w:val="fr-FR" w:eastAsia="ja-JP"/>
        </w:rPr>
        <w:t xml:space="preserve">     </w:t>
      </w:r>
    </w:p>
    <w:p>
      <w:pPr>
        <w:pStyle w:val="Normal"/>
        <w:jc w:val="both"/>
        <w:rPr>
          <w:rFonts w:ascii="Arial" w:hAnsi="Arial" w:cs="Arial"/>
          <w:sz w:val="24"/>
          <w:szCs w:val="24"/>
          <w:lang w:val="fr-FR" w:eastAsia="ja-JP"/>
        </w:rPr>
      </w:pPr>
      <w:r>
        <w:rPr>
          <w:rFonts w:cs="Arial" w:ascii="Arial" w:hAnsi="Arial"/>
          <w:sz w:val="24"/>
          <w:szCs w:val="24"/>
          <w:lang w:val="fr-FR"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I   Objective</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pPr>
      <w:r>
        <w:rPr>
          <w:rFonts w:cs="Arial" w:ascii="Arial" w:hAnsi="Arial"/>
          <w:sz w:val="24"/>
          <w:szCs w:val="24"/>
          <w:lang w:val="en-US" w:eastAsia="ja-JP"/>
        </w:rPr>
        <w:tab/>
        <w:t>The Government Microcircuit Applications and Critical Technology Conference (GOMACTECH) is a government-sponsored Conference directed by an unincorporated free association of Executive Departments and Agencies of the Federal Government.  GOMACTECH is established primarily to review developments in microcircuits, microsystems, and their supporting technologies for government applications.  In addition to being an Export-Controlled Conference, a Classified Session, up to and including SECRET, is available for presentations.  Specific objectives of the Conference include the review of current microcircuit and microsystem applications efforts; the exchange of technical information on research and development efforts in their design, engineering, reliability and standardization; and the assessment of R&amp;D trends.  The purpose is to accelerate the applications of microcircuits in systems development and to promote technology transfer for government applications.</w:t>
      </w:r>
    </w:p>
    <w:p>
      <w:pPr>
        <w:pStyle w:val="Normal"/>
        <w:jc w:val="both"/>
        <w:rPr>
          <w:rFonts w:ascii="Arial" w:hAnsi="Arial" w:cs="Arial"/>
          <w:sz w:val="24"/>
          <w:szCs w:val="24"/>
          <w:lang w:val="en-US" w:eastAsia="ja-JP"/>
        </w:rPr>
      </w:pPr>
      <w:r>
        <w:rPr>
          <w:rFonts w:cs="Arial" w:ascii="Arial" w:hAnsi="Arial"/>
          <w:sz w:val="24"/>
          <w:szCs w:val="24"/>
          <w:lang w:val="en-US" w:eastAsia="ja-JP"/>
        </w:rPr>
        <w:tab/>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b/>
          <w:sz w:val="24"/>
          <w:szCs w:val="24"/>
          <w:u w:val="single"/>
          <w:lang w:val="en-US" w:eastAsia="ja-JP"/>
        </w:rPr>
        <w:t>ARTICLE  II   Conference Security Guidelin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GOMACTECH Conference is an unclassified, Export-Controlled event that requires participants to be U.S. citizens or legal U.S. permanent residents.  All registrants must provide proof of U.S. citizenship or permanent resident status prior to being permitted entry to into the Conference.  Additionally, a signed non-disclosure statement will be required.</w:t>
      </w:r>
    </w:p>
    <w:p>
      <w:pPr>
        <w:pStyle w:val="Normal"/>
        <w:jc w:val="both"/>
        <w:rPr>
          <w:rFonts w:ascii="Arial" w:hAnsi="Arial" w:eastAsia="Arial" w:cs="Arial"/>
          <w:sz w:val="24"/>
          <w:szCs w:val="24"/>
          <w:lang w:val="en-US" w:eastAsia="ja-JP"/>
        </w:rPr>
      </w:pPr>
      <w:r>
        <w:rPr>
          <w:rFonts w:eastAsia="Arial" w:cs="Arial" w:ascii="Arial" w:hAnsi="Arial"/>
          <w:sz w:val="24"/>
          <w:szCs w:val="24"/>
          <w:lang w:val="en-US" w:eastAsia="ja-JP"/>
        </w:rPr>
        <w:t xml:space="preserv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III   Participants and Scope</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U.S. citizens and legal U.S. permanent residents who are actively engaged in research, development, production, or utilization of microcircuit and microsystem technology in the United States are encouraged to participate in the GOMACTECH Conferenc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scope of the GOMACTECH Conference will embrace all microcircuit and microsystem related topics with special emphasis on enabling technologies, applications, and technology transfer.  Each Conference may have special emphasis given to one or more theme topics that have particularly timely relevance to the development of future microelectronic systems.  GOMACTECH, through the auspices of its sponsors, may conduct separate Classified Sessions (up to and including SECRET level) during the Conference at a suitable site permitted under the prevailing security regulation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Conference will produce and maintain an archive of the papers presented.  This archive will include a listing of the papers presented and author contact information on a GOMACTECH web site, an electronic archival copy of all unclassified papers presented to be maintained by a support contractor and an annual submittal of all papers presented to DTIC.</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IV   Sponsorship</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Sponsors shall be limited to Government Departments and Agencies, and government chartered institutions or organizations.</w:t>
      </w:r>
    </w:p>
    <w:p>
      <w:pPr>
        <w:pStyle w:val="Normal"/>
        <w:jc w:val="both"/>
        <w:rPr>
          <w:rFonts w:ascii="Arial" w:hAnsi="Arial" w:cs="Arial"/>
          <w:sz w:val="24"/>
          <w:szCs w:val="24"/>
          <w:lang w:val="en-US" w:eastAsia="ja-JP"/>
        </w:rPr>
      </w:pPr>
      <w:r>
        <w:rPr>
          <w:rFonts w:cs="Arial" w:ascii="Arial" w:hAnsi="Arial"/>
          <w:vanish w:val="false"/>
          <w:sz w:val="24"/>
          <w:szCs w:val="24"/>
          <w:lang w:val="en-US" w:eastAsia="ja-JP"/>
        </w:rPr>
        <w:commentReference w:id="0"/>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V   Steering Committee, Officers, and Chairs</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business and affairs of GOMACTECH shall be managed by a Steering Committee.  The Steering Committee shall have and is vested with all and unlimited powers and authorities, except as may be expressly limited by law or by these bylaws, to do or cause to be done any and all lawful things for and on behalf of GOMACTECH and to seek the effectuation of its objects and purposes.  The Steering Committee will set GOMACTECH policy and is specifically responsible for setting Conference registration and exhibit fees.  A budget for GOMACTECH shall be developed yearly.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Members of the Steering Committee shall be citizens of the United States working for United States Government Agencies or Federally Funded Research and Development Centers (FFRDC), interested in advancing microcircuits and microsystems.   Any employee of a United States Government Agency or an FFRDC who has been officially nominated in writing by his/her parent organization is eligible for consideration as a member of the Steering Committee and will become a member if elected by a majority vote of the existing Steering Committee membership.  If a Steering Committee member is not present at any two scheduled meetings during a Conference year and he/she has not provided an alternate, or been excused by the Chair of the Steering Committee or his/her authorized representative, he/she may be removed from membership on the Steering Committee after notification and subsequent majority vote of the Steering Committe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Steering Committee meetings shall be held within the United States or its possessions at a time and place set by the Chair of the Steering Committee.  Meetings conducted in person, by audio teleconference, or by video teleconference shall constitute official meetings of the Steering Committee.  Written notice of the time and place of the meeting and the general nature of business to be transacted at the meeting shall be given at least ten days prior to the date fixed for the meeting. Notice by electronic mail, facsimile, or hardcopy delivered by surface mail, air courier, or ground courier shall constitute written noti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Officers of GOMACTECH shall be a Conference Chair, a Technical Program Chair, an Arrangements Chair, a Secretary, a Finance Chair, a Publicity Chair and an Awards Chair.  The term of all GOMACTECH officers shall run from the First Steering Committee Meeting of an upcoming GOMACTECH Conference that will take place in September a year before the Conference date to the end of that Conferen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Arrangements Chair will be elected by majority vote of the Steering Committee at the first regular meeting of the Steering Committee for the upcoming GOMACTECH.   He/she will rotate into the position of Technical Program Chair the following year, and into the position of Conference Chair in two years.  In addition the Steering Committee will elect at the same meeting a Secretary, a Finance Chair, a Publicity Chair, and an Awards Chair for the upcoming GOMACTECH Conferenc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Conference Chair is also the Chair of the Steering Committee and he/she shall preside at all of the meetings of the Steering Committee.  The Conference Chair shall be responsible for the general and active management of GOMACTECH and he/she shall carry into effect all directions and resolutions of the Steering Committee.  He/she shall assume full responsibility for all Conference operation.  He/she shall be authorized and be responsible for, with the approval of the Steering Committee, preparation of proposals, if needed, in pursuit of Conference sponsorship and to enter into contracts.  The Conference Chair shall execute all contracts and all other instruments requiring his/her signature to be affixed thereto for and in the name of GOMACTECH. </w:t>
      </w:r>
    </w:p>
    <w:p>
      <w:pPr>
        <w:pStyle w:val="Normal"/>
        <w:jc w:val="both"/>
        <w:rPr>
          <w:rFonts w:ascii="Arial" w:hAnsi="Arial" w:eastAsia="Arial" w:cs="Arial"/>
          <w:sz w:val="24"/>
          <w:szCs w:val="24"/>
          <w:lang w:val="en-US" w:eastAsia="ja-JP"/>
        </w:rPr>
      </w:pPr>
      <w:r>
        <w:rPr>
          <w:rFonts w:eastAsia="Arial" w:cs="Arial" w:ascii="Arial" w:hAnsi="Arial"/>
          <w:sz w:val="24"/>
          <w:szCs w:val="24"/>
          <w:lang w:val="en-US" w:eastAsia="ja-JP"/>
        </w:rPr>
        <w:t xml:space="preserve"> </w:t>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He/she shall be responsible for, or shall appoint a member of the Steering Committee who shall be responsible for, obtaining insurance for GOMACTECH.  The Conference Chair or the Finance Chair is authorized to sign checks on behalf of the Steering Committee.  At the end of each GOMACTECH the Conference Chair will prepare and submit a summary report to the Steering Committee consisting of lessons learned and recommendations for future improvements.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The Technical Program Chair shall appoint members of the Technical Program Committee.  The Technical Program Chair, with the majority approval of the Steering Committee, has the final responsibility for the selection and format of the presented technical program.  He/she is also responsible for the contents of the Conference Digest CD ROM. The Technical Program Chair shall act as, and for, the Conference Chair in the absence of the latte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Arrangements Chair has responsibility for the social functions of GOMACTECH.  He/she is also the Technical Program Chair designate for next year's Conference and as such is automatically a member of the Technical Program Committee.  Should the Steering Committee adopt an Exhibitors Program, the Arrangements Chair will coordinate and execute this program with the Conference support contractor.  The Arrangements Chair shall act as, and for, the Technical Program Chair in the absence of the latte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Secretary shall record the minutes of the meetings of the Steering Committee, and he/she shall be responsible for certifying all notices of GOMACTECH.  The Secretary shall see that all books, records, lists, information, or duplicates, required to be maintained are maintained.  The Secretary is also responsible for verifying that all activities of GOMACTECH and the Steering Committee are properly executed according to the bylaws.  He/she shall maintain an accurate and up-to-date version of the bylaws as adopted and thereafter modified by the Steering Committe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Finance Chair shall record all financial matters relating to GOMACTECH and shall present reports of such matters at the meetings of the Steering Committee.  The Finance Chair is responsible for keeping the entire financial records of the GOMACTECH Conference in an accurate, auditable form and shall have responsibility for the safekeeping of the funds and securities and of the books of account and accounting records of GOMACTECH.  He/she shall also confer with and advise the Conference Chair on financial matters for sound operation of the GOMACTECH Conference and shall prepare the financial part of aid proposals to potential sponsors when necessary.  The Finance Chair or the Conference Chair is authorized to sign checks on behalf of the Steering Committee.  The Finance Chair shall submit an annual financial report to the Steering Committee in addition to the Finance Chair's reports at the regularly scheduled Steering Committee meeting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Both the Finance Chair and Conference Chair shall be bonded, at the expense of GOMACTECH, satisfactory to the Steering Committee for the faithful performance of the duties of their offices and for the restoration to GOMACTECH, in the event the Steering Committee so resolves, of all funds, securities, books, records, and other property belonging to GOMACTECH that they control.</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Publicity Chair is responsible for coordinating publicity before and during the current year's GOMACTECH Conference.  He/she will work with the Conference Chair, the Technical Program Chair and the Steering Committee with the goal of bringing the GOMACTECH Conference to the attention of engineers, scientists, and business persons currently interested in both microelectronics and microsystems technologi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Awards Chair is responsible for promoting and conducting the GOMACTECH Conference awards program. He/she will prepare a list of candidates for the George Abraham Outstanding Paper of the Conference Award, one or more Meritorious Paper Awards and an Outstanding Paper of the Poster Session Award following procedures specified by the Steering Committe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In the event that an officer of GOMACTECH is unable to fulfill his/her duties, the Steering Committee may hold a special session to elect a suitable replacement for the position vacated.  A candidate will be elected to replace the vacated office upon majority vote of the Steering Committee.</w:t>
      </w:r>
    </w:p>
    <w:p>
      <w:pPr>
        <w:pStyle w:val="Normal"/>
        <w:jc w:val="both"/>
        <w:rPr>
          <w:rFonts w:ascii="Arial" w:hAnsi="Arial" w:eastAsia="Arial" w:cs="Arial"/>
          <w:sz w:val="24"/>
          <w:szCs w:val="24"/>
          <w:lang w:val="en-US" w:eastAsia="ja-JP"/>
        </w:rPr>
      </w:pPr>
      <w:r>
        <w:rPr>
          <w:rFonts w:eastAsia="Arial" w:cs="Arial" w:ascii="Arial" w:hAnsi="Arial"/>
          <w:sz w:val="24"/>
          <w:szCs w:val="24"/>
          <w:lang w:val="en-US" w:eastAsia="ja-JP"/>
        </w:rPr>
        <w:t xml:space="preserve"> </w:t>
      </w:r>
    </w:p>
    <w:p>
      <w:pPr>
        <w:pStyle w:val="Normal"/>
        <w:jc w:val="both"/>
        <w:rPr>
          <w:rFonts w:ascii="Arial" w:hAnsi="Arial" w:eastAsia="Arial" w:cs="Arial"/>
          <w:sz w:val="24"/>
          <w:szCs w:val="24"/>
          <w:lang w:val="en-US" w:eastAsia="ja-JP"/>
        </w:rPr>
      </w:pPr>
      <w:r>
        <w:rPr>
          <w:rFonts w:eastAsia="Arial" w:cs="Arial" w:ascii="Arial" w:hAnsi="Arial"/>
          <w:sz w:val="24"/>
          <w:szCs w:val="24"/>
          <w:lang w:val="en-US" w:eastAsia="ja-JP"/>
        </w:rPr>
        <w:t xml:space="preserve">                                                                    </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VI   Contracted Conference Activities</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Conference Chair, with the approval of the Steering Committee, will enter into a contract with a support contractor to assist and provide services for the GOMACTECH Conference.</w:t>
      </w:r>
    </w:p>
    <w:p>
      <w:pPr>
        <w:pStyle w:val="Normal"/>
        <w:jc w:val="both"/>
        <w:rPr>
          <w:rFonts w:ascii="Arial" w:hAnsi="Arial" w:cs="Arial"/>
          <w:b/>
          <w:b/>
          <w:sz w:val="24"/>
          <w:szCs w:val="24"/>
          <w:lang w:val="en-US" w:eastAsia="ja-JP"/>
        </w:rPr>
      </w:pPr>
      <w:r>
        <w:rPr>
          <w:rFonts w:cs="Arial" w:ascii="Arial" w:hAnsi="Arial"/>
          <w:b/>
          <w:sz w:val="24"/>
          <w:szCs w:val="24"/>
          <w:lang w:val="en-US" w:eastAsia="ja-JP"/>
        </w:rPr>
      </w:r>
    </w:p>
    <w:p>
      <w:pPr>
        <w:pStyle w:val="Normal"/>
        <w:jc w:val="both"/>
        <w:rPr>
          <w:rFonts w:ascii="Arial" w:hAnsi="Arial" w:cs="Arial"/>
          <w:b/>
          <w:b/>
          <w:sz w:val="24"/>
          <w:szCs w:val="24"/>
          <w:lang w:val="en-US" w:eastAsia="ja-JP"/>
        </w:rPr>
      </w:pPr>
      <w:r>
        <w:rPr>
          <w:rFonts w:cs="Arial" w:ascii="Arial" w:hAnsi="Arial"/>
          <w:b/>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VII   Financing</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GOMACTECH Conference is financed by registration and exhibitors' fees paid by participants and exhibitors in connection with the annual GOMACTECH Conference, and by contributions from sponsor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The financial affairs of GOMACTECH shall be managed by a Steering Committee.  The Steering Committee may authorize the Officers to enter into any contract and to execute these contracts on behalf of GOMACTECH.  Unless so authorized by the Steering Committee or by the provisions of these bylaws,</w:t>
      </w:r>
      <w:r>
        <w:rPr>
          <w:rFonts w:cs="Arial" w:ascii="Arial" w:hAnsi="Arial"/>
          <w:b/>
          <w:sz w:val="24"/>
          <w:szCs w:val="24"/>
          <w:lang w:val="en-US" w:eastAsia="ja-JP"/>
        </w:rPr>
        <w:t xml:space="preserve"> </w:t>
      </w:r>
      <w:r>
        <w:rPr>
          <w:rFonts w:cs="Arial" w:ascii="Arial" w:hAnsi="Arial"/>
          <w:sz w:val="24"/>
          <w:szCs w:val="24"/>
          <w:lang w:val="en-US" w:eastAsia="ja-JP"/>
        </w:rPr>
        <w:t>no officer shall have power to enter into or execute any contract.  All checks, drafts or other orders for payment, not handled as Conference expenses by the Conference managing firm, shall be signed either by the GOMACTECH Conference Chair or the Finance Chai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Registration and exhibit fees shall be set by a majority of the members of the Steering Committee.  Adequate insurance shall be carried by GOMACTECH to cover all liability, injury, and damage that may arise in connection with any GOMACTECH-approved activities.  Adequate funds are to be maintained to meet pre-Conference expenses for the mounting of the next annual GOMACTECH Conference and for future contingenci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VIII   Indemnification of Steering Committee Members and Officers</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ll Steering Committee Members shall make sure that membership on the GOMACTECH Steering Committee is part of their official duties in order to be protected from personal liability by virtue of being a Federal employe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IX   Amendment of the Bylaws</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Steering Committee shall have the power and authority to make, adopt, alter, amend, and repeal all bylaws of GOMACTECH at any meeting at which a quorum is present, by a two-thirds majority vote of the total members of the Steering Committee, provided that the proposed amendments shall have been submitted in writing to all members of the Steering Committee at least ten days prior to the date of the meeting at which the amendment is to be voted upon.</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u w:val="single"/>
          <w:lang w:val="en-US" w:eastAsia="ja-JP"/>
        </w:rPr>
      </w:pPr>
      <w:r>
        <w:rPr>
          <w:rFonts w:cs="Arial" w:ascii="Arial" w:hAnsi="Arial"/>
          <w:b/>
          <w:sz w:val="24"/>
          <w:szCs w:val="24"/>
          <w:u w:val="single"/>
          <w:lang w:val="en-US" w:eastAsia="ja-JP"/>
        </w:rPr>
        <w:t>ARTICLE  X   Nonprofit Purpose</w:t>
      </w:r>
    </w:p>
    <w:p>
      <w:pPr>
        <w:pStyle w:val="Normal"/>
        <w:jc w:val="both"/>
        <w:rPr>
          <w:rFonts w:ascii="Arial" w:hAnsi="Arial" w:cs="Arial"/>
          <w:sz w:val="24"/>
          <w:szCs w:val="24"/>
          <w:u w:val="single"/>
          <w:lang w:val="en-US" w:eastAsia="ja-JP"/>
        </w:rPr>
      </w:pPr>
      <w:r>
        <w:rPr>
          <w:rFonts w:cs="Arial" w:ascii="Arial" w:hAnsi="Arial"/>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GOMACTECH is organized exclusively for educational, and scientific purposes, including, for such purposes, the making of distributions to organizations that qualify as exempt organizations under section 501(c)(3) of the Internal Revenue Code, or corresponding section of any future federal tax cod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No part of the net earnings of GOMACTECH  shall inure to the benefit of, or be distributable to its members, trustees, officers, or other private persons, except that GOMACTECH  shall be authorized and empowered to pay reasonable compensation for services rendered and to make payments and distributions in furtherance of the purposes set forth in Article Third hereof.  No part of the activities of GOMACTECH  shall be the carrying on of propaganda, and otherwise attempting to influence legislation, and GOMACTECH  shall not participate in, or intervene in (including the publishing or distribution of statements) any political campaign on behalf or in opposition to any candidate for public office. Notwithstanding any other provision of these articles, GOMACTECH  shall not carry on any other activities not permitted to be carried on (a) by a corporation exempt from federal income tax under section 501(c)(3) of the Internal Revenue Code, or corresponding section of any future federal tax code, or (b) by a corporation, contributions to which are deductible under section 170(c)(2) of the Internal Revenue Code, or corresponding section of any future federal tax cod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Upon the dissolution of GOMACTECH , assets shall be distributed for one or more exempt purposes within the meaning of section 501(c)(3) of the Internal Revenue Code, or corresponding section of any future federal tax code, or shall be distributed to the federal government, or to a state or local government, for a public purpose.  Any such assets not so disposed of shall be disposed of by the Court of Common Pleas of the county in which the principal office of GOMACTECH  is then located, exclusively for such purposes or to such organization or organizations, as said Court shall determine, which are organized and operated exclusively for such purposes.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XI   Adoption</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By affirmative vote and recommendation of the undersigned, these bylaws are adopted as of 15 March, 2004.</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b/>
          <w:sz w:val="24"/>
          <w:szCs w:val="24"/>
          <w:lang w:val="en-US" w:eastAsia="ja-JP"/>
        </w:rPr>
        <w:t>Steering Committee approvals</w:t>
      </w:r>
      <w:r>
        <w:rPr>
          <w:rFonts w:cs="Arial" w:ascii="Arial" w:hAnsi="Arial"/>
          <w:sz w:val="24"/>
          <w:szCs w:val="24"/>
          <w:lang w:val="en-US" w:eastAsia="ja-JP"/>
        </w:rPr>
        <w: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Zachary J. Lemnios, Chair, DARPA/MTO</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Eric Adler, US Army Research Laborato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Gerald Borsuk, Naval Research Laborato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rthur Campbell, Naval Research Laborato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Charles Caposell, Naval Air Systems Command</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John Franco, Defense Threat Reduction Agenc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Phillip Howerton, National Reconnaissance Offi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Sammy Kayali, Jet Propulsion Laborato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Carl Kotecki, NASA-GSFC</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Christopher Lesniak, AFRL</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Richard Linderman, AFRL</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Stephen Knight, NIS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Ingham Mack, Office of Naval Research</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William Palmer, US Army Research Offi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John Pellegrino, US Army Research Laborato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Harald Schone, AFRL/VSS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rPr>
          <w:rFonts w:ascii="Arial" w:hAnsi="Arial" w:cs="Arial"/>
          <w:sz w:val="24"/>
          <w:szCs w:val="24"/>
          <w:lang w:val="en-US" w:eastAsia="ja-JP"/>
        </w:rPr>
      </w:pPr>
      <w:r>
        <w:rPr>
          <w:rFonts w:cs="Arial" w:ascii="Arial" w:hAnsi="Arial"/>
          <w:sz w:val="24"/>
          <w:szCs w:val="24"/>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05-11-25T14:08:00Z" w:initials="Comment">
    <w:p>
      <w:r>
        <w:rPr>
          <w:rFonts w:ascii="Times New Roman" w:hAnsi="Times New Roman" w:eastAsia="Times New Roman" w:cs="Times New Roman"/>
          <w:b/>
          <w:color w:val="FF0000"/>
          <w:sz w:val="20"/>
          <w:szCs w:val="20"/>
          <w:lang w:val="en-US" w:eastAsia="en-US" w:bidi="ar-SA"/>
        </w:rPr>
        <w:t>Wha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08:00Z</dcterms:created>
  <dc:creator>Loren W. Linholm</dc:creator>
  <dc:description/>
  <dc:language>en-US</dc:language>
  <cp:lastModifiedBy>Loren W. Linholm</cp:lastModifiedBy>
  <dcterms:modified xsi:type="dcterms:W3CDTF">2005-11-25T19:08:00Z</dcterms:modified>
  <cp:revision>1</cp:revision>
  <dc:subject/>
  <dc:title>Appendix A:  GOMACTECH Bylaws</dc:title>
</cp:coreProperties>
</file>