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ppendix C:  </w:t>
      </w:r>
      <w:r>
        <w:rPr>
          <w:rFonts w:cs="Arial" w:ascii="Arial" w:hAnsi="Arial"/>
        </w:rPr>
        <w:t>Conference Schedu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2"/>
        </w:rPr>
      </w:pPr>
      <w:r>
        <w:rPr>
          <w:spacing w:val="-2"/>
          <w:u w:val="single"/>
        </w:rPr>
        <w:t>GOMACTech-05 SCHEDU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(tentativ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/>
      </w:pPr>
      <w:r>
        <w:rPr>
          <w:spacing w:val="-2"/>
          <w:u w:val="single"/>
        </w:rPr>
        <w:t>First</w:t>
      </w:r>
      <w:r>
        <w:rPr>
          <w:spacing w:val="-2"/>
        </w:rPr>
        <w:t xml:space="preserve"> Steering Committee Meeting </w:t>
        <w:tab/>
        <w:t>15 Mar 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Copy for First Call for Papers</w:t>
        <w:tab/>
        <w:t>30 Apr 0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Distribution of First Call</w:t>
        <w:noBreakHyphen/>
        <w:t>for</w:t>
        <w:noBreakHyphen/>
        <w:t>Papers</w:t>
        <w:tab/>
        <w:t>7 May 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Distribution Second Call</w:t>
        <w:noBreakHyphen/>
        <w:t>for</w:t>
        <w:noBreakHyphen/>
        <w:t>Papers</w:t>
        <w:tab/>
        <w:t>15 Jul 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eadline for Submission of Abstracts </w:t>
        <w:tab/>
        <w:t>15 Sep 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Final Budget</w:t>
        <w:tab/>
        <w:t>1 Oct 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/>
      </w:pPr>
      <w:r>
        <w:rPr>
          <w:spacing w:val="-2"/>
          <w:u w:val="single"/>
        </w:rPr>
        <w:t>Paper</w:t>
      </w:r>
      <w:r>
        <w:rPr>
          <w:spacing w:val="-2"/>
        </w:rPr>
        <w:t xml:space="preserve"> </w:t>
      </w:r>
      <w:r>
        <w:rPr>
          <w:spacing w:val="-2"/>
          <w:u w:val="single"/>
        </w:rPr>
        <w:t>Selection</w:t>
      </w:r>
      <w:r>
        <w:rPr>
          <w:spacing w:val="-2"/>
        </w:rPr>
        <w:t xml:space="preserve"> </w:t>
      </w:r>
      <w:r>
        <w:rPr>
          <w:spacing w:val="-2"/>
          <w:u w:val="single"/>
        </w:rPr>
        <w:t>Meeting</w:t>
      </w:r>
      <w:r>
        <w:rPr>
          <w:spacing w:val="-2"/>
        </w:rPr>
        <w:t xml:space="preserve"> (Washington) </w:t>
        <w:tab/>
        <w:t>15 Oct 04</w:t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Accept/Reject Letters (emailed)</w:t>
        <w:tab/>
        <w:t>22 Oct 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Advance Program On-Line</w:t>
        <w:tab/>
        <w:t xml:space="preserve"> 16 Dec 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Digest Paper Deadline </w:t>
        <w:tab/>
        <w:t>7 Jan 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GOMACTech-05 (Las Vegas)</w:t>
        <w:tab/>
        <w:t xml:space="preserve">Apr 04 - 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440" w:right="144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48:00Z</dcterms:created>
  <dc:creator>rnadell</dc:creator>
  <dc:description/>
  <dc:language>en-US</dc:language>
  <cp:lastModifiedBy>Loren W. Linholm</cp:lastModifiedBy>
  <cp:lastPrinted>2004-07-13T15:01:00Z</cp:lastPrinted>
  <dcterms:modified xsi:type="dcterms:W3CDTF">2006-03-16T12:48:00Z</dcterms:modified>
  <cp:revision>2</cp:revision>
  <dc:subject/>
  <dc:title>GOMACTech-05 SCHEDULE</dc:title>
</cp:coreProperties>
</file>