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GOMACTech '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ARCH 200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AN DIEGO, C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un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:00 AM - 24 Hours</w:t>
        <w:tab/>
        <w:tab/>
        <w:t>Office/Stora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:00 AM - 24 Hours</w:t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:00 PM – 24 Hours</w:t>
        <w:tab/>
        <w:tab/>
        <w:t>Registration Set Up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Registr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Office/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:00 AM - 9:00 PM</w:t>
        <w:tab/>
        <w:tab/>
        <w:t>Speakers Prep Room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8:00 AM - </w:t>
        <w:tab/>
        <w:tab/>
        <w:tab/>
        <w:t>Exhibits Set Up</w:t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Approx. 9,000 sq. 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:00 AM - 5:00 PM</w:t>
        <w:tab/>
        <w:tab/>
        <w:t xml:space="preserve">Tutorials (2)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Set each room for 75 schoolroom sty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:00 AM – 24 Hours</w:t>
        <w:tab/>
        <w:tab/>
        <w:t>GOMAC Committee Room</w:t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Approx. 25 people conference sty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:00 AM -</w:t>
        <w:tab/>
        <w:tab/>
        <w:tab/>
        <w:t>Precon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:00 - 4:00 PM</w:t>
        <w:tab/>
        <w:tab/>
        <w:t>Refreshm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300 people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 Soda, and Cook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:00 - 5:00 PM</w:t>
        <w:tab/>
        <w:tab/>
        <w:t xml:space="preserve">Technical Sessions (2)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Set each room for 150 theatre sty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ues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Registr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Office/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GOMAC Committee Room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Exhibits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:00 AM - 9:00 PM</w:t>
        <w:tab/>
        <w:tab/>
        <w:t>Speakers Prep Room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Leave existing set 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:00 - 10:00 AM</w:t>
        <w:tab/>
        <w:tab/>
        <w:t>Technical Session (1)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250 people theatre sty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:00 - 9:30 AM 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nd Da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:30 AM - 12:00 PM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Replenish Coffee, tea and deca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:00 - 5:00 PM</w:t>
        <w:tab/>
        <w:tab/>
        <w:t>Technical Sessions (4)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100 people theatre style each 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:00 - 1:30 PM</w:t>
        <w:tab/>
        <w:tab/>
        <w:t>Box Lunch in Exhibit H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300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:00 - 5:00 PM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 Cookies and So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Registration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Office/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GOMAC Committee Room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 – 10:00 PM</w:t>
        <w:tab/>
        <w:tab/>
        <w:t>Exhibits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To be broken down at 4:00 P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:00 AM - 9:00 PM</w:t>
        <w:tab/>
        <w:tab/>
        <w:t>Speakers Prep Room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Leave existing set 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7:30 - 9:15 AM 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nd Da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:30 AM - 12:00 PM</w:t>
        <w:tab/>
        <w:tab/>
        <w:t>Technical Sessions (4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100 people theatre style in each 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:30 AM - 12 Noon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and Deca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:00 - 5:00 PM</w:t>
        <w:tab/>
        <w:tab/>
        <w:t>Technical Sessions (4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100 people theatre style in each 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:00 - 4:00 PM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 Cookies and So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:00 - 9:00 PM</w:t>
        <w:tab/>
        <w:tab/>
        <w:t>Author Wine and Cheese Recep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300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urs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Registration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sz w:val="24"/>
        </w:rPr>
      </w:pPr>
      <w:r>
        <w:rPr>
          <w:sz w:val="24"/>
        </w:rPr>
        <w:t>24 Hours</w:t>
        <w:tab/>
        <w:tab/>
        <w:tab/>
        <w:t>Office/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GOMAC Committee Room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</w:t>
        <w:tab/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:00 AM - 5:00 PM</w:t>
        <w:tab/>
        <w:tab/>
        <w:t>Speakers Prep Room</w:t>
        <w:tab/>
        <w:tab/>
        <w:tab/>
        <w:tab/>
        <w:tab/>
        <w:tab/>
        <w:tab/>
        <w:tab/>
        <w:tab/>
        <w:tab/>
        <w:t>Leave existing setup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:30 - 9:45 AM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 and Danis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:30 AM - 12:00 PM</w:t>
        <w:tab/>
        <w:tab/>
        <w:t>Technical Sessions (4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100 people theatre style in each 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0:00 AM - 12:00 PM</w:t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and Deca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:00 - 1:30 PM</w:t>
        <w:tab/>
        <w:tab/>
        <w:t>Lunch Panel Se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300 peop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:30 - 5:00 PM</w:t>
        <w:tab/>
        <w:tab/>
        <w:t>Technical Sessions (4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Approx. 100 people theatre style in each ro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:00 - 4:30 PM</w:t>
        <w:tab/>
        <w:tab/>
        <w:t>Refreshments</w:t>
        <w:tab/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ab/>
        <w:tab/>
        <w:t>Coffee, Tea, Decaf, Cookies and So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ri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 – 12:00 PM</w:t>
        <w:tab/>
        <w:tab/>
        <w:t>AV Storage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 Hours – 12:00 PM</w:t>
        <w:tab/>
        <w:tab/>
        <w:t>GOMAC Committee Room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UEST ROO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turday – 2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unday – 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nday – 1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esday – 1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ednesday – 1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ursday – 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tra 1-bedroom suite over the 1/50 comp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ISTORY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0 – Anaheim, 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1 – San Antonio, T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2 – Monterey, 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3 – Tampa, F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4 – Monterey, 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05 – Las Vegas, N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3:00Z</dcterms:created>
  <dc:creator>mgoldfar</dc:creator>
  <dc:description/>
  <dc:language>en-US</dc:language>
  <cp:lastModifiedBy>Loren W. Linholm</cp:lastModifiedBy>
  <cp:lastPrinted>2003-04-03T16:50:00Z</cp:lastPrinted>
  <dcterms:modified xsi:type="dcterms:W3CDTF">2005-12-05T21:34:00Z</dcterms:modified>
  <cp:revision>3</cp:revision>
  <dc:subject/>
  <dc:title>GOMAC/HEART '01</dc:title>
</cp:coreProperties>
</file>