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6"/>
          <w:szCs w:val="36"/>
          <w:lang w:val="en-US" w:eastAsia="ja-JP"/>
        </w:rPr>
      </w:pPr>
      <w:r>
        <w:rPr>
          <w:rFonts w:cs="Arial" w:ascii="Arial" w:hAnsi="Arial"/>
          <w:b/>
          <w:bCs/>
          <w:color w:val="FF0000"/>
          <w:sz w:val="36"/>
          <w:szCs w:val="36"/>
          <w:lang w:val="en-US" w:eastAsia="ja-JP"/>
        </w:rPr>
      </w:r>
    </w:p>
    <w:p>
      <w:pPr>
        <w:pStyle w:val="Normal"/>
        <w:jc w:val="center"/>
        <w:rPr>
          <w:rFonts w:ascii="Arial" w:hAnsi="Arial" w:cs="Arial"/>
          <w:b/>
          <w:b/>
          <w:bCs/>
          <w:color w:val="FF0000"/>
          <w:sz w:val="36"/>
          <w:szCs w:val="36"/>
          <w:lang w:val="en-US" w:eastAsia="ja-JP"/>
        </w:rPr>
      </w:pPr>
      <w:r>
        <w:rPr>
          <w:rFonts w:cs="Arial" w:ascii="Arial" w:hAnsi="Arial"/>
          <w:b/>
          <w:bCs/>
          <w:color w:val="FF0000"/>
          <w:sz w:val="36"/>
          <w:szCs w:val="36"/>
          <w:lang w:val="en-US" w:eastAsia="ja-JP"/>
        </w:rPr>
      </w:r>
    </w:p>
    <w:p>
      <w:pPr>
        <w:pStyle w:val="Normal"/>
        <w:numPr>
          <w:ilvl w:val="0"/>
          <w:numId w:val="0"/>
        </w:numPr>
        <w:jc w:val="center"/>
        <w:outlineLvl w:val="0"/>
        <w:rPr>
          <w:rFonts w:ascii="Arial" w:hAnsi="Arial" w:cs="Arial"/>
          <w:b/>
          <w:b/>
          <w:bCs/>
          <w:sz w:val="40"/>
          <w:szCs w:val="40"/>
          <w:lang w:val="en-US" w:eastAsia="ja-JP"/>
        </w:rPr>
      </w:pPr>
      <w:r>
        <w:rPr>
          <w:rFonts w:cs="Arial" w:ascii="Arial" w:hAnsi="Arial"/>
          <w:b/>
          <w:bCs/>
          <w:sz w:val="56"/>
          <w:szCs w:val="56"/>
          <w:lang w:val="en-US" w:eastAsia="ja-JP"/>
        </w:rPr>
        <w:t>GOMACTECH</w:t>
      </w:r>
      <w:r>
        <w:rPr>
          <w:rFonts w:cs="Arial" w:ascii="Arial" w:hAnsi="Arial"/>
          <w:b/>
          <w:bCs/>
          <w:sz w:val="40"/>
          <w:szCs w:val="40"/>
          <w:lang w:val="en-US" w:eastAsia="ja-JP"/>
        </w:rPr>
        <w:t xml:space="preserve"> </w:t>
      </w:r>
      <w:r>
        <w:rPr>
          <w:rFonts w:cs="Arial" w:ascii="Arial" w:hAnsi="Arial"/>
          <w:b/>
          <w:bCs/>
          <w:sz w:val="56"/>
          <w:szCs w:val="56"/>
          <w:lang w:val="en-US" w:eastAsia="ja-JP"/>
        </w:rPr>
        <w:t>OPERATIONS MANUAL</w:t>
      </w:r>
    </w:p>
    <w:p>
      <w:pPr>
        <w:pStyle w:val="Normal"/>
        <w:jc w:val="center"/>
        <w:rPr>
          <w:rFonts w:ascii="Arial" w:hAnsi="Arial" w:cs="Arial"/>
          <w:b/>
          <w:b/>
          <w:bCs/>
          <w:sz w:val="36"/>
          <w:szCs w:val="36"/>
          <w:lang w:val="en-US" w:eastAsia="ja-JP"/>
        </w:rPr>
      </w:pPr>
      <w:r>
        <w:rPr>
          <w:rFonts w:cs="Arial" w:ascii="Arial" w:hAnsi="Arial"/>
          <w:b/>
          <w:bCs/>
          <w:sz w:val="36"/>
          <w:szCs w:val="36"/>
          <w:lang w:val="en-US" w:eastAsia="ja-JP"/>
        </w:rPr>
      </w:r>
    </w:p>
    <w:p>
      <w:pPr>
        <w:pStyle w:val="Normal"/>
        <w:jc w:val="center"/>
        <w:rPr>
          <w:rFonts w:ascii="Arial" w:hAnsi="Arial" w:cs="Arial"/>
          <w:b/>
          <w:b/>
          <w:bCs/>
          <w:sz w:val="36"/>
          <w:szCs w:val="36"/>
          <w:lang w:val="en-US" w:eastAsia="ja-JP"/>
        </w:rPr>
      </w:pPr>
      <w:r>
        <w:rPr>
          <w:rFonts w:cs="Arial" w:ascii="Arial" w:hAnsi="Arial"/>
          <w:b/>
          <w:bCs/>
          <w:sz w:val="36"/>
          <w:szCs w:val="36"/>
          <w:lang w:val="en-US" w:eastAsia="ja-JP"/>
        </w:rPr>
      </w:r>
    </w:p>
    <w:p>
      <w:pPr>
        <w:pStyle w:val="Normal"/>
        <w:jc w:val="center"/>
        <w:rPr>
          <w:rFonts w:ascii="Arial" w:hAnsi="Arial" w:cs="Arial"/>
          <w:b/>
          <w:b/>
          <w:bCs/>
          <w:sz w:val="36"/>
          <w:szCs w:val="36"/>
          <w:lang w:val="en-US" w:eastAsia="ja-JP"/>
        </w:rPr>
      </w:pPr>
      <w:r>
        <w:rPr>
          <w:rFonts w:cs="Arial" w:ascii="Arial" w:hAnsi="Arial"/>
          <w:b/>
          <w:bCs/>
          <w:sz w:val="36"/>
          <w:szCs w:val="36"/>
          <w:lang w:val="en-US" w:eastAsia="ja-JP"/>
        </w:rPr>
      </w:r>
    </w:p>
    <w:p>
      <w:pPr>
        <w:pStyle w:val="Normal"/>
        <w:jc w:val="center"/>
        <w:rPr>
          <w:rFonts w:ascii="Arial" w:hAnsi="Arial" w:cs="Arial"/>
          <w:b/>
          <w:b/>
          <w:bCs/>
          <w:sz w:val="36"/>
          <w:szCs w:val="36"/>
          <w:lang w:val="en-US" w:eastAsia="ja-JP"/>
        </w:rPr>
      </w:pPr>
      <w:r>
        <w:rPr>
          <w:rFonts w:cs="Arial" w:ascii="Arial" w:hAnsi="Arial"/>
          <w:b/>
          <w:bCs/>
          <w:sz w:val="36"/>
          <w:szCs w:val="36"/>
          <w:lang w:val="en-US" w:eastAsia="ja-JP"/>
        </w:rPr>
      </w:r>
    </w:p>
    <w:p>
      <w:pPr>
        <w:pStyle w:val="Normal"/>
        <w:jc w:val="center"/>
        <w:rPr>
          <w:rFonts w:ascii="Arial" w:hAnsi="Arial" w:cs="Arial"/>
          <w:b/>
          <w:b/>
          <w:bCs/>
          <w:sz w:val="36"/>
          <w:szCs w:val="36"/>
          <w:lang w:val="en-US" w:eastAsia="ja-JP"/>
        </w:rPr>
      </w:pPr>
      <w:r>
        <w:rPr>
          <w:rFonts w:cs="Arial" w:ascii="Arial" w:hAnsi="Arial"/>
          <w:b/>
          <w:bCs/>
          <w:sz w:val="36"/>
          <w:szCs w:val="36"/>
          <w:lang w:val="en-US" w:eastAsia="ja-JP"/>
        </w:rPr>
      </w:r>
    </w:p>
    <w:p>
      <w:pPr>
        <w:pStyle w:val="Normal"/>
        <w:jc w:val="center"/>
        <w:rPr>
          <w:rFonts w:ascii="Arial" w:hAnsi="Arial" w:cs="Arial"/>
          <w:b/>
          <w:b/>
          <w:bCs/>
          <w:sz w:val="36"/>
          <w:szCs w:val="36"/>
          <w:lang w:val="en-US" w:eastAsia="ja-JP"/>
        </w:rPr>
      </w:pPr>
      <w:r>
        <w:rPr>
          <w:rFonts w:cs="Arial" w:ascii="Arial" w:hAnsi="Arial"/>
          <w:b/>
          <w:bCs/>
          <w:sz w:val="36"/>
          <w:szCs w:val="36"/>
          <w:lang w:val="en-US" w:eastAsia="en-US"/>
        </w:rPr>
        <w:drawing>
          <wp:inline distT="0" distB="0" distL="0" distR="0">
            <wp:extent cx="201485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014855" cy="2014855"/>
                    </a:xfrm>
                    <a:prstGeom prst="rect">
                      <a:avLst/>
                    </a:prstGeom>
                  </pic:spPr>
                </pic:pic>
              </a:graphicData>
            </a:graphic>
          </wp:inline>
        </w:drawing>
      </w:r>
    </w:p>
    <w:p>
      <w:pPr>
        <w:pStyle w:val="Normal"/>
        <w:numPr>
          <w:ilvl w:val="0"/>
          <w:numId w:val="0"/>
        </w:numPr>
        <w:jc w:val="center"/>
        <w:outlineLvl w:val="0"/>
        <w:rPr>
          <w:rFonts w:ascii="Arial" w:hAnsi="Arial" w:cs="Arial"/>
          <w:b/>
          <w:b/>
          <w:bCs/>
          <w:sz w:val="36"/>
          <w:szCs w:val="36"/>
          <w:lang w:val="en-US" w:eastAsia="ja-JP"/>
        </w:rPr>
      </w:pPr>
      <w:r>
        <w:rPr>
          <w:rFonts w:cs="Arial" w:ascii="Arial" w:hAnsi="Arial"/>
          <w:b/>
          <w:bCs/>
          <w:sz w:val="36"/>
          <w:szCs w:val="36"/>
          <w:lang w:val="en-US" w:eastAsia="ja-JP"/>
        </w:rPr>
      </w:r>
    </w:p>
    <w:p>
      <w:pPr>
        <w:pStyle w:val="Normal"/>
        <w:jc w:val="center"/>
        <w:rPr>
          <w:rFonts w:ascii="Arial" w:hAnsi="Arial" w:cs="Arial"/>
          <w:b/>
          <w:b/>
          <w:bCs/>
          <w:sz w:val="36"/>
          <w:szCs w:val="36"/>
          <w:lang w:val="en-US" w:eastAsia="ja-JP"/>
        </w:rPr>
      </w:pPr>
      <w:r>
        <w:rPr>
          <w:rFonts w:cs="Arial" w:ascii="Arial" w:hAnsi="Arial"/>
          <w:b/>
          <w:bCs/>
          <w:sz w:val="36"/>
          <w:szCs w:val="36"/>
          <w:lang w:val="en-US" w:eastAsia="ja-JP"/>
        </w:rPr>
      </w:r>
    </w:p>
    <w:p>
      <w:pPr>
        <w:pStyle w:val="Normal"/>
        <w:jc w:val="center"/>
        <w:rPr>
          <w:rFonts w:ascii="Arial" w:hAnsi="Arial" w:cs="Arial"/>
          <w:b/>
          <w:b/>
          <w:bCs/>
          <w:sz w:val="36"/>
          <w:szCs w:val="36"/>
          <w:lang w:val="en-US" w:eastAsia="ja-JP"/>
        </w:rPr>
      </w:pPr>
      <w:r>
        <w:rPr>
          <w:rFonts w:cs="Arial" w:ascii="Arial" w:hAnsi="Arial"/>
          <w:b/>
          <w:bCs/>
          <w:sz w:val="36"/>
          <w:szCs w:val="36"/>
          <w:lang w:val="en-US" w:eastAsia="ja-JP"/>
        </w:rPr>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32"/>
          <w:szCs w:val="32"/>
          <w:lang w:val="en-US" w:eastAsia="ja-JP"/>
        </w:rPr>
      </w:pPr>
      <w:r>
        <w:rPr>
          <w:rFonts w:cs="Arial" w:ascii="Arial" w:hAnsi="Arial"/>
          <w:b/>
          <w:bCs/>
          <w:sz w:val="32"/>
          <w:szCs w:val="32"/>
          <w:lang w:val="en-US" w:eastAsia="ja-JP"/>
        </w:rPr>
        <w:t>GOVERNMENT MICROCIRCUIT APPLICATIONS</w:t>
      </w:r>
    </w:p>
    <w:p>
      <w:pPr>
        <w:pStyle w:val="Normal"/>
        <w:numPr>
          <w:ilvl w:val="0"/>
          <w:numId w:val="0"/>
        </w:numPr>
        <w:jc w:val="center"/>
        <w:outlineLvl w:val="0"/>
        <w:rPr>
          <w:rFonts w:ascii="Arial" w:hAnsi="Arial" w:cs="Arial"/>
          <w:b/>
          <w:b/>
          <w:bCs/>
          <w:sz w:val="32"/>
          <w:szCs w:val="32"/>
          <w:lang w:val="en-US" w:eastAsia="ja-JP"/>
        </w:rPr>
      </w:pPr>
      <w:r>
        <w:rPr>
          <w:rFonts w:cs="Arial" w:ascii="Arial" w:hAnsi="Arial"/>
          <w:b/>
          <w:bCs/>
          <w:sz w:val="32"/>
          <w:szCs w:val="32"/>
          <w:lang w:val="en-US" w:eastAsia="ja-JP"/>
        </w:rPr>
        <w:t>AND CRITICAL TECHNOLOGY CONFERENCE</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sz w:val="24"/>
          <w:szCs w:val="24"/>
          <w:lang w:val="en-US" w:eastAsia="ja-JP"/>
        </w:rPr>
      </w:pPr>
      <w:r>
        <w:rPr>
          <w:rFonts w:cs="Arial" w:ascii="Arial" w:hAnsi="Arial"/>
          <w:sz w:val="24"/>
          <w:szCs w:val="24"/>
          <w:lang w:val="en-US" w:eastAsia="ja-JP"/>
        </w:rPr>
      </w:r>
    </w:p>
    <w:p>
      <w:pPr>
        <w:pStyle w:val="Normal"/>
        <w:jc w:val="center"/>
        <w:rPr>
          <w:rFonts w:ascii="Arial" w:hAnsi="Arial" w:cs="Arial"/>
          <w:sz w:val="24"/>
          <w:szCs w:val="24"/>
          <w:lang w:val="en-US" w:eastAsia="ja-JP"/>
        </w:rPr>
      </w:pPr>
      <w:r>
        <w:rPr>
          <w:rFonts w:cs="Arial" w:ascii="Arial" w:hAnsi="Arial"/>
          <w:sz w:val="24"/>
          <w:szCs w:val="24"/>
          <w:lang w:val="en-US" w:eastAsia="ja-JP"/>
        </w:rPr>
      </w:r>
    </w:p>
    <w:p>
      <w:pPr>
        <w:pStyle w:val="Normal"/>
        <w:jc w:val="center"/>
        <w:rPr>
          <w:rFonts w:ascii="Arial" w:hAnsi="Arial" w:cs="Arial"/>
          <w:sz w:val="24"/>
          <w:szCs w:val="24"/>
          <w:lang w:val="en-US" w:eastAsia="ja-JP"/>
        </w:rPr>
      </w:pPr>
      <w:r>
        <w:rPr>
          <w:rFonts w:cs="Arial" w:ascii="Arial" w:hAnsi="Arial"/>
          <w:sz w:val="24"/>
          <w:szCs w:val="24"/>
          <w:lang w:val="en-US" w:eastAsia="ja-JP"/>
        </w:rPr>
      </w:r>
    </w:p>
    <w:p>
      <w:pPr>
        <w:pStyle w:val="Normal"/>
        <w:jc w:val="center"/>
        <w:rPr>
          <w:rFonts w:ascii="Arial" w:hAnsi="Arial" w:cs="Arial"/>
          <w:sz w:val="24"/>
          <w:szCs w:val="24"/>
          <w:lang w:val="en-US" w:eastAsia="ja-JP"/>
        </w:rPr>
      </w:pPr>
      <w:r>
        <w:rPr>
          <w:rFonts w:cs="Arial" w:ascii="Arial" w:hAnsi="Arial"/>
          <w:sz w:val="24"/>
          <w:szCs w:val="24"/>
          <w:lang w:val="en-US" w:eastAsia="ja-JP"/>
        </w:rPr>
      </w:r>
    </w:p>
    <w:p>
      <w:pPr>
        <w:pStyle w:val="Normal"/>
        <w:jc w:val="center"/>
        <w:rPr>
          <w:rFonts w:ascii="Arial" w:hAnsi="Arial" w:cs="Arial"/>
          <w:sz w:val="24"/>
          <w:szCs w:val="24"/>
          <w:lang w:val="en-US" w:eastAsia="ja-JP"/>
        </w:rPr>
      </w:pPr>
      <w:r>
        <w:rPr>
          <w:rFonts w:cs="Arial" w:ascii="Arial" w:hAnsi="Arial"/>
          <w:sz w:val="24"/>
          <w:szCs w:val="24"/>
          <w:lang w:val="en-US" w:eastAsia="ja-JP"/>
        </w:rPr>
      </w:r>
    </w:p>
    <w:p>
      <w:pPr>
        <w:pStyle w:val="Normal"/>
        <w:jc w:val="center"/>
        <w:rPr>
          <w:rFonts w:ascii="Arial" w:hAnsi="Arial" w:cs="Arial"/>
          <w:sz w:val="24"/>
          <w:szCs w:val="24"/>
          <w:lang w:val="en-US" w:eastAsia="ja-JP"/>
        </w:rPr>
      </w:pPr>
      <w:r>
        <w:rPr>
          <w:rFonts w:cs="Arial" w:ascii="Arial" w:hAnsi="Arial"/>
          <w:sz w:val="24"/>
          <w:szCs w:val="24"/>
          <w:lang w:val="en-US" w:eastAsia="ja-JP"/>
        </w:rPr>
      </w:r>
    </w:p>
    <w:p>
      <w:pPr>
        <w:pStyle w:val="Normal"/>
        <w:jc w:val="center"/>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center"/>
        <w:outlineLvl w:val="0"/>
        <w:rPr>
          <w:rFonts w:ascii="Arial" w:hAnsi="Arial" w:cs="Arial"/>
          <w:b/>
          <w:b/>
          <w:sz w:val="28"/>
          <w:szCs w:val="28"/>
          <w:lang w:val="en-US" w:eastAsia="ja-JP"/>
        </w:rPr>
      </w:pPr>
      <w:r>
        <w:rPr>
          <w:rFonts w:cs="Arial" w:ascii="Arial" w:hAnsi="Arial"/>
          <w:b/>
          <w:sz w:val="28"/>
          <w:szCs w:val="28"/>
          <w:lang w:val="en-US" w:eastAsia="ja-JP"/>
        </w:rPr>
        <w:t>5 May 2006</w:t>
      </w:r>
      <w:r>
        <w:br w:type="page"/>
      </w:r>
    </w:p>
    <w:p>
      <w:pPr>
        <w:pStyle w:val="Normal"/>
        <w:numPr>
          <w:ilvl w:val="0"/>
          <w:numId w:val="0"/>
        </w:numPr>
        <w:jc w:val="center"/>
        <w:outlineLvl w:val="0"/>
        <w:rPr>
          <w:rFonts w:ascii="Arial" w:hAnsi="Arial" w:cs="Arial"/>
          <w:b/>
          <w:b/>
          <w:bCs/>
          <w:sz w:val="28"/>
          <w:szCs w:val="28"/>
          <w:lang w:val="en-US" w:eastAsia="ja-JP"/>
        </w:rPr>
      </w:pPr>
      <w:r>
        <w:rPr>
          <w:rFonts w:cs="Arial" w:ascii="Arial" w:hAnsi="Arial"/>
          <w:b/>
          <w:bCs/>
          <w:sz w:val="28"/>
          <w:szCs w:val="28"/>
          <w:lang w:val="en-US" w:eastAsia="ja-JP"/>
        </w:rPr>
        <w:t>GOMACTECH</w:t>
      </w:r>
      <w:r>
        <w:rPr>
          <w:rFonts w:cs="Arial" w:ascii="Arial" w:hAnsi="Arial"/>
          <w:b/>
          <w:bCs/>
          <w:sz w:val="24"/>
          <w:szCs w:val="24"/>
          <w:lang w:val="en-US" w:eastAsia="ja-JP"/>
        </w:rPr>
        <w:t xml:space="preserve"> </w:t>
      </w:r>
      <w:r>
        <w:rPr>
          <w:rFonts w:cs="Arial" w:ascii="Arial" w:hAnsi="Arial"/>
          <w:b/>
          <w:bCs/>
          <w:sz w:val="28"/>
          <w:szCs w:val="28"/>
          <w:lang w:val="en-US" w:eastAsia="ja-JP"/>
        </w:rPr>
        <w:t>OPERATIONS MANUAL</w:t>
      </w:r>
    </w:p>
    <w:p>
      <w:pPr>
        <w:pStyle w:val="Normal"/>
        <w:numPr>
          <w:ilvl w:val="0"/>
          <w:numId w:val="0"/>
        </w:numPr>
        <w:jc w:val="center"/>
        <w:outlineLvl w:val="0"/>
        <w:rPr>
          <w:rFonts w:ascii="Arial" w:hAnsi="Arial" w:cs="Arial"/>
          <w:b/>
          <w:b/>
          <w:bCs/>
          <w:sz w:val="28"/>
          <w:szCs w:val="28"/>
          <w:lang w:val="en-US" w:eastAsia="ja-JP"/>
        </w:rPr>
      </w:pPr>
      <w:r>
        <w:rPr>
          <w:rFonts w:cs="Arial" w:ascii="Arial" w:hAnsi="Arial"/>
          <w:b/>
          <w:bCs/>
          <w:sz w:val="28"/>
          <w:szCs w:val="28"/>
          <w:lang w:val="en-US" w:eastAsia="ja-JP"/>
        </w:rPr>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TABLE OF CONTENT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Introduction</w:t>
      </w:r>
    </w:p>
    <w:p>
      <w:pPr>
        <w:pStyle w:val="Normal"/>
        <w:jc w:val="both"/>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I.  Steering Committee</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Membership</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Membership requirement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Duties and Responsibilitie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3.  Tenure</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GOMACTECH Officer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Conference Chair</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Conference Secretary</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3.  Technical Program Chair</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ind w:left="1440" w:hanging="0"/>
        <w:jc w:val="both"/>
        <w:rPr/>
      </w:pPr>
      <w:r>
        <w:rPr>
          <w:rFonts w:cs="Arial" w:ascii="Arial" w:hAnsi="Arial"/>
          <w:sz w:val="24"/>
          <w:szCs w:val="24"/>
          <w:lang w:val="en-US" w:eastAsia="ja-JP"/>
        </w:rPr>
        <w:t>4.  Local Arrangements Chair</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5.  Finance Chair</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jc w:val="both"/>
        <w:rPr>
          <w:rFonts w:ascii="Arial" w:hAnsi="Arial" w:cs="Arial"/>
          <w:sz w:val="24"/>
          <w:szCs w:val="24"/>
          <w:lang w:val="en-US" w:eastAsia="ja-JP"/>
        </w:rPr>
      </w:pPr>
      <w:r>
        <w:rPr>
          <w:rFonts w:cs="Arial" w:ascii="Arial" w:hAnsi="Arial"/>
          <w:sz w:val="24"/>
          <w:szCs w:val="24"/>
          <w:lang w:val="en-US" w:eastAsia="ja-JP"/>
        </w:rPr>
        <w:tab/>
        <w:tab/>
        <w:t>6.  Publicity Chair</w:t>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a.  Selection</w:t>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b.  Duties and Responsibilities</w:t>
      </w:r>
    </w:p>
    <w:p>
      <w:pPr>
        <w:pStyle w:val="Normal"/>
        <w:jc w:val="both"/>
        <w:rPr>
          <w:rFonts w:ascii="Arial" w:hAnsi="Arial" w:cs="Arial"/>
          <w:sz w:val="24"/>
          <w:szCs w:val="24"/>
          <w:lang w:val="en-US" w:eastAsia="ja-JP"/>
        </w:rPr>
      </w:pPr>
      <w:r>
        <w:rPr>
          <w:rFonts w:cs="Arial" w:ascii="Arial" w:hAnsi="Arial"/>
          <w:sz w:val="24"/>
          <w:szCs w:val="24"/>
          <w:lang w:val="en-US" w:eastAsia="ja-JP"/>
        </w:rPr>
        <w:tab/>
        <w:tab/>
        <w:t>7.  Awards Chair</w:t>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a.  Selection</w:t>
      </w:r>
    </w:p>
    <w:p>
      <w:pPr>
        <w:pStyle w:val="Normal"/>
        <w:jc w:val="both"/>
        <w:rPr>
          <w:rFonts w:ascii="Arial" w:hAnsi="Arial" w:cs="Arial"/>
          <w:sz w:val="24"/>
          <w:szCs w:val="24"/>
          <w:lang w:val="en-US" w:eastAsia="ja-JP"/>
        </w:rPr>
      </w:pPr>
      <w:r>
        <w:rPr>
          <w:rFonts w:cs="Arial" w:ascii="Arial" w:hAnsi="Arial"/>
          <w:sz w:val="24"/>
          <w:szCs w:val="24"/>
          <w:lang w:val="en-US" w:eastAsia="ja-JP"/>
        </w:rPr>
        <w:tab/>
        <w:tab/>
        <w:tab/>
        <w:t>b.  Duties and Responsibiliti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D.  Committee Responsibilities and Function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Steering Committee Meeting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Agency Liaison</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3.  Site Selection</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4.  Contracted Service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5.  On-site Activiti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E.  Support Serv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F.  Conference Schedule</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G.  Minutes of the Steering Committee Meetings</w:t>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II.  Technical Program Committee</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Technical Program Chair</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Technical Program</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Plenary Session</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General Technical Session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3.  Classified Session(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4.  Poster Session(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D.  Program Committee Member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Selection</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Duties and Responsibilitie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3.  Tenure</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E.  Operations and Procedure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Paper Solicitation, Invitation, Review, Acceptance/Rejection</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Meeting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3.  Session Organizers/Chair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4.  On-site Activiti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F.  Support Serv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III.  Conference Arrangement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pPr>
      <w:r>
        <w:rPr>
          <w:rFonts w:cs="Arial" w:ascii="Arial" w:hAnsi="Arial"/>
          <w:sz w:val="24"/>
          <w:szCs w:val="24"/>
          <w:lang w:val="en-US" w:eastAsia="ja-JP"/>
        </w:rPr>
        <w:t>B.  Local Arrangements Chair</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Site Sele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D.  Technical Program Faciliti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E.  Conference Registra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F.  Food and Beverage Function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G.  Banquet Speaker/Entertainment</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H.  Transportation/Accommodations for VIP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I.   Hospitality</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J.  Pre-Conference Recep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K.  Steering Committee Dinner</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L.  Support Serv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IV.  Conference Finan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Finance Chair</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Bonding</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D.  Conference Budget</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Estimated Expense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Registration and Exhibit Fe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E.  GOMACTECH Account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F.  Tax Exempt Statu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G.  Financial Report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H.  Support Serv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V.  Publication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Calls-for-Paper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b/>
        <w:t>1.  First Call-for-Paper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b/>
        <w:t>2.  Second Call-for-Paper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E.  Advance Program</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F.  Conference Digest CD ROM</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G.  Accept/Reject Letter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H.  Classified Digest</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I.   Workshop/Seminar Not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J.   GOMACTECH Brochure</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K.  Mailing List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L.  Schedul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M.  Support Serv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VI .  Registration</w:t>
      </w:r>
    </w:p>
    <w:p>
      <w:pPr>
        <w:pStyle w:val="Normal"/>
        <w:numPr>
          <w:ilvl w:val="0"/>
          <w:numId w:val="0"/>
        </w:numPr>
        <w:ind w:left="720" w:hanging="0"/>
        <w:jc w:val="both"/>
        <w:outlineLvl w:val="0"/>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Setting of Fe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Proof of Citizenship and Security Clearan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D.  Advance Registra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E.  On-Site Registration Procedur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F.  Refund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G.  Support Serv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H.  Registration Forms and Documenta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VII.  Security</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Classified Session(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Site Selection</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Attendance Requirement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3.  Special Logistics</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a.  Buses</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b.  Food Services</w:t>
      </w:r>
    </w:p>
    <w:p>
      <w:pPr>
        <w:pStyle w:val="Normal"/>
        <w:ind w:left="2160" w:hanging="0"/>
        <w:jc w:val="both"/>
        <w:rPr>
          <w:rFonts w:ascii="Arial" w:hAnsi="Arial" w:cs="Arial"/>
          <w:sz w:val="24"/>
          <w:szCs w:val="24"/>
          <w:lang w:val="en-US" w:eastAsia="ja-JP"/>
        </w:rPr>
      </w:pPr>
      <w:r>
        <w:rPr>
          <w:rFonts w:cs="Arial" w:ascii="Arial" w:hAnsi="Arial"/>
          <w:sz w:val="24"/>
          <w:szCs w:val="24"/>
          <w:lang w:val="en-US" w:eastAsia="ja-JP"/>
        </w:rPr>
        <w:t>c.  Security Check-i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Support Serv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VIII.  Tutorial Seminar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Chair</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Selection</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Duties and Responsibiliti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Tutorial Seminar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Topic Selection</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Tutorial Instructor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3.  Tutorial Notes</w:t>
      </w:r>
    </w:p>
    <w:p>
      <w:pPr>
        <w:pStyle w:val="Normal"/>
        <w:ind w:left="1440" w:hanging="0"/>
        <w:jc w:val="both"/>
        <w:rPr/>
      </w:pPr>
      <w:r>
        <w:rPr>
          <w:rFonts w:cs="Arial" w:ascii="Arial" w:hAnsi="Arial"/>
          <w:sz w:val="24"/>
          <w:szCs w:val="24"/>
          <w:lang w:val="en-US" w:eastAsia="ja-JP"/>
        </w:rPr>
        <w:t>4.  Format</w:t>
      </w:r>
    </w:p>
    <w:p>
      <w:pPr>
        <w:pStyle w:val="Normal"/>
        <w:ind w:left="1440" w:hanging="0"/>
        <w:jc w:val="both"/>
        <w:rPr/>
      </w:pPr>
      <w:r>
        <w:rPr>
          <w:rFonts w:cs="Arial" w:ascii="Arial" w:hAnsi="Arial"/>
          <w:sz w:val="24"/>
          <w:szCs w:val="24"/>
          <w:lang w:val="en-US" w:eastAsia="ja-JP"/>
        </w:rPr>
        <w:t>5.  Facilities Requirement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D.  Registration and Seminar Fe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E.  Support Serv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IX.  Award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Awards Chair</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Award Criteria</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D.  Support Serv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X.  Publicity</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Publicity Chair</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Publicity Vehicle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Paid Advertising</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News Release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3.  Published Lists of Meetings</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4.  The GOMACTECH Gift</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XI.  Exhibit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Space and Utility Requirement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Exhibit Booth</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1.  Size and Services Provided</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2.  Booth Content</w:t>
      </w:r>
    </w:p>
    <w:p>
      <w:pPr>
        <w:pStyle w:val="Normal"/>
        <w:ind w:left="1440" w:hanging="0"/>
        <w:jc w:val="both"/>
        <w:rPr>
          <w:rFonts w:ascii="Arial" w:hAnsi="Arial" w:cs="Arial"/>
          <w:sz w:val="24"/>
          <w:szCs w:val="24"/>
          <w:lang w:val="en-US" w:eastAsia="ja-JP"/>
        </w:rPr>
      </w:pPr>
      <w:r>
        <w:rPr>
          <w:rFonts w:cs="Arial" w:ascii="Arial" w:hAnsi="Arial"/>
          <w:sz w:val="24"/>
          <w:szCs w:val="24"/>
          <w:lang w:val="en-US" w:eastAsia="ja-JP"/>
        </w:rPr>
        <w:t>3.  Exhibitor Entitlement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D.  Exhibit Fe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E.  Support Serv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XII.  Support Serv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Introduc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Services Contracted</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XIII.  Appendic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Bylaw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Support Services MOU</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Conference Schedule</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D.  Sample Steering Committee Minut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E.  Call-for-Paper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F.  Sample GOMACTECH Budget</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G.  Advance Program</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H.  GOMACTECH Brochure</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I.  GOMACTECH Site Specifica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J.  Background</w:t>
      </w:r>
    </w:p>
    <w:p>
      <w:pPr>
        <w:pStyle w:val="Normal"/>
        <w:rPr>
          <w:rFonts w:ascii="Arial" w:hAnsi="Arial" w:cs="Arial"/>
          <w:sz w:val="24"/>
          <w:szCs w:val="24"/>
          <w:lang w:val="en-US" w:eastAsia="ja-JP"/>
        </w:rPr>
      </w:pPr>
      <w:r>
        <w:rPr>
          <w:rFonts w:cs="Arial" w:ascii="Arial" w:hAnsi="Arial"/>
          <w:sz w:val="24"/>
          <w:szCs w:val="24"/>
          <w:lang w:val="en-US" w:eastAsia="ja-JP"/>
        </w:rPr>
      </w:r>
      <w:r>
        <w:br w:type="page"/>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Government Microcircuit Applications and Critical Technology Conference (GOMACTECH) is an unincorporated free association established to review developments in microcircuits, microsystems, and their supporting technologies for government applications.  Specific objectives of the Conference include the review of current microcircuit and microsystem applications efforts; the exchange of technical information on research and development efforts in their design, engineering, reliability and standardization; and the assessment of R&amp;D trends.  The purpose is to accelerate the applications of microcircuits in systems development and to promote technology transfer for government application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GOMACTECH Conference is an unclassified, Export-Controlled event that requires participants to be U.S. citizens or legal U.S. permanent residents.  All registrants must provide proof of U.S. citizenship or permanent resident status prior to being permitted entry to into the Conference.  Additionally, a signed non-disclosure statement will be required.</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U.S. citizens and legal U.S. permanent residents who are actively engaged in research, development, production, or utilization of microcircuit and microsystem technology in the United States are encouraged to participate in the GOMACTECH Conference.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scope of the GOMACTECH Conference will embrace all microcircuit and microsystem related topics with special emphasis on enabling technologies, applications, and technology transfer.  Each Conference may have special emphasis given to one or more theme topics that have particularly timely relevance to the development of future microelectronic system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GOMACTECH Conference shall be held annual within the United States or its possessions.  Endorsement of the Conference shall be limited to United States Government Departments and agencies and United States Government chartered institutions or organization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Conference will produce and maintain an archive of the papers presented.  This archive will include a listing of the papers presented and author contact information. It will be posted on a GOMACTECH web site as well as be available as an electronic archival fil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The purpose of the </w:t>
      </w:r>
      <w:r>
        <w:rPr>
          <w:rFonts w:cs="Arial" w:ascii="Arial" w:hAnsi="Arial"/>
          <w:bCs/>
          <w:sz w:val="24"/>
          <w:szCs w:val="24"/>
          <w:lang w:val="en-US" w:eastAsia="ja-JP"/>
        </w:rPr>
        <w:t>GOMACTECH Operations</w:t>
      </w:r>
      <w:r>
        <w:rPr>
          <w:rFonts w:cs="Arial" w:ascii="Arial" w:hAnsi="Arial"/>
          <w:b/>
          <w:bCs/>
          <w:sz w:val="24"/>
          <w:szCs w:val="24"/>
          <w:lang w:val="en-US" w:eastAsia="ja-JP"/>
        </w:rPr>
        <w:t xml:space="preserve"> </w:t>
      </w:r>
      <w:r>
        <w:rPr>
          <w:rFonts w:cs="Arial" w:ascii="Arial" w:hAnsi="Arial"/>
          <w:bCs/>
          <w:sz w:val="24"/>
          <w:szCs w:val="24"/>
          <w:lang w:val="en-US" w:eastAsia="ja-JP"/>
        </w:rPr>
        <w:t>Manual</w:t>
      </w:r>
      <w:r>
        <w:rPr>
          <w:rFonts w:cs="Arial" w:ascii="Arial" w:hAnsi="Arial"/>
          <w:sz w:val="24"/>
          <w:szCs w:val="24"/>
          <w:lang w:val="en-US" w:eastAsia="ja-JP"/>
        </w:rPr>
        <w:t xml:space="preserve"> is to serve as a guide and procedures document for the Conference.  It contains the “best practices” currently used by the Steering Committee for the organization and operation of the Conference.  The Manual is based on the original GOMAC Procedures Manual, published in November 1977 and is a revision to the GOMAC Operations Manual, published in September 1995.  The Manual is in compliance with the GOMACTECH Bylaws adapted on 5 May 2006.  </w:t>
      </w:r>
      <w:r>
        <w:rPr>
          <w:rFonts w:cs="Arial" w:ascii="Arial" w:hAnsi="Arial"/>
          <w:bCs/>
          <w:sz w:val="24"/>
          <w:szCs w:val="24"/>
          <w:lang w:val="en-US" w:eastAsia="ja-JP"/>
        </w:rPr>
        <w:t>A number of the specific tasks outlined in each section of this manual are currently being performed by the Support Services Contractor.  An additional purpose of this manual is to define the duties and procedures to be followed if no Support Services Contractor was employed.</w:t>
      </w:r>
    </w:p>
    <w:p>
      <w:pPr>
        <w:pStyle w:val="Normal"/>
        <w:spacing w:before="0" w:after="120"/>
        <w:ind w:firstLine="720"/>
        <w:jc w:val="both"/>
        <w:rPr/>
      </w:pPr>
      <w:r>
        <w:rPr>
          <w:rFonts w:cs="Arial" w:ascii="Arial" w:hAnsi="Arial"/>
          <w:sz w:val="24"/>
          <w:szCs w:val="24"/>
          <w:lang w:val="en-US" w:eastAsia="ja-JP"/>
        </w:rPr>
        <w:t>Section I deals with the Steering Committee and Steering Committee membership; Section II deals with the Technical Program Committee.  Subsequent sections address the duties and responsibilities of other Steering Committee officers, as well as specific topics such as Finances, Arrangements, Security, Publications, Registration, Exhibits, Tutorials, Publicity, Awards, and Support Services.  The Appendices contain samples of various documents and forms used in the management and operation of GOMACTECH.  Further background information on the history of GOMACTECH can be found in Appendix J.</w:t>
      </w:r>
      <w:r>
        <w:br w:type="page"/>
      </w:r>
    </w:p>
    <w:p>
      <w:pPr>
        <w:pStyle w:val="Normal"/>
        <w:spacing w:before="0" w:after="120"/>
        <w:ind w:firstLine="720"/>
        <w:jc w:val="center"/>
        <w:rPr>
          <w:rFonts w:ascii="Arial" w:hAnsi="Arial" w:cs="Arial"/>
          <w:b/>
          <w:b/>
          <w:bCs/>
          <w:sz w:val="28"/>
          <w:szCs w:val="28"/>
          <w:lang w:val="en-US" w:eastAsia="ja-JP"/>
        </w:rPr>
      </w:pPr>
      <w:r>
        <w:rPr>
          <w:rFonts w:cs="Arial" w:ascii="Arial" w:hAnsi="Arial"/>
          <w:b/>
          <w:bCs/>
          <w:sz w:val="28"/>
          <w:szCs w:val="28"/>
          <w:lang w:val="en-US" w:eastAsia="ja-JP"/>
        </w:rPr>
        <w:t>GOMACTECH OPERATIONS MANUAL</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ECTION I</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TEERING COMMITTEE</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ind w:firstLine="720"/>
        <w:jc w:val="both"/>
        <w:rPr/>
      </w:pPr>
      <w:r>
        <w:rPr>
          <w:rFonts w:cs="Arial" w:ascii="Arial" w:hAnsi="Arial"/>
          <w:sz w:val="24"/>
          <w:szCs w:val="24"/>
          <w:lang w:val="en-US" w:eastAsia="ja-JP"/>
        </w:rPr>
        <w:t xml:space="preserve">The business and affairs of GOMACTECH are managed by the Steering Committee.  The Steering Committee has and is vested with all and unlimited powers and authorities, except as may be expressly limited by law or by the GOMACTECH Bylaws, to do or cause to be done any and all lawful things for and on behalf of GOMACTECH and to seek the effectuation of its objects and purposes.  A copy of the Bylaws (5 May 2006) is found in Appendix A.  The Steering Committee will set GOMACTECH policy and is specifically responsible for setting Conference registration and exhibit fees.  A budget for conducting the business of GOMACTECH shall be created annually.  </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B.  Membership</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Membership Requirement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Members of the Steering Committee shall be citizens of the United States working for United States Government Agencies or Federally Funded Research and Development Centers (FFRDC) interested in advancing microcircuits and microsystems.  Any employee of a United States Government Agency or an FFRDC is eligible for consideration as a member of the Steering Committee and will become a member if he/she is nominated by a Steering Committee member and elected by a majority vote of the Steering Committee membership.  If a Steering Committee member is not present at any two scheduled meetings during a Conference year and he/she has not provided an alternate, or been excused by the Chair of the Steering Committee or his/her authorized representative, he/she may be removed from membership on the Steering Committee after notification and subsequent majority vote of the Steering Committe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Duties and Responsibiliti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Steering Committee meetings shall be held within the United States or its possessions at a time and place set by the Chair of the Steering Committee.  Meetings conducted in person, by audio teleconference, or by teleconference shall constitute official meetings of the Steering Committee.  Written notice of the time and place of the meeting and the general nature of business to be transacted at the meeting shall be given at least ten days prior to the date fixed for the meeting. Notice by electronic mail, facsimile, or hardcopy delivered by surface mail, air courier, or ground courier shall constitute written notice</w:t>
      </w:r>
    </w:p>
    <w:p>
      <w:pPr>
        <w:pStyle w:val="Normal"/>
        <w:spacing w:before="0" w:after="120"/>
        <w:ind w:firstLine="720"/>
        <w:jc w:val="both"/>
        <w:rPr>
          <w:rFonts w:ascii="Arial" w:hAnsi="Arial" w:cs="Arial"/>
          <w:b/>
          <w:b/>
          <w:sz w:val="24"/>
          <w:szCs w:val="24"/>
          <w:lang w:val="en-US" w:eastAsia="ja-JP"/>
        </w:rPr>
      </w:pPr>
      <w:r>
        <w:rPr>
          <w:rFonts w:cs="Arial" w:ascii="Arial" w:hAnsi="Arial"/>
          <w:sz w:val="24"/>
          <w:szCs w:val="24"/>
          <w:lang w:val="en-US" w:eastAsia="ja-JP"/>
        </w:rPr>
        <w:t>3.  Tenur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Steering Committee members normally retain their membership: 1) as long as they regularly participate in meetings, 2) as long as their Agency remains a sponsoring Agency of GOMACTECH, or 3) until replaced by another member of their agency.  Since each sponsoring agency is represented on the Steering Committee by one or more members, members planning to resign are expected to process their resignation through the same channels in their agency through which their nomination to the Steering Committee was originally made.</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C.  GOMACTECH Officer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pPr>
      <w:r>
        <w:rPr>
          <w:rFonts w:cs="Arial" w:ascii="Arial" w:hAnsi="Arial"/>
          <w:sz w:val="24"/>
          <w:szCs w:val="24"/>
          <w:lang w:val="en-US" w:eastAsia="ja-JP"/>
        </w:rPr>
        <w:tab/>
        <w:t>The Officers of GOMACTECH shall be a Conference Chair, a Technical Program Chair, a Local Arrangements Chair, a Secretary, a Finance Chair, a Publicity Chair and an Awards Chair and shall be members of the Steering Committee.  The term of all GOMACTECH officers shall run from the First Steering Committee Meeting after a GOMACTECH Conference to the corresponding Steering Committee meeting associated with the next conference.  The Conference Chair, Technical Program Chair, and Local Arrangements Chair will serve for one Conference cycle and cannot be re-appointed (i.e. succeed themselves in the same position). The Finance Chair, Secretary, Publicity Chair, and Awards Chair will be appointed or re-appointed by majority vote of the Steering Committee at the last Steering Committee meeting for a given conference and can not serve more than four consecutive years in the same position.</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The Local Arrangements Chair will be nominated by the Conference Chair and elected by majority vote of the Steering Committee at the first regular meeting of the Steering Committee for the upcoming GOMACTECH.   He/she will assume the position of Technical Program Chair the following year, and assume the position of Conference Chair in two years.  In addition the Steering Committee will elect at the same meeting a Secretary, a Finance Chair, a Publicity Chair, and an Awards Chair for the upcoming GOMACTECH Conference.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In the event that an officer of GOMACTECH is unable to fulfill his/her duties, the Steering Committee may hold a special session to elect a suitable replacement for the position vacated.  A candidate will be elected to replace the vacated office upon majority vote of the Steering Committe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pPr>
      <w:r>
        <w:rPr>
          <w:rFonts w:cs="Arial" w:ascii="Arial" w:hAnsi="Arial"/>
          <w:b/>
          <w:bCs/>
          <w:sz w:val="24"/>
          <w:szCs w:val="24"/>
          <w:lang w:val="en-US" w:eastAsia="ja-JP"/>
        </w:rPr>
        <w:tab/>
      </w:r>
      <w:r>
        <w:rPr>
          <w:rFonts w:cs="Arial" w:ascii="Arial" w:hAnsi="Arial"/>
          <w:bCs/>
          <w:sz w:val="24"/>
          <w:szCs w:val="24"/>
          <w:lang w:val="en-US" w:eastAsia="ja-JP"/>
        </w:rPr>
        <w:t>1.  Conference Chair</w:t>
      </w:r>
    </w:p>
    <w:p>
      <w:pPr>
        <w:pStyle w:val="Normal"/>
        <w:rPr>
          <w:rFonts w:ascii="Arial" w:hAnsi="Arial" w:cs="Arial"/>
          <w:bCs/>
          <w:sz w:val="24"/>
          <w:szCs w:val="24"/>
          <w:lang w:val="en-US" w:eastAsia="ja-JP"/>
        </w:rPr>
      </w:pPr>
      <w:r>
        <w:rPr>
          <w:rFonts w:cs="Arial" w:ascii="Arial" w:hAnsi="Arial"/>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spacing w:before="0" w:after="120"/>
        <w:ind w:left="720" w:firstLine="720"/>
        <w:jc w:val="both"/>
        <w:rPr/>
      </w:pPr>
      <w:r>
        <w:rPr>
          <w:rFonts w:cs="Arial" w:ascii="Arial" w:hAnsi="Arial"/>
          <w:sz w:val="24"/>
          <w:szCs w:val="24"/>
          <w:lang w:val="en-US" w:eastAsia="ja-JP"/>
        </w:rPr>
        <w:t>The position of Conference Chair is filled by the prior year’s Technical Program Chair; the Technical Program Chair is filled by the prior year’s Local Arrangements Chair.  Any member of the Steering Committee is eligible to become Conference Chair, as long as his/her agency is willing to support the three year commitment and the amount of time and effort required to fulfill the duties of the offic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spacing w:before="0" w:after="120"/>
        <w:ind w:left="720" w:firstLine="720"/>
        <w:jc w:val="both"/>
        <w:rPr/>
      </w:pPr>
      <w:r>
        <w:rPr>
          <w:rFonts w:cs="Arial" w:ascii="Arial" w:hAnsi="Arial"/>
          <w:sz w:val="24"/>
          <w:szCs w:val="24"/>
          <w:lang w:val="en-US" w:eastAsia="ja-JP"/>
        </w:rPr>
        <w:t>The Conference Chair is also the Chair of the Steering Committee and he/she shall preside at all of the meetings of the Steering Committee.  The Conference Chair shall be responsible for the general and active management of GOMACTECH and he/she shall carry into effect all directions and resolutions of the Steering Committee.  He/she shall assume full responsibility for all Conference operation.  He/she shall be authorized and be responsible for, with the approval of the Steering Committee, preparation of proposals, if needed, in pursuit of Conference sponsorship and to enter into contracts/memoranda of understanding.  The Conference Chair shall execute all contracts and all other instruments requiring his/her signature to be affixed thereto for and in the name of GOMACTECH.  He/she should be familiar with the contents of the Operations Manual.</w:t>
      </w:r>
    </w:p>
    <w:p>
      <w:pPr>
        <w:pStyle w:val="Normal"/>
        <w:spacing w:before="0" w:after="120"/>
        <w:ind w:left="720" w:firstLine="720"/>
        <w:jc w:val="both"/>
        <w:rPr>
          <w:rFonts w:ascii="Arial" w:hAnsi="Arial" w:cs="Arial"/>
          <w:sz w:val="24"/>
          <w:szCs w:val="24"/>
          <w:lang w:val="en-US" w:eastAsia="ja-JP"/>
        </w:rPr>
      </w:pPr>
      <w:r>
        <w:rPr>
          <w:rFonts w:cs="Arial" w:ascii="Arial" w:hAnsi="Arial"/>
          <w:sz w:val="24"/>
          <w:szCs w:val="24"/>
          <w:lang w:val="en-US" w:eastAsia="ja-JP"/>
        </w:rPr>
        <w:t>The Conference Chair shall be responsible for, or shall appoint a member of the Steering Committee who shall be responsible for, obtaining insurance for GOMACTECH.  The Conference Chair or the Finance Chair is authorized to sign checks on behalf of the Steering Committee.  At the end of each GOMACTECH the Conference Chair will prepare and submit a summary report to the Steering Committee consisting of lessons learned and recommendations for future improvement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pPr>
      <w:r>
        <w:rPr>
          <w:rFonts w:cs="Arial" w:ascii="Arial" w:hAnsi="Arial"/>
          <w:b/>
          <w:bCs/>
          <w:sz w:val="24"/>
          <w:szCs w:val="24"/>
          <w:lang w:val="en-US" w:eastAsia="ja-JP"/>
        </w:rPr>
        <w:tab/>
      </w:r>
      <w:r>
        <w:rPr>
          <w:rFonts w:cs="Arial" w:ascii="Arial" w:hAnsi="Arial"/>
          <w:bCs/>
          <w:sz w:val="24"/>
          <w:szCs w:val="24"/>
          <w:lang w:val="en-US" w:eastAsia="ja-JP"/>
        </w:rPr>
        <w:t>2.  Conference Secretary</w:t>
      </w:r>
    </w:p>
    <w:p>
      <w:pPr>
        <w:pStyle w:val="Normal"/>
        <w:rPr>
          <w:rFonts w:ascii="Arial" w:hAnsi="Arial" w:cs="Arial"/>
          <w:bCs/>
          <w:sz w:val="24"/>
          <w:szCs w:val="24"/>
          <w:lang w:val="en-US" w:eastAsia="ja-JP"/>
        </w:rPr>
      </w:pPr>
      <w:r>
        <w:rPr>
          <w:rFonts w:cs="Arial" w:ascii="Arial" w:hAnsi="Arial"/>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spacing w:before="0" w:after="120"/>
        <w:ind w:left="720" w:firstLine="720"/>
        <w:jc w:val="both"/>
        <w:rPr/>
      </w:pPr>
      <w:r>
        <w:rPr>
          <w:rFonts w:cs="Arial" w:ascii="Arial" w:hAnsi="Arial"/>
          <w:sz w:val="24"/>
          <w:szCs w:val="24"/>
          <w:lang w:val="en-US" w:eastAsia="ja-JP"/>
        </w:rPr>
        <w:t>The Conference Secretary for the upcoming GOMACTECH is elected at the first Steering Committee meeting of the Conference year.  His/her term of office is for the current Conference year.  He/she may be reappointed by majority vote of the Steering Committee but can not serve more than four consecutive years.  A majority vote of the members present is sufficient to elect the secretary.</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spacing w:before="0" w:after="120"/>
        <w:ind w:left="720" w:firstLine="720"/>
        <w:jc w:val="both"/>
        <w:rPr>
          <w:rFonts w:ascii="Arial" w:hAnsi="Arial" w:cs="Arial"/>
          <w:sz w:val="24"/>
          <w:szCs w:val="24"/>
          <w:lang w:val="en-US" w:eastAsia="ja-JP"/>
        </w:rPr>
      </w:pPr>
      <w:r>
        <w:rPr>
          <w:rFonts w:cs="Arial" w:ascii="Arial" w:hAnsi="Arial"/>
          <w:sz w:val="24"/>
          <w:szCs w:val="24"/>
          <w:lang w:val="en-US" w:eastAsia="ja-JP"/>
        </w:rPr>
        <w:t>The Secretary shall record the minutes of the meetings of the Steering Committee and he/she shall be responsible for certifying all notices of GOMACTECH.  The Secretary shall ensure that all required books, records, lists, information, or duplicates are maintained.  The Secretary is also responsible for verifying that all activities of GOMACTECH and the Steering Committee are properly executed according to the bylaws.  He/she shall maintain an accurate and up-to-date version of the bylaws as adopted and thereafter modified by the Steering Committee.  He/she will maintain and cause to be updated and/or revised as necessary the GOMACTECH Operations Manual.</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pPr>
      <w:r>
        <w:rPr>
          <w:rFonts w:cs="Arial" w:ascii="Arial" w:hAnsi="Arial"/>
          <w:b/>
          <w:bCs/>
          <w:sz w:val="24"/>
          <w:szCs w:val="24"/>
          <w:lang w:val="en-US" w:eastAsia="ja-JP"/>
        </w:rPr>
        <w:tab/>
      </w:r>
      <w:r>
        <w:rPr>
          <w:rFonts w:cs="Arial" w:ascii="Arial" w:hAnsi="Arial"/>
          <w:bCs/>
          <w:sz w:val="24"/>
          <w:szCs w:val="24"/>
          <w:lang w:val="en-US" w:eastAsia="ja-JP"/>
        </w:rPr>
        <w:t>3.  Technical Program Chair</w:t>
      </w:r>
    </w:p>
    <w:p>
      <w:pPr>
        <w:pStyle w:val="Normal"/>
        <w:rPr>
          <w:rFonts w:ascii="Arial" w:hAnsi="Arial" w:cs="Arial"/>
          <w:bCs/>
          <w:sz w:val="24"/>
          <w:szCs w:val="24"/>
          <w:lang w:val="en-US" w:eastAsia="ja-JP"/>
        </w:rPr>
      </w:pPr>
      <w:r>
        <w:rPr>
          <w:rFonts w:cs="Arial" w:ascii="Arial" w:hAnsi="Arial"/>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spacing w:before="0" w:after="120"/>
        <w:ind w:left="720" w:firstLine="720"/>
        <w:jc w:val="both"/>
        <w:rPr/>
      </w:pPr>
      <w:r>
        <w:rPr>
          <w:rFonts w:cs="Arial" w:ascii="Arial" w:hAnsi="Arial"/>
          <w:sz w:val="24"/>
          <w:szCs w:val="24"/>
          <w:lang w:val="en-US" w:eastAsia="ja-JP"/>
        </w:rPr>
        <w:t>The Technical Program Chair is filled by the prior year’s Local Arrangements Chair.  The Local Arrangements Chair is elected by majority vote of the Steering Committee at the first regular meeting of the Steering Committee for the upcoming GOMACTECH.  He/she will rotate into the position of Technical Program Chair the following year and into the position of Conference Chair in two year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spacing w:before="0" w:after="120"/>
        <w:ind w:left="720" w:firstLine="720"/>
        <w:jc w:val="both"/>
        <w:rPr>
          <w:rFonts w:ascii="Arial" w:hAnsi="Arial" w:cs="Arial"/>
          <w:sz w:val="24"/>
          <w:szCs w:val="24"/>
          <w:lang w:val="en-US" w:eastAsia="ja-JP"/>
        </w:rPr>
      </w:pPr>
      <w:r>
        <w:rPr>
          <w:rFonts w:cs="Arial" w:ascii="Arial" w:hAnsi="Arial"/>
          <w:sz w:val="24"/>
          <w:szCs w:val="24"/>
          <w:lang w:val="en-US" w:eastAsia="ja-JP"/>
        </w:rPr>
        <w:t>The Technical Program Chair shall appoint members of the Technical Program Committee.  The Technical Program Chair, with the majority approval of the Steering Committee, has the final responsibility for the selection and format of the presented technical program.  He/she is also responsible for the contents of the Digest of Papers. The Technical Program Chair shall act as, and for, the Conference Chair in the absence of the latter.</w:t>
      </w:r>
    </w:p>
    <w:p>
      <w:pPr>
        <w:pStyle w:val="Normal"/>
        <w:spacing w:before="0" w:after="120"/>
        <w:ind w:left="720" w:firstLine="720"/>
        <w:jc w:val="both"/>
        <w:rPr>
          <w:rFonts w:ascii="Arial" w:hAnsi="Arial" w:cs="Arial"/>
          <w:sz w:val="24"/>
          <w:szCs w:val="24"/>
          <w:lang w:val="en-US" w:eastAsia="ja-JP"/>
        </w:rPr>
      </w:pPr>
      <w:r>
        <w:rPr>
          <w:rFonts w:cs="Arial" w:ascii="Arial" w:hAnsi="Arial"/>
          <w:sz w:val="24"/>
          <w:szCs w:val="24"/>
          <w:lang w:val="en-US" w:eastAsia="ja-JP"/>
        </w:rPr>
        <w:t>At the first meeting of the Conference year the Technical Program Chair will make proposals for the general theme of the upcoming Conference.  With the majority approval of the Steering Committee, the general theme will be established and the Technical Program Chair will work with the Steering Committee and the Services Contractor to compose the first Call-for-Papers.  The Technical Program Chair will work with the Steering Committee to identify and secure the participation of Keynote and Plenary Session Speakers, in keeping with the theme; he/she will propose technical session topics to fill the program (subject to change based on submitted papers).  The Technical Program Chair shall identify session organizers, appoint them as members of the Technical Program Committee, and work with them to encourage the solicitation of quality papers.  The Technical Program Chair’s duties are further elaborated in Section II.</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pPr>
      <w:r>
        <w:rPr>
          <w:rFonts w:cs="Arial" w:ascii="Arial" w:hAnsi="Arial"/>
          <w:bCs/>
          <w:sz w:val="24"/>
          <w:szCs w:val="24"/>
          <w:lang w:val="en-US" w:eastAsia="ja-JP"/>
        </w:rPr>
        <w:tab/>
        <w:t>4.  Local Arrangements Chair</w:t>
      </w:r>
    </w:p>
    <w:p>
      <w:pPr>
        <w:pStyle w:val="Normal"/>
        <w:rPr>
          <w:rFonts w:ascii="Arial" w:hAnsi="Arial" w:cs="Arial"/>
          <w:bCs/>
          <w:sz w:val="24"/>
          <w:szCs w:val="24"/>
          <w:lang w:val="en-US" w:eastAsia="ja-JP"/>
        </w:rPr>
      </w:pPr>
      <w:r>
        <w:rPr>
          <w:rFonts w:cs="Arial" w:ascii="Arial" w:hAnsi="Arial"/>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spacing w:before="0" w:after="120"/>
        <w:ind w:left="720" w:firstLine="720"/>
        <w:jc w:val="both"/>
        <w:rPr/>
      </w:pPr>
      <w:r>
        <w:rPr>
          <w:rFonts w:cs="Arial" w:ascii="Arial" w:hAnsi="Arial"/>
          <w:sz w:val="24"/>
          <w:szCs w:val="24"/>
          <w:lang w:val="en-US" w:eastAsia="ja-JP"/>
        </w:rPr>
        <w:t>The Local Arrangements Chair will be elected by majority vote of the Steering Committee at the first regular meeting of the Steering Committee for the upcoming GOMACTECH.  He/she will rotate into the position of Technical Program Chair the following year and into the position of Conference Chair in two years.  Implicit in his/her election is agreement to serve for three consecutive Conferenc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spacing w:before="0" w:after="120"/>
        <w:ind w:left="720" w:firstLine="720"/>
        <w:jc w:val="both"/>
        <w:rPr/>
      </w:pPr>
      <w:r>
        <w:rPr>
          <w:rFonts w:cs="Arial" w:ascii="Arial" w:hAnsi="Arial"/>
          <w:sz w:val="24"/>
          <w:szCs w:val="24"/>
          <w:lang w:val="en-US" w:eastAsia="ja-JP"/>
        </w:rPr>
        <w:t>The Local Arrangements Chair has responsibility for the social functions of GOMACTECH.  He/she is also the Technical Program Chair designate for following year’s Conference and as such is automatically a member of the Technical Program Committee.  Should the Steering Committee adopt an Exhibitors Program, the Local Arrangements Chair will coordinate and execute this program with the Conference support contractor.  The Local Arrangements Chair shall act as, and for, the Technical Program Chair in the absence of the latter.  The Local Arrangements Chair’s duties are further elaborated in Section III.</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pPr>
      <w:r>
        <w:rPr>
          <w:rFonts w:cs="Arial" w:ascii="Arial" w:hAnsi="Arial"/>
          <w:bCs/>
          <w:sz w:val="24"/>
          <w:szCs w:val="24"/>
          <w:lang w:val="en-US" w:eastAsia="ja-JP"/>
        </w:rPr>
        <w:tab/>
        <w:t>5.  Finance Chair</w:t>
      </w:r>
    </w:p>
    <w:p>
      <w:pPr>
        <w:pStyle w:val="Normal"/>
        <w:rPr>
          <w:rFonts w:ascii="Arial" w:hAnsi="Arial" w:cs="Arial"/>
          <w:bCs/>
          <w:sz w:val="24"/>
          <w:szCs w:val="24"/>
          <w:lang w:val="en-US" w:eastAsia="ja-JP"/>
        </w:rPr>
      </w:pPr>
      <w:r>
        <w:rPr>
          <w:rFonts w:cs="Arial" w:ascii="Arial" w:hAnsi="Arial"/>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spacing w:before="0" w:after="120"/>
        <w:ind w:left="720" w:firstLine="720"/>
        <w:jc w:val="both"/>
        <w:rPr>
          <w:rFonts w:ascii="Arial" w:hAnsi="Arial" w:cs="Arial"/>
          <w:sz w:val="24"/>
          <w:szCs w:val="24"/>
          <w:lang w:val="en-US" w:eastAsia="ja-JP"/>
        </w:rPr>
      </w:pPr>
      <w:r>
        <w:rPr>
          <w:rFonts w:cs="Arial" w:ascii="Arial" w:hAnsi="Arial"/>
          <w:sz w:val="24"/>
          <w:szCs w:val="24"/>
          <w:lang w:val="en-US" w:eastAsia="ja-JP"/>
        </w:rPr>
        <w:t>The Finance Chair will be appointed or re-appointed by majority vote of the Steering Committee at the last Steering Committee meeting for a given conference and can not serve more than four consecutive years in the same posit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spacing w:before="0" w:after="120"/>
        <w:ind w:left="720" w:firstLine="720"/>
        <w:jc w:val="both"/>
        <w:rPr/>
      </w:pPr>
      <w:r>
        <w:rPr>
          <w:rFonts w:cs="Arial" w:ascii="Arial" w:hAnsi="Arial"/>
          <w:sz w:val="24"/>
          <w:szCs w:val="24"/>
          <w:lang w:val="en-US" w:eastAsia="ja-JP"/>
        </w:rPr>
        <w:t>The Finance Chair shall record all financial matters relating to GOMACTECH and shall present reports of such matters at the meetings of the Steering Committee.  The Finance Chair is responsible for keeping the entire financial records of the GOMACTECH Conference in an accurate, auditable form and shall have responsibility for the safekeeping of the funds and securities and of the books of account and accounting records of GOMACTECH.  He/she shall also confer with and advise the Conference Chair on financial matters for sound operation of the GOMACTECH Conference and shall prepare the financial part of aid proposals to potential sponsors when necessary.  The Finance Chair or the Secretary is authorized to sign checks on behalf of the Steering Committee and/or authorize the expenditure of GOMACTECH funds as may be necessary from time to time.  The Finance Chair shall submit an annual financial report to the Steering Committee in addition to the Finance Chair’s reports at the regularly scheduled Steering Committee meetings.</w:t>
      </w:r>
    </w:p>
    <w:p>
      <w:pPr>
        <w:pStyle w:val="Normal"/>
        <w:spacing w:before="0" w:after="120"/>
        <w:ind w:left="720" w:firstLine="720"/>
        <w:jc w:val="both"/>
        <w:rPr/>
      </w:pPr>
      <w:r>
        <w:rPr>
          <w:rFonts w:cs="Arial" w:ascii="Arial" w:hAnsi="Arial"/>
          <w:sz w:val="24"/>
          <w:szCs w:val="24"/>
          <w:lang w:val="en-US" w:eastAsia="ja-JP"/>
        </w:rPr>
        <w:t>Both the Finance Chair and Conference Chair shall be insured, at the expense of GOMACTECH, satisfactory to the Steering Committee for the faithful performance of the duties of their offices and for the restoration to GOMACTECH, in the event the Steering Committee so resolves, of all funds, securities, books, records, and other property belonging to GOMACTECH that they control.  The Finance Chair’s duties are further elaborated in Section IV.</w:t>
      </w:r>
    </w:p>
    <w:p>
      <w:pPr>
        <w:pStyle w:val="Normal"/>
        <w:spacing w:before="0" w:after="1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spacing w:before="0" w:after="120"/>
        <w:jc w:val="both"/>
        <w:outlineLvl w:val="0"/>
        <w:rPr/>
      </w:pPr>
      <w:r>
        <w:rPr>
          <w:rFonts w:cs="Arial" w:ascii="Arial" w:hAnsi="Arial"/>
          <w:sz w:val="24"/>
          <w:szCs w:val="24"/>
          <w:lang w:val="en-US" w:eastAsia="ja-JP"/>
        </w:rPr>
        <w:tab/>
        <w:t>6.  Publicity Chair</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spacing w:before="0" w:after="120"/>
        <w:ind w:left="720" w:firstLine="720"/>
        <w:jc w:val="both"/>
        <w:rPr>
          <w:rFonts w:ascii="Arial" w:hAnsi="Arial" w:cs="Arial"/>
          <w:sz w:val="24"/>
          <w:szCs w:val="24"/>
          <w:lang w:val="en-US" w:eastAsia="ja-JP"/>
        </w:rPr>
      </w:pPr>
      <w:r>
        <w:rPr>
          <w:rFonts w:cs="Arial" w:ascii="Arial" w:hAnsi="Arial"/>
          <w:sz w:val="24"/>
          <w:szCs w:val="24"/>
          <w:lang w:val="en-US" w:eastAsia="ja-JP"/>
        </w:rPr>
        <w:t>The Publicity Chair will be appointed or re-appointed by majority vote of the Steering Committee at the last Steering Committee meeting for a given conference and can not serve more than four consecutive years in the same posit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spacing w:before="0" w:after="120"/>
        <w:ind w:left="720" w:hanging="0"/>
        <w:jc w:val="both"/>
        <w:rPr/>
      </w:pPr>
      <w:r>
        <w:rPr>
          <w:rFonts w:cs="Arial" w:ascii="Arial" w:hAnsi="Arial"/>
          <w:sz w:val="24"/>
          <w:szCs w:val="24"/>
          <w:lang w:val="en-US" w:eastAsia="ja-JP"/>
        </w:rPr>
        <w:tab/>
        <w:t>The Publicity Chair is responsible for coordinating publicity before and during the current year’s GOMACTECH Conference.  He/she will work with the Conference Chair, the Technical Program Chair, and the Steering Committee with the goal of bringing the GOMACTECH Conference to the attention of engineers, scientists, and business persons currently interested in both microelectronics and microsystems technologies.  These include the GOMACTECH mailings, special publicity releases, upcoming meeting announcements in trade publications, paid advertising, and other means the Steering Committee deems appropriate.  The Publicity Chair submits a budget recommendation at the beginning of each Conference year which is approved or modified by the Steering Committee.  The Publicity Chair makes any needed arrangements for a Press room at the Conference site and arranges press interviews with Conference speakers, as required.  The Publicity Chair’s duties are further elaborated in Section X.</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pPr>
      <w:r>
        <w:rPr>
          <w:rFonts w:cs="Arial" w:ascii="Arial" w:hAnsi="Arial"/>
          <w:b/>
          <w:sz w:val="24"/>
          <w:szCs w:val="24"/>
          <w:lang w:val="en-US" w:eastAsia="ja-JP"/>
        </w:rPr>
        <w:tab/>
      </w:r>
      <w:r>
        <w:rPr>
          <w:rFonts w:cs="Arial" w:ascii="Arial" w:hAnsi="Arial"/>
          <w:sz w:val="24"/>
          <w:szCs w:val="24"/>
          <w:lang w:val="en-US" w:eastAsia="ja-JP"/>
        </w:rPr>
        <w:t>7.  Awards Chair</w:t>
      </w:r>
    </w:p>
    <w:p>
      <w:pPr>
        <w:pStyle w:val="Normal"/>
        <w:rPr>
          <w:rFonts w:ascii="Arial" w:hAnsi="Arial" w:cs="Arial"/>
          <w:b/>
          <w:b/>
          <w:sz w:val="24"/>
          <w:szCs w:val="24"/>
          <w:lang w:val="en-US" w:eastAsia="ja-JP"/>
        </w:rPr>
      </w:pPr>
      <w:r>
        <w:rPr>
          <w:rFonts w:cs="Arial" w:ascii="Arial" w:hAnsi="Arial"/>
          <w:b/>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Selection</w:t>
      </w:r>
    </w:p>
    <w:p>
      <w:pPr>
        <w:pStyle w:val="Normal"/>
        <w:spacing w:before="0" w:after="120"/>
        <w:ind w:left="720" w:firstLine="720"/>
        <w:jc w:val="both"/>
        <w:rPr>
          <w:rFonts w:ascii="Arial" w:hAnsi="Arial" w:cs="Arial"/>
          <w:sz w:val="24"/>
          <w:szCs w:val="24"/>
          <w:lang w:val="en-US" w:eastAsia="ja-JP"/>
        </w:rPr>
      </w:pPr>
      <w:r>
        <w:rPr>
          <w:rFonts w:cs="Arial" w:ascii="Arial" w:hAnsi="Arial"/>
          <w:sz w:val="24"/>
          <w:szCs w:val="24"/>
          <w:lang w:val="en-US" w:eastAsia="ja-JP"/>
        </w:rPr>
        <w:t>The Awards Chair will be appointed or re-appointed by majority vote of the Steering Committee at the last Steering Committee meeting for a given conference and can not serve more than four consecutive years in the same posit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b.  Duties and Responsibilities</w:t>
      </w:r>
    </w:p>
    <w:p>
      <w:pPr>
        <w:pStyle w:val="Normal"/>
        <w:spacing w:before="0" w:after="120"/>
        <w:ind w:left="720" w:hanging="0"/>
        <w:jc w:val="both"/>
        <w:rPr/>
      </w:pPr>
      <w:r>
        <w:rPr>
          <w:rFonts w:cs="Arial" w:ascii="Arial" w:hAnsi="Arial"/>
          <w:sz w:val="24"/>
          <w:szCs w:val="24"/>
          <w:lang w:val="en-US" w:eastAsia="ja-JP"/>
        </w:rPr>
        <w:tab/>
        <w:t>The Awards Chair is responsible for promoting and conducting the GOMACTECH Conference awards program.  This includes working with the Support Services Contractor to see that the Attendee ballot is properly designed and distributed to the attendees, slides are available in each technical session encouraging attendees to vote, the maximum number of voting forms are collected, and a suitable GOMACTECH gift is available for attendees turning in a voting form.  The Awards Chair will prepare a list of candidates for the George Abraham Outstanding Paper of the Conference Award, one or more Meritorious Paper Awards, and an Outstanding Paper of the Poster Session Award following procedures specified by the Steering Committee.  The Awards Chair’s duties are further elaborated in Section IX.</w:t>
      </w:r>
    </w:p>
    <w:p>
      <w:pPr>
        <w:pStyle w:val="Normal"/>
        <w:rPr>
          <w:rFonts w:ascii="Arial" w:hAnsi="Arial" w:cs="Arial"/>
          <w:b/>
          <w:b/>
          <w:sz w:val="24"/>
          <w:szCs w:val="24"/>
          <w:lang w:val="en-US" w:eastAsia="ja-JP"/>
        </w:rPr>
      </w:pPr>
      <w:r>
        <w:rPr>
          <w:rFonts w:cs="Arial" w:ascii="Arial" w:hAnsi="Arial"/>
          <w:b/>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D.  Committee Responsibilities and Function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Steering Committee Meeting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Steering Committee meets or teleconferences approximately eight times during a Conference year (15 months).  At these meetings, each officer and/or subcommittee chair gives a report on progress in his/her area.  Reports are received and recommendations/motions are made, discussed, and voted to accomplish the business of the Conference.  Steering Committee members may be asked by the Chair to serve on subcommittees and/or working groups for the accomplishment of specific tasks.  Steering Committee members are expected to represent the views of their agencies on matters coming before the Committe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Agency Liais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Each member of the Steering Committee represents the sponsoring agency to which he/she belongs.  As such, it is incumbent upon him/her to serve as liaison between the GOMACTECH Steering Committee and his/her agency.  He/she should present and defend agency viewpoints before the Steering Committee and should see that Steering Committee decisions and policy are made known to his/her agency.  He/she is expected to promote GOMACTECH through: 1) encouraging submission of technical papers from his/her agency and its contractors, 2) securing agency participation on the Technical Program Committee, and 3) securing management support for attendance of agency technical personnel at the Conferenc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3.  Site Select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GOMACTECH Steering Committee selects the cities and hotel sites for future Conferences.  Because of the requirements for parallel sessions and exhibit space, the number of qualifying sites is limited and selection must be made approximately 2 - 3 years in advance.  The Steering Committee selects several potential sites and then asks the Services Contractor to survey candidate hotels in those cities.  The contractor checks on session facilities, exhibit spaces, room rates, food function costs, and the availability of a suitable government facility nearby for the classified session.  Upon completion of the survey, the contractor presents a report to the Steering Committee who then selects a site by majority vote.  The contractor is then authorized to enter into contractual agreement with the selected hotel.</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4.  Contracted Servic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Steering Committee currently has established a Memorandum of Understanding (MOU) for support services with Palisades Convention Management, Inc. (PCM) which is subject to renewal for each Conference.  The Steering Committee approves the terms and conditions of this MOU and authorizes the Chair to sign the contract on behalf of GOMACTECH.  The details of the MOU, and the services provided, are covered in a later section of this manual.  A copy of the current MOU is found in the Appendix B.</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5.  On-site Activiti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re are generally two Steering Committee meetings held at the Conference site during GOMACTECH week, generally at noon on Monday and on Friday morning.  In addition to participation in these meetings, Steering Committee members may be called upon to assist in maintaining a smooth-running Conference, such as helping with registration during peak hours, escorting VIPs, monitoring sessions, and acting as session chair in the event of last minute cancellations.  The Conference Chair may call upon Steering Committee members for other assistance if necessary.</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E.  Support Servic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The officers and Steering Committee members have access to the services of the GOMACTECH Support Services Contractor.  Further details are found under appropriate sections of this Manual.  </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F.  Conference Schedule</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Conference Schedule for GOMACTECH ‘06, (Appendix C) provides an example for planning approximate meeting dates and deadlines.  The lead times represented in this schedule reflect previous successful experience.  Specific dates should be arranged between the Services Contractor and the Steering Committee.</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G.  Minutes of Steering Committee Meeting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partial set of Steering Committee Meeting Minutes, those for GOMACTECH ‘06, are included in Appendix D. The minutes serve as a guide for future chairs and may be helpful in indicating the topics and degree of detail encountered in a typical year.</w:t>
      </w:r>
    </w:p>
    <w:p>
      <w:pPr>
        <w:pStyle w:val="Normal"/>
        <w:rPr>
          <w:rFonts w:ascii="Arial" w:hAnsi="Arial" w:cs="Arial"/>
          <w:sz w:val="24"/>
          <w:szCs w:val="24"/>
          <w:lang w:val="en-US" w:eastAsia="ja-JP"/>
        </w:rPr>
      </w:pPr>
      <w:r>
        <w:rPr>
          <w:rFonts w:cs="Arial" w:ascii="Arial" w:hAnsi="Arial"/>
          <w:sz w:val="24"/>
          <w:szCs w:val="24"/>
          <w:lang w:val="en-US" w:eastAsia="ja-JP"/>
        </w:rPr>
      </w:r>
      <w:r>
        <w:br w:type="page"/>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ECTION II</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TECHNICAL PROGRAM COMMITTEE</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The work of the Technical Program Committee (TPC) is crucial to the success of GOMACTECH.  The Technical Program Chair is the Local Arrangements Chair from the prior year’s GOMACTECH and, after his/her tenure as Program Chair, will move on to become the next Conference’s General Chair.  Establishing a timely theme for the Conference, working to see that quality papers are submitted, securing the participation of key people for plenary speakers, and putting together a series of top quality technical sessions are the primary duties of the Technical Program Committe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B.  Technical Program Chair</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selection criteria and the duties and responsibilities of the Technical Program Chair are found in Section I.C.3.</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C.  Technical Program</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Technical Program of GOMACTECH consists of a series of technical sessions based on the established theme for the particular Conference as found in the Call-for-Papers.  The Technical sessions are held for a three day time period (and evenings); papers may be presented in a Plenary Session, a General Technical Session, a Classified Session, or a Poster Sess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Plenary Sess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opening technical session of GOMACTECH is the Plenary Session, usually held on the morning of the first day.  There are no parallel sessions during the Plenary Session.  The Plenary Session is chaired by the Technical Program Chair.  The Session consists of brief welcoming remarks by the Conference Chair and by the Technical Program Chair, the best paper award presentations from the previous Conference, the Keynote Address, and the Jack S. Kilby Lecture Series.  The Keynote speaker is usually a noteworthy personality known for his/her preeminence in the area of the GOMACTECH theme.  There are generally three Jack S. Kilby Lecture Series speakers that address the theme topic for GOMACTECH of that particular year.  They represent different, sometimes opposing, points-of-view on the theme topic and are selected based on their detailed knowledge and their key position in the field.  They may be from government, industry, and/or academia.</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General Technical Session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GOMACTECH is generally planned for three parallel general sessions on Tuesday afternoon, Wednesday morning and afternoon, and Thursday morning and afternoon, for a total of approximately fifteen general sessions.  The sessions are generally three and one half hours long, with a 30 minute break.  Each session generally accommodates 8 papers (15 minutes long with 5 minutes for discussion).  The session topics are determined by the Steering Committee, the general theme of the Conference, and submitted papers.  A “theme track” of sessions is usually set up to run through the three days.  The session content, order, and position of the sessions is set by the Technical Program Committee to minimize conflicts between topics that are likely to be of interest to the same audienc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3.  Classified Session(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If the Steering Committee determines that a Classified Session is desired, GOMACTECH can accommodate presentations up to and including SECRET.  In the past, the Classified Session was held on the evening of the first or second day of the Conference.  The Classified Session is usually held at a nearby government facility that can provide the required level of security.  The length of the Classified Session can be adjusted to accommodate the number of papers to be presented; it is generally planned to fit into the 6:30 to 9:30 PM time slot.  Only those who have preregistered to attend the Classified Session, and established that they have a valid security clearance, can attend.  GOMACTECH provides round trip transportation to the location of the session and a light snack.</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4.  Poster Session(s)</w:t>
      </w:r>
    </w:p>
    <w:p>
      <w:pPr>
        <w:pStyle w:val="Normal"/>
        <w:jc w:val="both"/>
        <w:rPr>
          <w:rFonts w:ascii="Arial" w:hAnsi="Arial" w:cs="Arial"/>
          <w:sz w:val="24"/>
          <w:szCs w:val="24"/>
          <w:lang w:val="en-US" w:eastAsia="ja-JP"/>
        </w:rPr>
      </w:pPr>
      <w:r>
        <w:rPr>
          <w:rFonts w:cs="Arial" w:ascii="Arial" w:hAnsi="Arial"/>
          <w:sz w:val="24"/>
          <w:szCs w:val="24"/>
          <w:lang w:val="en-US" w:eastAsia="ja-JP"/>
        </w:rPr>
        <w:tab/>
        <w:t>The Poster Session provides an informal forum for authors to go one-on-one with interested authors and attendees.  On occasion, because of the nature of its content, the TPC may judge that a paper is more suited to this type of forum rather than formal presentation in a general session.  For selected presentations, both authors and attendees have found this to be a good forum and an opportunity to discuss the work presented in much more depth than could otherwise occur.  Each poster paper author is provided with a poster board and table space for the author to display material relating to the paper.  The time and length of the Poster Session is determined by the TPC.  In some cases, the Poster Session has taken place with the evening opening of the Equipment Exhibit and/or evening welcoming social event.</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D.  Program Committee Member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Select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Technical Program Committee members are selected by the Technical Program Chair.  Members may be from the Steering Committee or from organizations from outside the government including industry and universities that are willing and qualified to serve.  TPC members will serve for the Conference year but can be asked to remain on the TPC for the next Conference.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Duties and Responsibiliti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PC members/session organizers are expected to identify and to solicit or invite abstracts from among their colleagues in government, industry, and academia.  They will work closely with the TPC Chair to develop sessions which contribute to the GOMACTECH theme or are considered to be of interest to attendees.  They may also be required to attend a one-day Technical Program Committee paper selection meeting in the Washington, DC, area, generally in October or November.  Session Chairs, and Co-Chairs, are usually selected from among the TPC members; duties are delineated in the next sect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3.  Tenur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PC members are appointed for the Conference year.  No tenure beyond that year is intended or implied.  In selected cases, TPC members have been asked by the following Conference Chair to serve during the next Conference year.</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E.  Operations and Procedur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Paper Solicitation, Invitation, Review, Acceptance/Reject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echnical abstracts are solicited by invitation or by submissions based on the Call-for-Papers.  In the past few years, the TPC has identified topic areas that contribute to the overall theme of the Conference and then established technical sessions based on these topics.  A Session Organizer is identified for each session topic by the TPC.  Each Organizer is given the authority to invite papers that he/she considers to be of high-quality and appropriate to the Conference based on his/her knowledge in the field.  All papers to be invited should have the knowledge and consent of the TPC Chair.</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The TPC may also include government/contractor based “focused sessions” for inclusion at the Conference.  The inclusion of such sessions are based on the contribution they may have to the Conference, the perceived interest they will have for the Conference attendees, and the willingness of a program manager to arrange the session.  The selection of presentations and the overall organization of the session are determined by the program manager with the knowledge of the TPC Chair.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In addition, papers submitted for presentation based on the topical areas identified in the Call-for-Papers will also be considered for inclusion in the Conference.  Based on the number of submissions and the topic areas, additional sessions may be added to the Conference.  A Session Organizer will be identified for these additional sessions by the TPC.  The Session Organizer will serve as the spokesperson for each submission submitted and make recommendations to the TPC.  The TPC and Organizer shall consider such submissions and accept or reject each submission based on the quality of the submission as well as the appropriateness of the paper to the Conference.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t the TPC paper selection meeting, the overall technical program and layout of the Conference will be established.  Papers will be assigned to a specific Technical Session or a Poster Session.  Consideration will be given to scheduling parallel sessions such that conflicts between similar topics are avoided.  In addition, consideration will also be given to arranging the sessions in order to facilitate attendee participation in luncheons, social events, and the equipment exhibition.  The TPC will also identify Session Chairs and alternatives for each Sess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Upon finalization of the technical program, the Support Services Contractor will notify authors of paper acceptance/rejection in accordance with the Support Services MOU (Appendix B).</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Meeting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TPC holds one paper selection meeting, generally in October/November in the Washington, DC area.  If a member has been selected to serve as a Session Organizer or Chair, he/she is required to be present at the Conferenc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3.  Session Organizers/Chair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Session Chairs have several additional duties at the Conference.  Shortly after the paper selection meeting, they should contact respective authors to determine; 1) if they received an acceptance letter, 2) if they understand the contents and are aware of the deadlines, and 3) who will present the paper.  At this time, the Chair can discuss the reviewer’s comments/suggestions and raise any questions they may have had, discuss the overall session contents, and ask the presenter for a brief biography to use for introduct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Session Chair should maintain periodic contact with the TPC Chair, the speakers, and the Support Services Contractor to check that deadlines are being met and that there are no major problems or changes.  The Chair should also compose a brief introduction to the Session and brief biographies of each speaker.</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t the Conference, the Session Chair should:  1) establish that each speaker is registered, 2) contact each speaker prior to the session to see if he/she has any special needs, 3) be present at the session room one hour prior to his/her session to verify that all equipment is present and working and that the speaker’s presentation materials are loaded and previewed, and 4) preside at his/her sess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Once the session is underway, it is important to maintain the schedule published in the Advance Program in order to allow GOMACTECH attendees to schedule attendance at specific papers in parallel sessions.  The session should be paused in order to maintain the planned time schedule for papers that have been withdrawn or finish before the allotted tim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Session Chair’s will be asked to evaluate the session papers in order to determine the GOMACTECH Best Paper Award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Steering Committee members and/or Support Services Contractor personnel are present at every session.  The Session Chair should identify these people and use them as a resource to resolve any problem which may arise during the sess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4.  On-Site Activiti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Other than the duties of Session Organizers/Chairs as described above, there are no specific on-site activities involving the TPC members.  The TPC Chair presides at the Plenary Session, interfaces and coordinates with the VIPs, may speak briefly at the banquet, and generally oversees the Conference activities.  </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F.  Support Servic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The Conference Chair, with the approval of a majority of the Steering Committee, will enter into a one year contract/memorandum of understanding (MOU) with a support contractor to assist and provide services for the GOMACTECH Conference to be held that year.  A complete copy of a typical support services MOU is contained in Appendix B.  The portions dealing with Technical Program Committee activities follow:</w:t>
      </w:r>
    </w:p>
    <w:p>
      <w:pPr>
        <w:pStyle w:val="Normal"/>
        <w:numPr>
          <w:ilvl w:val="0"/>
          <w:numId w:val="1"/>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Assist in preparation and/or distribution of an initial and a final Call-for-Papers.  Information on content will be provided by Technical Program Chair.</w:t>
      </w:r>
    </w:p>
    <w:p>
      <w:pPr>
        <w:pStyle w:val="Normal"/>
        <w:numPr>
          <w:ilvl w:val="0"/>
          <w:numId w:val="1"/>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Receive technical abstracts and summaries resulting from the Call-for-Papers and Technical Program Committee invitation.  Facilitate distribution of abstracts and summaries to TPC members prior to paper selection meeting.</w:t>
      </w:r>
    </w:p>
    <w:p>
      <w:pPr>
        <w:pStyle w:val="Normal"/>
        <w:numPr>
          <w:ilvl w:val="0"/>
          <w:numId w:val="1"/>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Preparation of GOMACTECH Advance Program for web posting.  The program shall include registration information, general Conference information, technical sessions by number and title, a listing of the papers within each session by title and author, and a brief abstract (approximately 35 words or less) of each paper.</w:t>
      </w:r>
    </w:p>
    <w:p>
      <w:pPr>
        <w:pStyle w:val="Normal"/>
        <w:numPr>
          <w:ilvl w:val="0"/>
          <w:numId w:val="1"/>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Preparation of material to be hosted on the GOMACTECH web site including current exhibitor list, potential exhibitor information, and on-line hotel and Conference registration.</w:t>
      </w:r>
    </w:p>
    <w:p>
      <w:pPr>
        <w:pStyle w:val="Normal"/>
        <w:numPr>
          <w:ilvl w:val="0"/>
          <w:numId w:val="1"/>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Host and serve as secretary for a one day paper selection meeting.</w:t>
      </w:r>
    </w:p>
    <w:p>
      <w:pPr>
        <w:pStyle w:val="Normal"/>
        <w:numPr>
          <w:ilvl w:val="0"/>
          <w:numId w:val="1"/>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Prepare Conference Digest CD ROM with sponsor approval for Export Controlled distribution.  The Conference Digest CD ROM will be distributed at the Conference.</w:t>
      </w:r>
    </w:p>
    <w:p>
      <w:pPr>
        <w:pStyle w:val="Normal"/>
        <w:numPr>
          <w:ilvl w:val="0"/>
          <w:numId w:val="1"/>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Facilitate for the printing of camera ready copy and/or shipping of the tutorial notes to the Conference site prior to the Conference.</w:t>
      </w:r>
    </w:p>
    <w:p>
      <w:pPr>
        <w:pStyle w:val="Normal"/>
        <w:numPr>
          <w:ilvl w:val="0"/>
          <w:numId w:val="1"/>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Establish procedures and print registration badges for access to all GOMACTECH functions.  Type names on badges for Seminar and Conference advanced registrants.</w:t>
      </w:r>
    </w:p>
    <w:p>
      <w:pPr>
        <w:pStyle w:val="Normal"/>
        <w:numPr>
          <w:ilvl w:val="0"/>
          <w:numId w:val="1"/>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Print tickets for social functions.</w:t>
      </w:r>
    </w:p>
    <w:p>
      <w:pPr>
        <w:pStyle w:val="Normal"/>
        <w:numPr>
          <w:ilvl w:val="0"/>
          <w:numId w:val="1"/>
        </w:numPr>
        <w:tabs>
          <w:tab w:val="left" w:pos="720" w:leader="none"/>
        </w:tabs>
        <w:spacing w:before="0" w:after="120"/>
        <w:ind w:left="720" w:hanging="360"/>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Prepare and distribute author instructions and accept/reject letters for papers submitted to GOMACTECH.  </w:t>
      </w:r>
    </w:p>
    <w:p>
      <w:pPr>
        <w:pStyle w:val="Normal"/>
        <w:spacing w:before="0" w:after="120"/>
        <w:rPr>
          <w:rFonts w:ascii="Arial" w:hAnsi="Arial" w:cs="Arial"/>
          <w:sz w:val="24"/>
          <w:szCs w:val="24"/>
          <w:lang w:val="en-US" w:eastAsia="ja-JP"/>
        </w:rPr>
      </w:pPr>
      <w:r>
        <w:rPr>
          <w:rFonts w:cs="Arial" w:ascii="Arial" w:hAnsi="Arial"/>
          <w:sz w:val="24"/>
          <w:szCs w:val="24"/>
          <w:lang w:val="en-US" w:eastAsia="ja-JP"/>
        </w:rPr>
      </w:r>
    </w:p>
    <w:p>
      <w:pPr>
        <w:pStyle w:val="Normal"/>
        <w:spacing w:before="0" w:after="120"/>
        <w:rPr>
          <w:rFonts w:ascii="Arial" w:hAnsi="Arial" w:cs="Arial"/>
          <w:sz w:val="24"/>
          <w:szCs w:val="24"/>
          <w:lang w:val="en-US" w:eastAsia="ja-JP"/>
        </w:rPr>
      </w:pPr>
      <w:r>
        <w:rPr>
          <w:rFonts w:cs="Arial" w:ascii="Arial" w:hAnsi="Arial"/>
          <w:sz w:val="24"/>
          <w:szCs w:val="24"/>
          <w:lang w:val="en-US" w:eastAsia="ja-JP"/>
        </w:rPr>
      </w:r>
      <w:r>
        <w:br w:type="page"/>
      </w:r>
    </w:p>
    <w:p>
      <w:pPr>
        <w:pStyle w:val="Normal"/>
        <w:numPr>
          <w:ilvl w:val="0"/>
          <w:numId w:val="0"/>
        </w:numPr>
        <w:spacing w:before="0" w:after="120"/>
        <w:jc w:val="center"/>
        <w:outlineLvl w:val="0"/>
        <w:rPr>
          <w:rFonts w:ascii="Arial" w:hAnsi="Arial" w:cs="Arial"/>
          <w:b/>
          <w:b/>
          <w:bCs/>
          <w:sz w:val="24"/>
          <w:szCs w:val="24"/>
          <w:lang w:val="en-US" w:eastAsia="ja-JP"/>
        </w:rPr>
      </w:pPr>
      <w:r>
        <w:rPr>
          <w:rFonts w:cs="Arial" w:ascii="Arial" w:hAnsi="Arial"/>
          <w:b/>
          <w:bCs/>
          <w:sz w:val="24"/>
          <w:szCs w:val="24"/>
          <w:lang w:val="en-US" w:eastAsia="ja-JP"/>
        </w:rPr>
        <w:t>SECTION III</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CONFERENCE ARRANGEMENT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The Local Arrangements Chair is charged with working with the Steering Committee on all matters relating to Conference site selection, program and social facilities, accommodation of the press, and spousal programs.  He/she works closely with the Technical Program Committee and the Support Services Contractor to assure that: (1) technical meeting rooms are adequate and available, (2) audio-visual requirements are satisfactory, (3) all necessary food functions are secured, (4) the physical facilities for registration are adequate and are appropriately staffed, (4) facilities and buses for classified sessions are secured and schedules coordinated, (5) a banquet speaker or banquet entertainment is secured, (6) accommodations and transportation for VIPs are arranged, (7) hospitality rooms for the press and spousal program are secured, (8) communications with the local Chamber of Commerce and/or Visitors Bureau, local universities, and local chapters of professional societies are established, and (9) the GOMACTECH Chairman’s suite is appropriate for Conference purpose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pPr>
      <w:r>
        <w:rPr>
          <w:rFonts w:cs="Arial" w:ascii="Arial" w:hAnsi="Arial"/>
          <w:b/>
          <w:bCs/>
          <w:sz w:val="24"/>
          <w:szCs w:val="24"/>
          <w:lang w:val="en-US" w:eastAsia="ja-JP"/>
        </w:rPr>
        <w:t>B.  Local Arrangements Chair</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The selection criteria and the duties and responsibilities of the Technical Program Chair are found in Section I.C.4.</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C.  Site Sele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Candidate sites for upcoming Conferences are generally selected two to three years in advance.  The Steering Committee narrows the selection to several potential cities, and then asks the Support Services Contractor to survey those cities for hotels and/or convention centers with facilities which can accommodate GOMACTECH.  Once available facilities have been identified, a GOMACTECH specification (Appendix I) and a proposal request are issued.  Responses are compiled and reported to the Steering Committee, which makes the final selection.  The Committee approves and authorizes the establishment of a contract with the selected site.  The Local Arrangements Chair is the Steering Committee point of contact for the Support Services Contractor.</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D.  Technical Program Faciliti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The Local Arrangements Chair works with the Technical Program Chair and the Support Services Contractor to assure that technical sessions are assigned to appropriately sized rooms and that all of the required audio-visual equipment is ordered and is appropriate for the room size.  He/she will review the layout of the exhibit area and confirm its adequacy.  He/she will review the schedule for the Conference and ascertain that all hospitality, press, speaker preparation rooms, etc. are appropriate.  He/she will confirm the adequacy of the meeting room(s) for classified sessions, as well as reviewing registration procedures and bus scheduling.  The Local Arrangements Chair will attend the on-site meeting, held approximately two months prior to the Conference.</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E.  Conference Regist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Conference registration is handled by the Support Services Contractor utilizing their support staff augmented with clerical personnel from the sponsoring agencies and, if needed, additional help hired through the local convention bureau.  The Local Arrange</w:t>
        <w:softHyphen/>
        <w:t>ments Chair is the Contractor’s point of contact with the Steering Committee and is authorized to make “on-the-spot” decisions regarding registration procedures, fees, and times if necessary.  He/she should be thoroughly familiar with the registration procedures to be used by the Contractor and should be available for assistance during registration.</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F.  Food and Beverage Function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GOMACTECH normally includes a banquet, a cocktail reception with hors d’ oeuvres, morning and afternoon refreshment breaks for all sessions, and a Steering Committee Dinner.   The Steering Committee may also authorize hosted luncheons for Conference attendees.  The Conference banquet may be on-sight or at a local attraction.  For off-site locations, transportation will be furnished.  At the banquet, a cash bar is generally available during the hour prior to the banquet.  The Support Services Contractor will arrange with the host hotel or off-site venue for food and beverage functions and will list them on the Conference events calendar.  The Local Arrangements Chair will work with the Contractor to establishing menus and negotiating costs and will keep the Steering Committee informed.</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G.  Banquet Speaker/Entertainment</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The Local Arrangements Chair will take the necessary steps to secure a banquet speaker or other form of entertainment as approved by the Steering Committee.  He/she may work with members of the Steering Committee, the Support Services Contractor, and the host city chamber of commerce, the host hotel, or any other contact.  He/she will make recommendations to the Steering Committee and present a banquet budget for approval.  Upon approval, the Support Services Contractor will enter into a contract with the selected entertainment/banquet provider on behalf of the Steering Committee</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H.  Transportation/Accommodations for VIP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High level government and industry personnel are generally invited to present the keynote address and the Kilby lectures.  Prior to the Conference, the Local Arrangements Chair is responsible for contacting each VIP to ascertain his/her needs and arrival/departure schedule.  The Chair will coordinate airport pickup/drop-off and hotel accommodations, if needed, with the VIPs.  The Chair should utilize complementary rooms, as available in securing hotel accommodations.  (NOTE: Some VIPs will prefer to make their own arrangements and/or provide for their expenses which are acceptable to GOMACTECH.)</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I.  Hospitality</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The Local Arrangements Chair shall secure a room for use by members of the press who are in attendance and a hospitality room for the spousal program.  The spousal room shall be supplied with coffee, juice, and breakfast rolls each morning.  Both rooms shall be located in the vicinity of the Conference activities.  If appropriate, the Local Arrangements Chair shall also provide space for the distribution of brochures or local literature from the convention bureau or chamber of commerce.  In addition, the Conference Chair’s suite shall be appropri</w:t>
        <w:softHyphen/>
        <w:t>ately provisioned for entertaining VIPs, members of the Steering Committee, and guest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J.  Pre-Conference Recep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There is generally a hosted reception in the GOMACTECH Exhibits Area, held in conjunction with the opening of the exhibits and in parallel with pre-Conference registration.  Details are handled by the Support Services Contractor as part of contracted services associated with the Exhibits.  The Local Arrangements Chair is responsible for informing the Steering Committee of plans and progres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K.  Steering Committee Dinner</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A Steering Committee Dinner is usually held on the closing evening of the Conference.  The Local Arrangements Chair should assure that an appropriate site is chosen and that necessary arrangements for transportation and payment are made.</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L.  Support Servic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A  copy of a typical Support Services MOU is contained in Appendix B.  Those services associated with local arrangements and the Local Arrangements Chair’s responsibilities are:</w:t>
      </w:r>
    </w:p>
    <w:p>
      <w:pPr>
        <w:pStyle w:val="Normal"/>
        <w:numPr>
          <w:ilvl w:val="0"/>
          <w:numId w:val="9"/>
        </w:numPr>
        <w:spacing w:before="0" w:after="120"/>
        <w:jc w:val="both"/>
        <w:rPr/>
      </w:pPr>
      <w:r>
        <w:rPr>
          <w:rFonts w:cs="Arial" w:ascii="Arial" w:hAnsi="Arial"/>
          <w:sz w:val="24"/>
          <w:szCs w:val="24"/>
          <w:lang w:val="en-US" w:eastAsia="ja-JP"/>
        </w:rPr>
        <w:t>Based on GOMACTECH Steering Committee direction concerning geographic location and anticipated attendance, identify and investigate facilities adequate for Conference needs,  e.g., meeting and sleeping rooms, restaurants, registration area, food and beverage function space.</w:t>
      </w:r>
    </w:p>
    <w:p>
      <w:pPr>
        <w:pStyle w:val="Normal"/>
        <w:numPr>
          <w:ilvl w:val="0"/>
          <w:numId w:val="9"/>
        </w:numPr>
        <w:spacing w:before="0" w:after="120"/>
        <w:jc w:val="both"/>
        <w:rPr/>
      </w:pPr>
      <w:r>
        <w:rPr>
          <w:rFonts w:cs="Arial" w:ascii="Arial" w:hAnsi="Arial"/>
          <w:sz w:val="24"/>
          <w:szCs w:val="24"/>
          <w:lang w:val="en-US" w:eastAsia="ja-JP"/>
        </w:rPr>
        <w:t>Develop detailed Conference requirements and transmit to appropriate hotels.</w:t>
      </w:r>
    </w:p>
    <w:p>
      <w:pPr>
        <w:pStyle w:val="Normal"/>
        <w:numPr>
          <w:ilvl w:val="0"/>
          <w:numId w:val="9"/>
        </w:numPr>
        <w:spacing w:before="0" w:after="120"/>
        <w:jc w:val="both"/>
        <w:rPr>
          <w:rFonts w:ascii="Arial" w:hAnsi="Arial" w:cs="Arial"/>
          <w:sz w:val="24"/>
          <w:szCs w:val="24"/>
          <w:lang w:val="en-US" w:eastAsia="ja-JP"/>
        </w:rPr>
      </w:pPr>
      <w:r>
        <w:rPr>
          <w:rFonts w:cs="Arial" w:ascii="Arial" w:hAnsi="Arial"/>
          <w:sz w:val="24"/>
          <w:szCs w:val="24"/>
          <w:lang w:val="en-US" w:eastAsia="ja-JP"/>
        </w:rPr>
        <w:t>Prepare complete analysis of hotel responses and present results to the GOMACTECH Steering Committee with recommendations.</w:t>
      </w:r>
    </w:p>
    <w:p>
      <w:pPr>
        <w:pStyle w:val="Normal"/>
        <w:numPr>
          <w:ilvl w:val="0"/>
          <w:numId w:val="9"/>
        </w:numPr>
        <w:spacing w:before="0" w:after="120"/>
        <w:jc w:val="both"/>
        <w:rPr>
          <w:rFonts w:ascii="Arial" w:hAnsi="Arial" w:cs="Arial"/>
          <w:sz w:val="24"/>
          <w:szCs w:val="24"/>
          <w:lang w:val="en-US" w:eastAsia="ja-JP"/>
        </w:rPr>
      </w:pPr>
      <w:r>
        <w:rPr>
          <w:rFonts w:cs="Arial" w:ascii="Arial" w:hAnsi="Arial"/>
          <w:sz w:val="24"/>
          <w:szCs w:val="24"/>
          <w:lang w:val="en-US" w:eastAsia="ja-JP"/>
        </w:rPr>
        <w:t>Through discussion with the GOMACTECH Steering Committee, reduce possible choices to two or three properties.  Negotiate best and final offers and present to the GOMACTECH Steering Committee for final decision.</w:t>
      </w:r>
    </w:p>
    <w:p>
      <w:pPr>
        <w:pStyle w:val="Normal"/>
        <w:numPr>
          <w:ilvl w:val="0"/>
          <w:numId w:val="9"/>
        </w:numPr>
        <w:spacing w:before="0" w:after="120"/>
        <w:jc w:val="both"/>
        <w:rPr>
          <w:rFonts w:ascii="Arial" w:hAnsi="Arial" w:cs="Arial"/>
          <w:sz w:val="24"/>
          <w:szCs w:val="24"/>
          <w:lang w:val="en-US" w:eastAsia="ja-JP"/>
        </w:rPr>
      </w:pPr>
      <w:r>
        <w:rPr>
          <w:rFonts w:cs="Arial" w:ascii="Arial" w:hAnsi="Arial"/>
          <w:sz w:val="24"/>
          <w:szCs w:val="24"/>
          <w:lang w:val="en-US" w:eastAsia="ja-JP"/>
        </w:rPr>
        <w:t>Arrange for on-site GOMACTECH Steering Committee meeting prior to Conference, including meeting and sleeping room reservations, food and beverage functions.</w:t>
      </w:r>
    </w:p>
    <w:p>
      <w:pPr>
        <w:pStyle w:val="Normal"/>
        <w:numPr>
          <w:ilvl w:val="0"/>
          <w:numId w:val="9"/>
        </w:numPr>
        <w:spacing w:before="0" w:after="120"/>
        <w:jc w:val="both"/>
        <w:rPr>
          <w:rFonts w:ascii="Arial" w:hAnsi="Arial" w:cs="Arial"/>
          <w:sz w:val="24"/>
          <w:szCs w:val="24"/>
          <w:lang w:val="en-US" w:eastAsia="ja-JP"/>
        </w:rPr>
      </w:pPr>
      <w:r>
        <w:rPr>
          <w:rFonts w:cs="Arial" w:ascii="Arial" w:hAnsi="Arial"/>
          <w:sz w:val="24"/>
          <w:szCs w:val="24"/>
          <w:lang w:val="en-US" w:eastAsia="ja-JP"/>
        </w:rPr>
        <w:t>Negotiate room rates and food and beverage prices as far in advance as possible to permit early establishment of fee structure and hotel reservation procedures.</w:t>
      </w:r>
    </w:p>
    <w:p>
      <w:pPr>
        <w:pStyle w:val="Normal"/>
        <w:numPr>
          <w:ilvl w:val="0"/>
          <w:numId w:val="9"/>
        </w:numPr>
        <w:spacing w:before="0" w:after="120"/>
        <w:jc w:val="both"/>
        <w:rPr>
          <w:rFonts w:ascii="Arial" w:hAnsi="Arial" w:cs="Arial"/>
          <w:sz w:val="24"/>
          <w:szCs w:val="24"/>
          <w:lang w:val="en-US" w:eastAsia="ja-JP"/>
        </w:rPr>
      </w:pPr>
      <w:r>
        <w:rPr>
          <w:rFonts w:cs="Arial" w:ascii="Arial" w:hAnsi="Arial"/>
          <w:sz w:val="24"/>
          <w:szCs w:val="24"/>
          <w:lang w:val="en-US" w:eastAsia="ja-JP"/>
        </w:rPr>
        <w:t>Determine need, and arrange for: (1) convention bureau personnel, (2) literature on local attractions, (3) audio-visual equipment and previewing rooms, (4) signs, (5) security guards to support non-classified functions, (6) food and beverage functions at both classified and unclassified sites, (7) companions’ programs, (8) Conference registration, (9) GOMACTECH Steering and Conference Committee reservations, (10) social functions, (11) message center, (12) bus service when needed, (13) exhibition hall and (14) poster room.</w:t>
      </w:r>
    </w:p>
    <w:p>
      <w:pPr>
        <w:pStyle w:val="Normal"/>
        <w:numPr>
          <w:ilvl w:val="0"/>
          <w:numId w:val="9"/>
        </w:numPr>
        <w:spacing w:before="0" w:after="120"/>
        <w:jc w:val="both"/>
        <w:rPr>
          <w:rFonts w:ascii="Arial" w:hAnsi="Arial" w:cs="Arial"/>
          <w:sz w:val="24"/>
          <w:szCs w:val="24"/>
          <w:lang w:val="en-US" w:eastAsia="ja-JP"/>
        </w:rPr>
      </w:pPr>
      <w:r>
        <w:rPr>
          <w:rFonts w:cs="Arial" w:ascii="Arial" w:hAnsi="Arial"/>
          <w:sz w:val="24"/>
          <w:szCs w:val="24"/>
          <w:lang w:val="en-US" w:eastAsia="ja-JP"/>
        </w:rPr>
        <w:t>Prepare detailed function sheet, including a complete schedule of all GOMACTECH activities, room set-ups, menus for food functions, audio-visual equipment locations, special services required.  Provide copies to the hotel Conference coordinator.</w:t>
      </w:r>
    </w:p>
    <w:p>
      <w:pPr>
        <w:pStyle w:val="Normal"/>
        <w:numPr>
          <w:ilvl w:val="0"/>
          <w:numId w:val="9"/>
        </w:numPr>
        <w:spacing w:before="0" w:after="120"/>
        <w:jc w:val="both"/>
        <w:rPr>
          <w:rFonts w:ascii="Arial" w:hAnsi="Arial" w:cs="Arial"/>
          <w:sz w:val="24"/>
          <w:szCs w:val="24"/>
          <w:lang w:val="en-US" w:eastAsia="ja-JP"/>
        </w:rPr>
      </w:pPr>
      <w:r>
        <w:rPr>
          <w:rFonts w:cs="Arial" w:ascii="Arial" w:hAnsi="Arial"/>
          <w:sz w:val="24"/>
          <w:szCs w:val="24"/>
          <w:lang w:val="en-US" w:eastAsia="ja-JP"/>
        </w:rPr>
        <w:t>Check all meeting rooms for appropriate seating arrangements; check out all audio-visual equipment prior to each session (timers, pointers, overhead projectors, etc.).</w:t>
      </w:r>
    </w:p>
    <w:p>
      <w:pPr>
        <w:pStyle w:val="Normal"/>
        <w:numPr>
          <w:ilvl w:val="0"/>
          <w:numId w:val="9"/>
        </w:numPr>
        <w:spacing w:before="0" w:after="120"/>
        <w:jc w:val="both"/>
        <w:rPr/>
      </w:pPr>
      <w:r>
        <w:rPr>
          <w:rFonts w:eastAsia="Arial" w:cs="Arial" w:ascii="Arial" w:hAnsi="Arial"/>
          <w:sz w:val="24"/>
          <w:szCs w:val="24"/>
          <w:lang w:val="en-US" w:eastAsia="ja-JP"/>
        </w:rPr>
        <w:t xml:space="preserve">  </w:t>
      </w:r>
      <w:r>
        <w:rPr>
          <w:rFonts w:cs="Arial" w:ascii="Arial" w:hAnsi="Arial"/>
          <w:sz w:val="24"/>
          <w:szCs w:val="24"/>
          <w:lang w:val="en-US" w:eastAsia="ja-JP"/>
        </w:rPr>
        <w:t>Arrange for printing, distribution and collection of GOMACTECH Conference rating forms and provide to respective steering committees.</w:t>
      </w:r>
    </w:p>
    <w:p>
      <w:pPr>
        <w:pStyle w:val="Normal"/>
        <w:numPr>
          <w:ilvl w:val="0"/>
          <w:numId w:val="9"/>
        </w:numPr>
        <w:spacing w:before="0" w:after="120"/>
        <w:jc w:val="both"/>
        <w:rPr/>
      </w:pPr>
      <w:r>
        <w:rPr>
          <w:rFonts w:eastAsia="Arial" w:cs="Arial" w:ascii="Arial" w:hAnsi="Arial"/>
          <w:sz w:val="24"/>
          <w:szCs w:val="24"/>
          <w:lang w:val="en-US" w:eastAsia="ja-JP"/>
        </w:rPr>
        <w:t xml:space="preserve">  </w:t>
      </w:r>
      <w:r>
        <w:rPr>
          <w:rFonts w:cs="Arial" w:ascii="Arial" w:hAnsi="Arial"/>
          <w:sz w:val="24"/>
          <w:szCs w:val="24"/>
          <w:lang w:val="en-US" w:eastAsia="ja-JP"/>
        </w:rPr>
        <w:t>Monitor Conference activities to identify and resolve problems.</w:t>
      </w:r>
    </w:p>
    <w:p>
      <w:pPr>
        <w:pStyle w:val="Normal"/>
        <w:numPr>
          <w:ilvl w:val="0"/>
          <w:numId w:val="9"/>
        </w:numPr>
        <w:spacing w:before="0" w:after="120"/>
        <w:jc w:val="both"/>
        <w:rPr/>
      </w:pPr>
      <w:r>
        <w:rPr>
          <w:rFonts w:eastAsia="Arial" w:cs="Arial" w:ascii="Arial" w:hAnsi="Arial"/>
          <w:sz w:val="24"/>
          <w:szCs w:val="24"/>
          <w:lang w:val="en-US" w:eastAsia="ja-JP"/>
        </w:rPr>
        <w:t xml:space="preserve">  </w:t>
      </w:r>
      <w:r>
        <w:rPr>
          <w:rFonts w:cs="Arial" w:ascii="Arial" w:hAnsi="Arial"/>
          <w:sz w:val="24"/>
          <w:szCs w:val="24"/>
          <w:lang w:val="en-US" w:eastAsia="ja-JP"/>
        </w:rPr>
        <w:t>Prepare a GOMACTECH attendance list for distribution to all attendees.</w:t>
      </w:r>
    </w:p>
    <w:p>
      <w:pPr>
        <w:pStyle w:val="Normal"/>
        <w:numPr>
          <w:ilvl w:val="0"/>
          <w:numId w:val="9"/>
        </w:numPr>
        <w:spacing w:before="0" w:after="120"/>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Provide internet access for use by GOMACTECH attendees.</w:t>
      </w:r>
      <w:r>
        <w:br w:type="page"/>
      </w:r>
    </w:p>
    <w:p>
      <w:pPr>
        <w:pStyle w:val="Normal"/>
        <w:jc w:val="center"/>
        <w:rPr>
          <w:rFonts w:ascii="Arial" w:hAnsi="Arial" w:cs="Arial"/>
          <w:sz w:val="24"/>
          <w:szCs w:val="24"/>
          <w:lang w:val="en-US" w:eastAsia="ja-JP"/>
        </w:rPr>
      </w:pPr>
      <w:r>
        <w:rPr>
          <w:rFonts w:cs="Arial" w:ascii="Arial" w:hAnsi="Arial"/>
          <w:b/>
          <w:bCs/>
          <w:sz w:val="24"/>
          <w:szCs w:val="24"/>
          <w:lang w:val="en-US" w:eastAsia="ja-JP"/>
        </w:rPr>
        <w:t>SECTION IV</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CONFERENCE FINANC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The GOMACTECH Conference is financed by registration and exhibitors’ fees paid by participants and exhibitors in connection with the annual GOMACTECH Conference.  From time to time, with the approval of the Conference Chair, specific Conference events (e.g. luncheons or other social events) may be funded in whole or in part by private entities in return for recognition by GOMACTECH of such funding.</w:t>
      </w:r>
    </w:p>
    <w:p>
      <w:pPr>
        <w:pStyle w:val="Normal"/>
        <w:spacing w:before="0" w:after="120"/>
        <w:ind w:firstLine="720"/>
        <w:jc w:val="both"/>
        <w:rPr/>
      </w:pPr>
      <w:r>
        <w:rPr>
          <w:rFonts w:cs="Arial" w:ascii="Arial" w:hAnsi="Arial"/>
          <w:sz w:val="24"/>
          <w:szCs w:val="24"/>
          <w:lang w:val="en-US" w:eastAsia="ja-JP"/>
        </w:rPr>
        <w:t xml:space="preserve">The financial affairs of the GOMACTECH shall be managed by a Steering Committee.  The Steering Committee may authorize the officers to enter into any contract and to execute these contracts on behalf of GOMACTECH.  Unless so authorized by the Steering Committee or by the provisions of the GOMACTECH bylaws, </w:t>
      </w:r>
      <w:r>
        <w:rPr>
          <w:rFonts w:cs="Arial" w:ascii="Arial" w:hAnsi="Arial"/>
          <w:bCs/>
          <w:sz w:val="24"/>
          <w:szCs w:val="24"/>
          <w:lang w:val="en-US" w:eastAsia="ja-JP"/>
        </w:rPr>
        <w:t>no officer</w:t>
      </w:r>
      <w:r>
        <w:rPr>
          <w:rFonts w:cs="Arial" w:ascii="Arial" w:hAnsi="Arial"/>
          <w:sz w:val="24"/>
          <w:szCs w:val="24"/>
          <w:lang w:val="en-US" w:eastAsia="ja-JP"/>
        </w:rPr>
        <w:t xml:space="preserve"> shall have power to enter into or execute any contract.  All checks, drafts, or other orders for payment not handled as Conference expenses by the Conference managing firm, shall be signed either by the GOMACTECH Finance Chair or the Secretary.</w:t>
      </w:r>
    </w:p>
    <w:p>
      <w:pPr>
        <w:pStyle w:val="Normal"/>
        <w:jc w:val="both"/>
        <w:rPr/>
      </w:pPr>
      <w:r>
        <w:rPr>
          <w:rFonts w:cs="Arial" w:ascii="Arial" w:hAnsi="Arial"/>
          <w:sz w:val="24"/>
          <w:szCs w:val="24"/>
          <w:lang w:val="en-US" w:eastAsia="ja-JP"/>
        </w:rPr>
        <w:tab/>
        <w:t>Registration and exhibit fees shall be set by a majority of the members of the Steering Committee.  Adequate insurance shall be carried directly by GOMACTECH or their contract agent to cover all liability, injury, and damage that may arise in connection with any GOMACTECH-approved activities.  Adequate funds are to be maintained to meet pre-Conference expenses for the mounting of the next annual GOMACTECH Conference and for future contingencie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B.  Finance Chair</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selection criteria and the duties and responsibilities of the Finance Chair are found in Section I.C.4.</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C.  Bonding</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Both the Finance Chair and Secretary shall be insured, at the expense of GOMACTECH, that is satisfactory to the Steering Committee for the faithful performance of the duties of their offices and for the restoration to GOMACTECH, in the event the Steering Committee so resolves, of all funds, securities, books, records, and other property belonging to GOMACTECH which they control.</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D.  Conference Budget</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Estimated Expenses</w:t>
      </w:r>
    </w:p>
    <w:p>
      <w:pPr>
        <w:pStyle w:val="Normal"/>
        <w:spacing w:before="0" w:after="120"/>
        <w:ind w:firstLine="720"/>
        <w:jc w:val="both"/>
        <w:rPr/>
      </w:pPr>
      <w:r>
        <w:rPr>
          <w:rFonts w:cs="Arial" w:ascii="Arial" w:hAnsi="Arial"/>
          <w:sz w:val="24"/>
          <w:szCs w:val="24"/>
          <w:lang w:val="en-US" w:eastAsia="ja-JP"/>
        </w:rPr>
        <w:t>The Finance Chair, with the help of the Support Services Contractor, shall develop a preliminary budget for the upcoming Conference immediately after the close of the prior Conference.  This budget shall be reviewed by the Steering Committee and, when approved by a majority vote, shall become the working budget.  Once approved, changes to the budget require a majority vote by members of the Steering Committee.  A sample budget is included in Appendix F.</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Registration and Exhibit Fe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Registration and exhibit fees shall be set by a majority of the members of the Steering Committee.  The fees shall be based on the preliminary budget for the upcoming Conference and a “best estimate” for the number of attendees and exhibitors.  Adequate insurance shall be carried by GOMACTECH to cover all liability, injury, and damage which may arise in connection with any GOMACTECH-approved activities.  Adequate funds are to be maintained to meet pre-Conference expenses for the mounting of the next annual GOMACTECH Conference and for future contingencies.  </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E.  GOMACTECH Account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bCs/>
          <w:sz w:val="24"/>
          <w:szCs w:val="24"/>
          <w:lang w:val="en-US" w:eastAsia="ja-JP"/>
        </w:rPr>
        <w:t>All GOMACTECH funds are held in a checking account</w:t>
      </w:r>
      <w:r>
        <w:rPr>
          <w:rFonts w:cs="Arial" w:ascii="Arial" w:hAnsi="Arial"/>
          <w:sz w:val="24"/>
          <w:szCs w:val="24"/>
          <w:lang w:val="en-US" w:eastAsia="ja-JP"/>
        </w:rPr>
        <w:t xml:space="preserve"> is established by the Support Services Contractor.  Checks drawn on this account must be reviewed and approved by the Finance Chair and/or the Conference Chair.  Checks drawn on this account are signed by officers of the Support Services Contractor’s company in accordance with the procedures established by his/her company.  Funds in this account shall remain at a level sufficient to permit smooth operation of the Conference business; the Finance Chair shall oversee transfer of funds into and out of this account.  The Steering Committee may authorize that a</w:t>
      </w:r>
      <w:r>
        <w:rPr>
          <w:rFonts w:cs="Arial" w:ascii="Arial" w:hAnsi="Arial"/>
          <w:bCs/>
          <w:sz w:val="24"/>
          <w:szCs w:val="24"/>
          <w:lang w:val="en-US" w:eastAsia="ja-JP"/>
        </w:rPr>
        <w:t xml:space="preserve"> savings account</w:t>
      </w:r>
      <w:r>
        <w:rPr>
          <w:rFonts w:cs="Arial" w:ascii="Arial" w:hAnsi="Arial"/>
          <w:sz w:val="24"/>
          <w:szCs w:val="24"/>
          <w:lang w:val="en-US" w:eastAsia="ja-JP"/>
        </w:rPr>
        <w:t xml:space="preserve"> be established in order to gain interest on excess funds not necessary for the day-to-day operation of GOMACTECH.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Finance Chair shall report on GOMACTECH account activities and balances at Steering Committee meetings or at the request of any Steering Committee member.  At the close of each Conference year, he/she shall prepare a summary of all account activity for inclusion in the official minutes of the Steering Committee, as well as in the Annual Conference report.</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F.  Nonprofit Purpose -- Tax Exempt Statu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GOMACTECH is organized exclusively for educational, and scientific purposes, including, for such purposes, the making of distributions to organizations that qualify as exempt organizations under section 501(c)(3) of the Internal Revenue Code, or corresponding section of any future federal tax code.  </w:t>
      </w:r>
    </w:p>
    <w:p>
      <w:pPr>
        <w:pStyle w:val="Normal"/>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ind w:firstLine="720"/>
        <w:jc w:val="both"/>
        <w:rPr/>
      </w:pPr>
      <w:r>
        <w:rPr>
          <w:rFonts w:cs="Arial" w:ascii="Arial" w:hAnsi="Arial"/>
          <w:sz w:val="24"/>
          <w:szCs w:val="24"/>
          <w:lang w:val="en-US" w:eastAsia="ja-JP"/>
        </w:rPr>
        <w:t>No part of the net earnings of GOMACTECH  shall inure to the benefit of, or be distributable to its members, trustees, officers, or other private persons, except that GOMACTECH  shall be authorized and empowered to pay reasonable compensation for services rendered and to make payments and distributions in furtherance of the purposes set forth in the Bylaws.  No part of the activities of GOMACTECH shall be the carrying on of propaganda, and otherwise attempting to influence legislation, and GOMACTECH shall not participate in, or intervene in (including the publishing or distribution of statements) any political campaign on behalf or in opposition to any candidate for public office. Notwithstanding any other provision of these articles, GOMACTECH shall not carry on any other activities not permitted to be carried on (a) by a corporation exempt from federal income tax under section 501(c)(3) of the Internal Revenue Code, or corresponding section of any future federal tax code, or (b) by a corporation, contributions to which are deductible under section 170(c)(2) of the Internal Revenue Code, or corresponding section of any future federal tax cod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Upon the dissolution of GOMACTECH, assets shall be distributed for one or more exempt purposes within the meaning of section 501(c)(3) of the Internal Revenue Code, or corresponding section of any future federal tax code, or shall be distributed to the federal government, or to a state or local government, for a public purpose.  Any such assets not so disposed of shall be disposed of by the Court of Common Pleas of the county in which the principal office of GOMACTECH  is then located, exclusively for such purposes or to such organization or organizations, as said Court shall determine, which are organized and operated exclusively for such purposes.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GOMACTECH has operated under a tax-exempt status, as a non-profit organization, since its inception.  The Finance Chair, with the assistance of the Steering Committee and the Support Services Contractor, is responsible for providing any requested documentation in support of the tax-exempt statu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G.  Financial Report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financial report, summarizing account activity and account balances for each GOMACTECH account, shall be prepared for each Steering Committee meeting and shall become a part of the minutes of said meeting.  In addition, a financial report for each Conference year, summarizing all activity associated with that Conference, shall be prepared and submitted for inclusion in the Steering Committee minute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H.  Support Services</w:t>
      </w:r>
    </w:p>
    <w:p>
      <w:pPr>
        <w:pStyle w:val="Normal"/>
        <w:jc w:val="both"/>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Finance Chair is assisted in his/her duties by the Support Services Contractor, as required, for the following tasks:</w:t>
      </w:r>
    </w:p>
    <w:p>
      <w:pPr>
        <w:pStyle w:val="Normal"/>
        <w:numPr>
          <w:ilvl w:val="0"/>
          <w:numId w:val="3"/>
        </w:numPr>
        <w:jc w:val="both"/>
        <w:rPr>
          <w:rFonts w:ascii="Arial" w:hAnsi="Arial" w:cs="Arial"/>
          <w:sz w:val="24"/>
          <w:szCs w:val="24"/>
          <w:lang w:val="en-US" w:eastAsia="ja-JP"/>
        </w:rPr>
      </w:pPr>
      <w:r>
        <w:rPr>
          <w:rFonts w:cs="Arial" w:ascii="Arial" w:hAnsi="Arial"/>
          <w:sz w:val="24"/>
          <w:szCs w:val="24"/>
          <w:lang w:val="en-US" w:eastAsia="ja-JP"/>
        </w:rPr>
        <w:t>Budget Preparation</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Contact vendors for estimate of expenses needed for budget.</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Prepare preliminary and revised versions of the budget as needed including suggested registration fees.</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Provide budget updates at Steering Committee meetings, or as needed.</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Devise a budget breakdown of expense categories that will conform to the account books and will remain constant for year-to-year analysi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3"/>
        </w:numPr>
        <w:jc w:val="both"/>
        <w:rPr>
          <w:rFonts w:ascii="Arial" w:hAnsi="Arial" w:cs="Arial"/>
          <w:sz w:val="24"/>
          <w:szCs w:val="24"/>
          <w:lang w:val="en-US" w:eastAsia="ja-JP"/>
        </w:rPr>
      </w:pPr>
      <w:r>
        <w:rPr>
          <w:rFonts w:cs="Arial" w:ascii="Arial" w:hAnsi="Arial"/>
          <w:sz w:val="24"/>
          <w:szCs w:val="24"/>
          <w:lang w:val="en-US" w:eastAsia="ja-JP"/>
        </w:rPr>
        <w:t>Financial Record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Maintain a separate, complete, and accurate record of all tutorial and Conference income and expenses.</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Maintain a complete set of account books.</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Maintain all financial records, including bills, receipts, vouchers, bankbooks, canceled checks, etc., and have them available for inspection at any time.  The GOMACTECH Steering Committee reserves the right to call in an independent auditor to examine the financial records at any time.</w:t>
      </w:r>
    </w:p>
    <w:p>
      <w:pPr>
        <w:pStyle w:val="Normal"/>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3"/>
        </w:numPr>
        <w:jc w:val="both"/>
        <w:rPr>
          <w:rFonts w:ascii="Arial" w:hAnsi="Arial" w:cs="Arial"/>
          <w:sz w:val="24"/>
          <w:szCs w:val="24"/>
          <w:lang w:val="en-US" w:eastAsia="ja-JP"/>
        </w:rPr>
      </w:pPr>
      <w:r>
        <w:rPr>
          <w:rFonts w:cs="Arial" w:ascii="Arial" w:hAnsi="Arial"/>
          <w:sz w:val="24"/>
          <w:szCs w:val="24"/>
          <w:lang w:val="en-US" w:eastAsia="ja-JP"/>
        </w:rPr>
        <w:t>Banking</w:t>
      </w:r>
    </w:p>
    <w:p>
      <w:pPr>
        <w:pStyle w:val="Normal"/>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Open a checking account for safekeeping of Conference funds.</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GOMACTECH Conference funds shall be kept separately and not co-mingled with other funds or accounts.</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 xml:space="preserve">Designate two Support Services officials to have signing authority on the bank accounts.  </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Those officials with authority to collect and disburse Seminar and Conference funds shall be bonded in the amount of $250,000.00.</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The Support Services Contractor shall indemnify GOMACTECH against any loss of Conference funds due to any improper, illegal, or negligent act by the Contractor.</w:t>
      </w:r>
    </w:p>
    <w:p>
      <w:pPr>
        <w:pStyle w:val="Normal"/>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3"/>
        </w:numPr>
        <w:jc w:val="both"/>
        <w:rPr>
          <w:rFonts w:ascii="Arial" w:hAnsi="Arial" w:cs="Arial"/>
          <w:sz w:val="24"/>
          <w:szCs w:val="24"/>
          <w:lang w:val="en-US" w:eastAsia="ja-JP"/>
        </w:rPr>
      </w:pPr>
      <w:r>
        <w:rPr>
          <w:rFonts w:cs="Arial" w:ascii="Arial" w:hAnsi="Arial"/>
          <w:sz w:val="24"/>
          <w:szCs w:val="24"/>
          <w:lang w:val="en-US" w:eastAsia="ja-JP"/>
        </w:rPr>
        <w:t>Paying and Receiving</w:t>
      </w:r>
    </w:p>
    <w:p>
      <w:pPr>
        <w:pStyle w:val="Normal"/>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Receive all monies due the Conference and deposit the funds in the GOMACTECH checking account.</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Promptly pay all obligations incurred by the Conference.</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Support Services Contractor shall request authorization from the GOMACTECH Finance Chair or Conference Chair to make disbursements of funds out of the GOMACTECH checking account.</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 xml:space="preserve">Receive and deposit all advance registration fees. </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Handle refunds for no-shows pursuant to refund procedures established by the Steering Committee.</w:t>
      </w:r>
    </w:p>
    <w:p>
      <w:pPr>
        <w:pStyle w:val="Normal"/>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3"/>
        </w:numPr>
        <w:jc w:val="both"/>
        <w:rPr>
          <w:rFonts w:ascii="Arial" w:hAnsi="Arial" w:cs="Arial"/>
          <w:sz w:val="24"/>
          <w:szCs w:val="24"/>
          <w:lang w:val="en-US" w:eastAsia="ja-JP"/>
        </w:rPr>
      </w:pPr>
      <w:r>
        <w:rPr>
          <w:rFonts w:cs="Arial" w:ascii="Arial" w:hAnsi="Arial"/>
          <w:sz w:val="24"/>
          <w:szCs w:val="24"/>
          <w:lang w:val="en-US" w:eastAsia="ja-JP"/>
        </w:rPr>
        <w:t>Financial Reporting</w:t>
      </w:r>
    </w:p>
    <w:p>
      <w:pPr>
        <w:pStyle w:val="Normal"/>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 xml:space="preserve">Provide financial reports at Steering Committee meetings or at the request of the Finance Chair.  Reports shall contain the following information:  (1) opening balance, (2) receipts and disbursements during the quarter in each budget category, and (3) checking and savings account balances at the end of the quarter.  </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Provide Conference final financial reports, which shall be summaries of the quarterly reports, by July 15 of the same yea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3"/>
        </w:numPr>
        <w:jc w:val="both"/>
        <w:rPr>
          <w:rFonts w:ascii="Arial" w:hAnsi="Arial" w:cs="Arial"/>
          <w:sz w:val="24"/>
          <w:szCs w:val="24"/>
          <w:lang w:val="en-US" w:eastAsia="ja-JP"/>
        </w:rPr>
      </w:pPr>
      <w:r>
        <w:rPr>
          <w:rFonts w:cs="Arial" w:ascii="Arial" w:hAnsi="Arial"/>
          <w:sz w:val="24"/>
          <w:szCs w:val="24"/>
          <w:lang w:val="en-US" w:eastAsia="ja-JP"/>
        </w:rPr>
        <w:t>Services at Conference</w:t>
      </w:r>
    </w:p>
    <w:p>
      <w:pPr>
        <w:pStyle w:val="Normal"/>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Provide an appropriate number of personnel at the Conference to handle collection and disbursement of funds and to be present at the registration desk throughout the Seminar and Conference to perform functions as directed.</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Develop a registration procedure and instruct and supervise the local registration staff in its implementation.</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Receive all on-site registration fees.  At the close of each day, count money received and compare with number of registrations.  Keep a running tally of registrations to present to the GOMACTECH Steering Committee following the Conference.  Endorse all checks “for deposit only” to the GOMACTECH account.</w:t>
      </w:r>
    </w:p>
    <w:p>
      <w:pPr>
        <w:pStyle w:val="Normal"/>
        <w:numPr>
          <w:ilvl w:val="1"/>
          <w:numId w:val="3"/>
        </w:numPr>
        <w:jc w:val="both"/>
        <w:rPr>
          <w:rFonts w:ascii="Arial" w:hAnsi="Arial" w:cs="Arial"/>
          <w:sz w:val="24"/>
          <w:szCs w:val="24"/>
          <w:lang w:val="en-US" w:eastAsia="ja-JP"/>
        </w:rPr>
      </w:pPr>
      <w:r>
        <w:rPr>
          <w:rFonts w:cs="Arial" w:ascii="Arial" w:hAnsi="Arial"/>
          <w:sz w:val="24"/>
          <w:szCs w:val="24"/>
          <w:lang w:val="en-US" w:eastAsia="ja-JP"/>
        </w:rPr>
        <w:t>Retain all undistributed copies of the GOMACTECH Conference Digest CD ROM for one year.</w:t>
      </w:r>
    </w:p>
    <w:p>
      <w:pPr>
        <w:pStyle w:val="Normal"/>
        <w:numPr>
          <w:ilvl w:val="1"/>
          <w:numId w:val="3"/>
        </w:numPr>
        <w:jc w:val="both"/>
        <w:rPr>
          <w:rFonts w:ascii="Arial" w:hAnsi="Arial" w:cs="Arial"/>
          <w:bCs/>
          <w:sz w:val="24"/>
          <w:szCs w:val="24"/>
          <w:lang w:val="en-US" w:eastAsia="ja-JP"/>
        </w:rPr>
      </w:pPr>
      <w:r>
        <w:rPr>
          <w:rFonts w:cs="Arial" w:ascii="Arial" w:hAnsi="Arial"/>
          <w:sz w:val="24"/>
          <w:szCs w:val="24"/>
          <w:lang w:val="en-US" w:eastAsia="ja-JP"/>
        </w:rPr>
        <w:t>Purchase and engrave plaques/awards for GOMACTECH as directed by the Steering Committee.</w:t>
      </w:r>
    </w:p>
    <w:p>
      <w:pPr>
        <w:pStyle w:val="Normal"/>
        <w:numPr>
          <w:ilvl w:val="0"/>
          <w:numId w:val="0"/>
        </w:numPr>
        <w:jc w:val="both"/>
        <w:outlineLvl w:val="0"/>
        <w:rPr>
          <w:rFonts w:ascii="Arial" w:hAnsi="Arial" w:cs="Arial"/>
          <w:sz w:val="24"/>
          <w:szCs w:val="24"/>
          <w:lang w:val="en-US" w:eastAsia="ja-JP"/>
        </w:rPr>
      </w:pPr>
      <w:r>
        <w:rPr>
          <w:rFonts w:cs="Arial" w:ascii="Arial" w:hAnsi="Arial"/>
          <w:sz w:val="24"/>
          <w:szCs w:val="24"/>
          <w:lang w:val="en-US" w:eastAsia="ja-JP"/>
        </w:rPr>
        <w:t>NOTE: The Account referred to in this section is the Support Services Checking Account.</w:t>
      </w:r>
      <w:r>
        <w:br w:type="page"/>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SECTION V</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PUBLICATION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GOMACTECH publications consist of: first and second Calls-for-Papers, Preliminary Program, Advance Program, Conference Digest CD ROM, Classified Digest (if appropriate), Workshop/Seminar Notes, and GOMACTECH Brochure.  These documents are prepared by the Support Services Contractor and, with the exception of the Conference Digest, are mailed in accordance with established mailing lists which are updated and maintained by the Support Services Contractor.  The responsibility for the contents of the GOMACTECH publications resides with the Steering Committee, in general, and the Technical Program Chair, specifically.  The Support Services Contractor assembles the contents, prepares any drafts, contracts with a printing or production firm on behalf of GOMACTECH, reviews galleys and proofs, and assures timely availability and mailing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B.  Calls-for-Paper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First Call-for-Paper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Technical Program Chair prepares a draft of the First Call, with assistance from the Support Services Contractor, for consideration by the Steering Committee.  Once approved by the Steering Committee, the Support Services Contractor arranges for printing and distribution.  The First Call-for-Papers must be ready and available for distribution at the prior year’s Conference.  In addition, Calls are distributed to the full GOMACTECH database by email and mail and a quantity of copies are supplied to each Steering Committee and Technical Program Committee member.  A sample First Call is contained in Appendix E.</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Final Call-for-Paper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same procedures are followed for the second Call-for-Papers as for the first.  The Second Call is distributed by the Support Services Contractor approximately three months after the First Call, in accordance with the GOMACTECH Schedule (Appendix C).</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C.  Advance Program</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Advance Program is a booklet of 50 to 70 pages, approximately 4 x 9 inches, providing all the details of the upcoming Conference, including hotel and Conference registration forms.  The booklet includes a Master Schedule of all technical sessions and Conference functions, as well as a detailed listing for each session showing papers by paper number, title, author(s), time, and brief abstract (approximately 35 words).  Also included in the Advance Program are all registration and attendance information, information on Exhibits and a listing of Exhibitors, Tutorial Seminar information, a listing of the Steering Committee and Technical Program Committee members, and maps of the hotel Conference areas.  The Advance Program is mailed to the GOMACTECH mailing list, along with bulk distributions to each Steering Committee and Technical Program Committee member.  The mailing takes place approximately 3 months prior to the Conference date (see GOMACTECH Schedule in Appendix C).  Copies of the Advance Program, minus the registration cards, are also made available at the Conference site for attendee’s convenience.  A sample copy of an Advance Program is found in Appendix G.</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D.  Conference Digest CD ROM</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Conference Digest CD ROM contains a summary (approximately four pages) of each paper presented at the Conference, including Poster Session papers.  It is prepared in advance of the Conference and distributed to each registrant at the time of on-site registration.  Additional copies are for sale, at a price established by the Steering Committee, both at the Conference and for one year following the Conference.  Digests of prior Conferences are assigned an accession number and are available to qualified requesters through the Defense Technical Information Center (DTIC).</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E.  Accept/Reject Letter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Following the paper selection meeting of the Technical Program Committee, the Support Services Contractor will mail an Acceptance or Reject letter for each paper submitted.</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F.  Classified Digest</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GOMACTECH may have one or more sessions classified up to and including the SECRET level.  No classified Digest is published.  </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G.  Workshop/Seminar Not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The Tutorial Seminars held on Monday and/or Friday of GOMACTECH week are led by recognized experts in their respective fields, who may receive an honorarium for their services.  Part of their responsibility is to provide the Support Services Contractor with a reproducible set of their visual aids along with any other material they wish to include in an attendee handout.  The Seminar leaders are given a guideline of approximately 150 pages.  This material is then reproduced, bound, and distributed to the attendees at the Seminar site by the Support Services Contractor.  Sufficient copies are made for each attendee to have his/her own notes, usually 50-75 copies per Seminar.  </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H.  GOMACTECH Brochure</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GOMACTECH Brochure is a tri-fold information bulletin about GOMACTECH - its history, its purposes, its government, present sponsorship, and information on how to become a sponsor.  It is used for publicity purposes and to acquaint potential new sponsors with the Conference.  The Brochure is periodically updated by the Steering Committee; the Support Services Contractor prepares the draft and arranges for printing by a commercial printer.  A sample GOMACTECH Brochure is shown in Appendix H.</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I.  Mailing List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ll of the email notices and/or mailings in support of GOMACTECH are performed by the Support Services Contractor, using their facilities.  The GOMACTECH mailing database is maintained by the Contractor and is updated throughout the year based on returned mail, registrations, responses to advertising, inputs from the Steering Committee, and any other sources provided.  The mailing list is resident in the Contractor’s facilities, but remains the property of the GOMACTECH Steering Committee.  From time to time it may be appropriate to use other mailing lists.  When these are provided and with the approval of the Steering Committee, the Contractor will use them for an additional one-time mailing or merge them into the GOMACTECH mailing list.</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J.  Schedule</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typical GOMACTECH Schedule is included in Appendix C to identify the critical deadlines for manuscripts, printings, and mailing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K.  Support Servic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Support Services Contractor performs the following services related to GOMACTECH publications and mailing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Mailing List Maintenance</w:t>
      </w:r>
    </w:p>
    <w:p>
      <w:pPr>
        <w:pStyle w:val="Normal"/>
        <w:spacing w:before="0" w:after="120"/>
        <w:ind w:left="720" w:hanging="0"/>
        <w:jc w:val="both"/>
        <w:rPr>
          <w:rFonts w:ascii="Arial" w:hAnsi="Arial" w:cs="Arial"/>
          <w:sz w:val="24"/>
          <w:szCs w:val="24"/>
          <w:lang w:val="en-US" w:eastAsia="ja-JP"/>
        </w:rPr>
      </w:pPr>
      <w:r>
        <w:rPr>
          <w:rFonts w:cs="Arial" w:ascii="Arial" w:hAnsi="Arial"/>
          <w:sz w:val="24"/>
          <w:szCs w:val="24"/>
          <w:lang w:val="en-US" w:eastAsia="ja-JP"/>
        </w:rPr>
        <w:t xml:space="preserve">Incorporate into the GOMACTECH database additional names and contact information, and corrections to contact information, as provided by the Steering Committee, and through previous Conference attendance.  Using this database, the Contractor shall distribute via email and/or mailings, by request of the Steering Committee, information in support of GOMACTECH.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Publishing and Editorial</w:t>
      </w:r>
    </w:p>
    <w:p>
      <w:pPr>
        <w:pStyle w:val="Normal"/>
        <w:numPr>
          <w:ilvl w:val="0"/>
          <w:numId w:val="7"/>
        </w:numPr>
        <w:spacing w:before="0" w:after="120"/>
        <w:jc w:val="both"/>
        <w:rPr>
          <w:rFonts w:ascii="Arial" w:hAnsi="Arial" w:cs="Arial"/>
          <w:sz w:val="24"/>
          <w:szCs w:val="24"/>
          <w:lang w:val="en-US" w:eastAsia="ja-JP"/>
        </w:rPr>
      </w:pPr>
      <w:r>
        <w:rPr>
          <w:rFonts w:cs="Arial" w:ascii="Arial" w:hAnsi="Arial"/>
          <w:sz w:val="24"/>
          <w:szCs w:val="24"/>
          <w:lang w:val="en-US" w:eastAsia="ja-JP"/>
        </w:rPr>
        <w:t>Assist in the preparation and/or distribution of an initial Call-for-Papers and final Call-for-Papers for GOMACTECH.  Information on content will be provided by the Technical Program Chair.</w:t>
      </w:r>
    </w:p>
    <w:p>
      <w:pPr>
        <w:pStyle w:val="Normal"/>
        <w:numPr>
          <w:ilvl w:val="0"/>
          <w:numId w:val="7"/>
        </w:numPr>
        <w:spacing w:before="0" w:after="120"/>
        <w:jc w:val="both"/>
        <w:rPr>
          <w:rFonts w:ascii="Arial" w:hAnsi="Arial" w:cs="Arial"/>
          <w:sz w:val="24"/>
          <w:szCs w:val="24"/>
          <w:lang w:val="en-US" w:eastAsia="ja-JP"/>
        </w:rPr>
      </w:pPr>
      <w:r>
        <w:rPr>
          <w:rFonts w:cs="Arial" w:ascii="Arial" w:hAnsi="Arial"/>
          <w:sz w:val="24"/>
          <w:szCs w:val="24"/>
          <w:lang w:val="en-US" w:eastAsia="ja-JP"/>
        </w:rPr>
        <w:t xml:space="preserve">Receive technical abstracts and summaries resulting from the Call-for-Papers and Steering/Technical Program Committee invitation.  Facilitate distribution of abstracts and summaries to the Technical Program Committee members prior to the paper selection meeting. </w:t>
      </w:r>
    </w:p>
    <w:p>
      <w:pPr>
        <w:pStyle w:val="Normal"/>
        <w:numPr>
          <w:ilvl w:val="0"/>
          <w:numId w:val="7"/>
        </w:numPr>
        <w:spacing w:before="0" w:after="120"/>
        <w:jc w:val="both"/>
        <w:rPr>
          <w:rFonts w:ascii="Arial" w:hAnsi="Arial" w:cs="Arial"/>
          <w:sz w:val="24"/>
          <w:szCs w:val="24"/>
          <w:lang w:val="en-US" w:eastAsia="ja-JP"/>
        </w:rPr>
      </w:pPr>
      <w:r>
        <w:rPr>
          <w:rFonts w:cs="Arial" w:ascii="Arial" w:hAnsi="Arial"/>
          <w:sz w:val="24"/>
          <w:szCs w:val="24"/>
          <w:lang w:val="en-US" w:eastAsia="ja-JP"/>
        </w:rPr>
        <w:t>Preparation of a GOMACTECH Advance Program for web posting.  The program shall include registration information, general Conference information, technical sessions by number and title, a listing of papers within each session by title and author, and a brief abstract (approximately 35 words or less) of each paper.</w:t>
      </w:r>
    </w:p>
    <w:p>
      <w:pPr>
        <w:pStyle w:val="Normal"/>
        <w:numPr>
          <w:ilvl w:val="0"/>
          <w:numId w:val="7"/>
        </w:numPr>
        <w:spacing w:before="0" w:after="120"/>
        <w:jc w:val="both"/>
        <w:rPr>
          <w:rFonts w:ascii="Arial" w:hAnsi="Arial" w:cs="Arial"/>
          <w:sz w:val="24"/>
          <w:szCs w:val="24"/>
          <w:lang w:val="en-US" w:eastAsia="ja-JP"/>
        </w:rPr>
      </w:pPr>
      <w:r>
        <w:rPr>
          <w:rFonts w:cs="Arial" w:ascii="Arial" w:hAnsi="Arial"/>
          <w:sz w:val="24"/>
          <w:szCs w:val="24"/>
          <w:lang w:val="en-US" w:eastAsia="ja-JP"/>
        </w:rPr>
        <w:t>Preparation of material to be hosted on the GOMACTECH web site including current exhibitor list, potential exhibitor information, and on-line hotel and Conference registration.</w:t>
      </w:r>
    </w:p>
    <w:p>
      <w:pPr>
        <w:pStyle w:val="Normal"/>
        <w:numPr>
          <w:ilvl w:val="0"/>
          <w:numId w:val="7"/>
        </w:numPr>
        <w:spacing w:before="0" w:after="120"/>
        <w:jc w:val="both"/>
        <w:rPr>
          <w:rFonts w:ascii="Arial" w:hAnsi="Arial" w:cs="Arial"/>
          <w:sz w:val="24"/>
          <w:szCs w:val="24"/>
          <w:lang w:val="en-US" w:eastAsia="ja-JP"/>
        </w:rPr>
      </w:pPr>
      <w:r>
        <w:rPr>
          <w:rFonts w:cs="Arial" w:ascii="Arial" w:hAnsi="Arial"/>
          <w:sz w:val="24"/>
          <w:szCs w:val="24"/>
          <w:lang w:val="en-US" w:eastAsia="ja-JP"/>
        </w:rPr>
        <w:t>Host and serve as secretary for a one day paper selection meeting.</w:t>
      </w:r>
    </w:p>
    <w:p>
      <w:pPr>
        <w:pStyle w:val="Normal"/>
        <w:numPr>
          <w:ilvl w:val="0"/>
          <w:numId w:val="7"/>
        </w:numPr>
        <w:spacing w:before="0" w:after="120"/>
        <w:jc w:val="both"/>
        <w:rPr>
          <w:rFonts w:ascii="Arial" w:hAnsi="Arial" w:cs="Arial"/>
          <w:sz w:val="24"/>
          <w:szCs w:val="24"/>
          <w:lang w:val="en-US" w:eastAsia="ja-JP"/>
        </w:rPr>
      </w:pPr>
      <w:r>
        <w:rPr>
          <w:rFonts w:cs="Arial" w:ascii="Arial" w:hAnsi="Arial"/>
          <w:sz w:val="24"/>
          <w:szCs w:val="24"/>
          <w:lang w:val="en-US" w:eastAsia="ja-JP"/>
        </w:rPr>
        <w:t>Prepare Conference Digest CD ROM with sponsor approval for Export Controlled distribution.  The Conference Digest CD ROM will be distributed at Conference.</w:t>
      </w:r>
    </w:p>
    <w:p>
      <w:pPr>
        <w:pStyle w:val="Normal"/>
        <w:numPr>
          <w:ilvl w:val="0"/>
          <w:numId w:val="7"/>
        </w:numPr>
        <w:spacing w:before="0" w:after="120"/>
        <w:jc w:val="both"/>
        <w:rPr>
          <w:rFonts w:ascii="Arial" w:hAnsi="Arial" w:cs="Arial"/>
          <w:sz w:val="24"/>
          <w:szCs w:val="24"/>
          <w:lang w:val="en-US" w:eastAsia="ja-JP"/>
        </w:rPr>
      </w:pPr>
      <w:r>
        <w:rPr>
          <w:rFonts w:cs="Arial" w:ascii="Arial" w:hAnsi="Arial"/>
          <w:sz w:val="24"/>
          <w:szCs w:val="24"/>
          <w:lang w:val="en-US" w:eastAsia="ja-JP"/>
        </w:rPr>
        <w:t>Facilitate the printing of camera-ready copy and/or shipping of the tutorial notes to the Conference site prior to the Conference.</w:t>
      </w:r>
    </w:p>
    <w:p>
      <w:pPr>
        <w:pStyle w:val="Normal"/>
        <w:numPr>
          <w:ilvl w:val="0"/>
          <w:numId w:val="7"/>
        </w:numPr>
        <w:spacing w:before="0" w:after="120"/>
        <w:jc w:val="both"/>
        <w:rPr>
          <w:rFonts w:ascii="Arial" w:hAnsi="Arial" w:cs="Arial"/>
          <w:sz w:val="24"/>
          <w:szCs w:val="24"/>
          <w:lang w:val="en-US" w:eastAsia="ja-JP"/>
        </w:rPr>
      </w:pPr>
      <w:r>
        <w:rPr>
          <w:rFonts w:cs="Arial" w:ascii="Arial" w:hAnsi="Arial"/>
          <w:sz w:val="24"/>
          <w:szCs w:val="24"/>
          <w:lang w:val="en-US" w:eastAsia="ja-JP"/>
        </w:rPr>
        <w:t>Establish procedures and print registration badges for access to all GOMACTECH functions.  Type names on badges for Seminar and Conference advance registrants.</w:t>
      </w:r>
    </w:p>
    <w:p>
      <w:pPr>
        <w:pStyle w:val="Normal"/>
        <w:numPr>
          <w:ilvl w:val="0"/>
          <w:numId w:val="7"/>
        </w:numPr>
        <w:spacing w:before="0" w:after="120"/>
        <w:jc w:val="both"/>
        <w:rPr>
          <w:rFonts w:ascii="Arial" w:hAnsi="Arial" w:cs="Arial"/>
          <w:sz w:val="24"/>
          <w:szCs w:val="24"/>
          <w:lang w:val="en-US" w:eastAsia="ja-JP"/>
        </w:rPr>
      </w:pPr>
      <w:r>
        <w:rPr>
          <w:rFonts w:cs="Arial" w:ascii="Arial" w:hAnsi="Arial"/>
          <w:sz w:val="24"/>
          <w:szCs w:val="24"/>
          <w:lang w:val="en-US" w:eastAsia="ja-JP"/>
        </w:rPr>
        <w:t>Print tickets for social functions.</w:t>
      </w:r>
    </w:p>
    <w:p>
      <w:pPr>
        <w:pStyle w:val="Normal"/>
        <w:numPr>
          <w:ilvl w:val="0"/>
          <w:numId w:val="7"/>
        </w:numPr>
        <w:spacing w:before="0" w:after="120"/>
        <w:jc w:val="both"/>
        <w:rPr>
          <w:rFonts w:ascii="Arial" w:hAnsi="Arial" w:cs="Arial"/>
          <w:sz w:val="24"/>
          <w:szCs w:val="24"/>
          <w:lang w:val="en-US" w:eastAsia="ja-JP"/>
        </w:rPr>
      </w:pPr>
      <w:r>
        <w:rPr>
          <w:rFonts w:cs="Arial" w:ascii="Arial" w:hAnsi="Arial"/>
          <w:sz w:val="24"/>
          <w:szCs w:val="24"/>
          <w:lang w:val="en-US" w:eastAsia="ja-JP"/>
        </w:rPr>
        <w:t>Prepare and distribute author instructions and accept/reject letters for papers submitted to GOMACTECH.</w:t>
      </w:r>
    </w:p>
    <w:p>
      <w:pPr>
        <w:pStyle w:val="Normal"/>
        <w:rPr>
          <w:rFonts w:ascii="Arial" w:hAnsi="Arial" w:cs="Arial"/>
          <w:sz w:val="24"/>
          <w:szCs w:val="24"/>
          <w:lang w:val="en-US" w:eastAsia="ja-JP"/>
        </w:rPr>
      </w:pPr>
      <w:r>
        <w:rPr>
          <w:rFonts w:cs="Arial" w:ascii="Arial" w:hAnsi="Arial"/>
          <w:sz w:val="24"/>
          <w:szCs w:val="24"/>
          <w:lang w:val="en-US" w:eastAsia="ja-JP"/>
        </w:rPr>
      </w:r>
      <w:r>
        <w:br w:type="page"/>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ECTION VI</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REGIST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ttendance at GOMACTECH is limited to U.S. citizens and legal U.S. permanent residents.  All registrants must provide proof of U.S. citizenship or permanent resident status prior to being permitted entry to the Conference.  Additionally, a signed non-disclosure statement will be required.  In addition, if a classified session is held, the registrant must submit an appropriate security clearance if attendance at this session is desired.</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reduced Advance Registration fee is in effect until approximately 15 days prior to the start of the Conference.  The registration fee includes a copy of the unclassified Conference Digest CD ROM of Papers and a banquet ticket.  Both advance registration and on-site registration are handled by the GOMACTECH Support Services Contractor.  Details regarding the procedures for registration, and the different levels of registration, are contained in the Advance Program (Appendix G).</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B.  Registration Fee</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The registration fee is set by the Steering Committee, based on recommendations of the Finance Chair at the time that the preliminary budget is accepted.  The process of determining the registration fee is as follows: 1) the preliminary operating budget for the upcoming Conference is established, 2) an estimate of the number of attendees, based on location, past experience, and economic conditions, is made, 3) anticipated income from exhibits, additional Conference Digest CD ROM sales, and additional banquet tickets is estimated, and 4) the registration fee is then selected.  This fee may reflect a break-even budget or a pre-determined profit or loss as determined by the Steering Committee.  </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C.  Proof-of-Citizenship and Security Clearanc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The GOMACTECH Conference is an unclassified, Export-Controlled event that requires participants to be U.S. citizens or legal U.S. permanent residents.  All registrants must provide proof of U.S. citizenship or permanent resident status.  These requirements are detailed in the GOMACTECH Advance Program, a sample of which is contained in Appendix G.  As part of their contracted duties, the Support Services Contractor verifies the credentials of each registrant.</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D.  Advance Regist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All of the information needed for advance registration including the appropriate forms is contained in the GOMACTECH Advance Program.  The registrant may complete this form and mail it, together with the appropriate registration fee, to the Support Services Contractor.  If he/she plans to attend a classified session, he/she also submits a Visit Request to the Support Services Contractor’s Security Officer.  The Visit Request may also be used to establish the prospective attendee’s citizenship.  If an attendee does not establish citizenship with a Visit Request, he/she will be required to do so at the Conference site with a birth certificate, passport, naturalization certification, or immigrant alien registration card.  All attendees are required to produce a government or company photo ID at the GOMACTECH registration desk in order to receive their attendance badge and copy of the Conference Digest CD ROM.</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E.  On-Site Regist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All attendees must complete their registration at the Conference site.  The registration area is generally open from 5:00 to 10:00 PM on the evening preceding the Conference and from 7:30 AM to 5:00 PM on each day of the Conference.  The registration area is supervised by the Support Services Contractor, and is manned by Support Services Contractor personnel, local convention bureau personnel, and individuals supplied by the sponsoring agencies.  In order to keep the cost for hiring of local personnel to a minimum and to provide personnel with the necessary credentials to oversee security registration (and monitor the classified session(s)), the Conference Chairman may ask Steering Committee members to provide additional clerical support from the sponsoring agencies.  Six persons are typically sought.  </w:t>
      </w:r>
    </w:p>
    <w:p>
      <w:pPr>
        <w:pStyle w:val="Normal"/>
        <w:spacing w:before="0" w:after="120"/>
        <w:ind w:firstLine="720"/>
        <w:jc w:val="both"/>
        <w:rPr/>
      </w:pPr>
      <w:r>
        <w:rPr>
          <w:rFonts w:cs="Arial" w:ascii="Arial" w:hAnsi="Arial"/>
          <w:sz w:val="24"/>
          <w:szCs w:val="24"/>
          <w:lang w:val="en-US" w:eastAsia="ja-JP"/>
        </w:rPr>
        <w:t>The registration area is divided into two sections, one for those who have preregistered and one for those who have not.  Each section is divided alphabetically into two lines.  All registrants must provide proof of U.S. Citizenship or Permanent Resident status prior to being permitted entry into the Conference.  U.S. citizenship may be established with any of the following:  U.S. Passport, birth certificate and valid government-issued photo ID, or naturalization certificate and valid government-issued photo ID.  A registration packet including a Conference Digest CD ROM, best paper ballot, updated Conference information, a badge, and authorization to attend the classified session(s) is supplied.  Unregistered attendees must fill out a registration card and then proceed as above; however, there is no registration for the classified sessions at the Conference site.  Upon presentation of the proper credentials, a registration packet will be prepared by the registration staff.</w:t>
      </w:r>
    </w:p>
    <w:p>
      <w:pPr>
        <w:pStyle w:val="Normal"/>
        <w:spacing w:before="0" w:after="120"/>
        <w:ind w:firstLine="720"/>
        <w:jc w:val="both"/>
        <w:rPr/>
      </w:pPr>
      <w:r>
        <w:rPr>
          <w:rFonts w:cs="Arial" w:ascii="Arial" w:hAnsi="Arial"/>
          <w:sz w:val="24"/>
          <w:szCs w:val="24"/>
          <w:lang w:val="en-US" w:eastAsia="ja-JP"/>
        </w:rPr>
        <w:t>The Support Services Contractor is responsible for all aspects of registration.  Section G. provides a listing of the Contractor’s duties related to registration.  There is also a copy of a Support Services MOU found in Appendix B.</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F.  Refund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Refunds are generally made if a request is received at least 15 days prior to the start of the Conference.  Refund requests received after that date are granted on a discretionary basis and usually reserved for situations beyond the control of the attendee.</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u w:val="single"/>
          <w:lang w:val="en-US" w:eastAsia="ja-JP"/>
        </w:rPr>
      </w:pPr>
      <w:r>
        <w:rPr>
          <w:rFonts w:cs="Arial" w:ascii="Arial" w:hAnsi="Arial"/>
          <w:b/>
          <w:bCs/>
          <w:sz w:val="24"/>
          <w:szCs w:val="24"/>
          <w:lang w:val="en-US" w:eastAsia="ja-JP"/>
        </w:rPr>
        <w:t>G.  Support Services MOU</w:t>
      </w:r>
    </w:p>
    <w:p>
      <w:pPr>
        <w:pStyle w:val="Normal"/>
        <w:rPr>
          <w:rFonts w:ascii="Arial" w:hAnsi="Arial" w:cs="Arial"/>
          <w:b/>
          <w:b/>
          <w:bCs/>
          <w:sz w:val="24"/>
          <w:szCs w:val="24"/>
          <w:u w:val="single"/>
          <w:lang w:val="en-US" w:eastAsia="ja-JP"/>
        </w:rPr>
      </w:pPr>
      <w:r>
        <w:rPr>
          <w:rFonts w:cs="Arial" w:ascii="Arial" w:hAnsi="Arial"/>
          <w:b/>
          <w:bCs/>
          <w:sz w:val="24"/>
          <w:szCs w:val="24"/>
          <w:u w:val="single"/>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Support Services Contractor is tasked with providing all of the services required for both preregistration and on-site registration, with Steering Committee assistance as cited above.  The following is a list of specific tasks he/she is to perform:</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6"/>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Print registration badges.  Type badges for Seminar and Conference advance registrants.</w:t>
      </w:r>
    </w:p>
    <w:p>
      <w:pPr>
        <w:pStyle w:val="Normal"/>
        <w:numPr>
          <w:ilvl w:val="0"/>
          <w:numId w:val="6"/>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Print banquet or social event tickets.</w:t>
      </w:r>
    </w:p>
    <w:p>
      <w:pPr>
        <w:pStyle w:val="Normal"/>
        <w:numPr>
          <w:ilvl w:val="0"/>
          <w:numId w:val="6"/>
        </w:numPr>
        <w:tabs>
          <w:tab w:val="left" w:pos="720" w:leader="none"/>
        </w:tabs>
        <w:spacing w:before="0" w:after="120"/>
        <w:ind w:left="720" w:hanging="360"/>
        <w:jc w:val="both"/>
        <w:rPr/>
      </w:pPr>
      <w:r>
        <w:rPr>
          <w:rFonts w:cs="Arial" w:ascii="Arial" w:hAnsi="Arial"/>
          <w:sz w:val="24"/>
          <w:szCs w:val="24"/>
          <w:lang w:val="en-US" w:eastAsia="ja-JP"/>
        </w:rPr>
        <w:t xml:space="preserve">Determine need, and arrange for: </w:t>
      </w:r>
      <w:r>
        <w:rPr>
          <w:rFonts w:cs="Arial" w:ascii="Arial" w:hAnsi="Arial"/>
          <w:bCs/>
          <w:sz w:val="24"/>
          <w:szCs w:val="24"/>
          <w:lang w:val="en-US" w:eastAsia="ja-JP"/>
        </w:rPr>
        <w:t>convention bureau personnel</w:t>
      </w:r>
      <w:r>
        <w:rPr>
          <w:rFonts w:cs="Arial" w:ascii="Arial" w:hAnsi="Arial"/>
          <w:sz w:val="24"/>
          <w:szCs w:val="24"/>
          <w:lang w:val="en-US" w:eastAsia="ja-JP"/>
        </w:rPr>
        <w:t xml:space="preserve">, literature on local attractions, audio-visual equipment, </w:t>
      </w:r>
      <w:r>
        <w:rPr>
          <w:rFonts w:cs="Arial" w:ascii="Arial" w:hAnsi="Arial"/>
          <w:bCs/>
          <w:sz w:val="24"/>
          <w:szCs w:val="24"/>
          <w:lang w:val="en-US" w:eastAsia="ja-JP"/>
        </w:rPr>
        <w:t>signs, security guards</w:t>
      </w:r>
      <w:r>
        <w:rPr>
          <w:rFonts w:cs="Arial" w:ascii="Arial" w:hAnsi="Arial"/>
          <w:b/>
          <w:bCs/>
          <w:sz w:val="24"/>
          <w:szCs w:val="24"/>
          <w:u w:val="single"/>
          <w:lang w:val="en-US" w:eastAsia="ja-JP"/>
        </w:rPr>
        <w:t>,</w:t>
      </w:r>
      <w:r>
        <w:rPr>
          <w:rFonts w:cs="Arial" w:ascii="Arial" w:hAnsi="Arial"/>
          <w:sz w:val="24"/>
          <w:szCs w:val="24"/>
          <w:lang w:val="en-US" w:eastAsia="ja-JP"/>
        </w:rPr>
        <w:t xml:space="preserve"> food and beverage functions, companions’ programs, </w:t>
      </w:r>
      <w:r>
        <w:rPr>
          <w:rFonts w:cs="Arial" w:ascii="Arial" w:hAnsi="Arial"/>
          <w:bCs/>
          <w:sz w:val="24"/>
          <w:szCs w:val="24"/>
          <w:lang w:val="en-US" w:eastAsia="ja-JP"/>
        </w:rPr>
        <w:t>Conference registration</w:t>
      </w:r>
      <w:r>
        <w:rPr>
          <w:rFonts w:cs="Arial" w:ascii="Arial" w:hAnsi="Arial"/>
          <w:sz w:val="24"/>
          <w:szCs w:val="24"/>
          <w:lang w:val="en-US" w:eastAsia="ja-JP"/>
        </w:rPr>
        <w:t>, Steering Committee reservations, social functions, a message center, and press room facilities.</w:t>
      </w:r>
    </w:p>
    <w:p>
      <w:pPr>
        <w:pStyle w:val="Normal"/>
        <w:numPr>
          <w:ilvl w:val="0"/>
          <w:numId w:val="6"/>
        </w:numPr>
        <w:tabs>
          <w:tab w:val="left" w:pos="720" w:leader="none"/>
        </w:tabs>
        <w:spacing w:before="0" w:after="120"/>
        <w:ind w:left="720" w:hanging="360"/>
        <w:jc w:val="both"/>
        <w:rPr/>
      </w:pPr>
      <w:r>
        <w:rPr>
          <w:rFonts w:cs="Arial" w:ascii="Arial" w:hAnsi="Arial"/>
          <w:sz w:val="24"/>
          <w:szCs w:val="24"/>
          <w:lang w:val="en-US" w:eastAsia="ja-JP"/>
        </w:rPr>
        <w:t xml:space="preserve">Receive from potential attendees the necessary citizenship documentation and verify that each classified session attendee holds a clearance up to and including the </w:t>
      </w:r>
      <w:r>
        <w:rPr>
          <w:rFonts w:cs="Arial" w:ascii="Arial" w:hAnsi="Arial"/>
          <w:bCs/>
          <w:sz w:val="24"/>
          <w:szCs w:val="24"/>
          <w:lang w:val="en-US" w:eastAsia="ja-JP"/>
        </w:rPr>
        <w:t>SECRET</w:t>
      </w:r>
      <w:r>
        <w:rPr>
          <w:rFonts w:cs="Arial" w:ascii="Arial" w:hAnsi="Arial"/>
          <w:sz w:val="24"/>
          <w:szCs w:val="24"/>
          <w:lang w:val="en-US" w:eastAsia="ja-JP"/>
        </w:rPr>
        <w:t xml:space="preserve"> level.</w:t>
      </w:r>
    </w:p>
    <w:p>
      <w:pPr>
        <w:pStyle w:val="Normal"/>
        <w:numPr>
          <w:ilvl w:val="0"/>
          <w:numId w:val="6"/>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Provide for on-site identification and verification of clearance for the Conference attendees who plan to attend the classified session(s).</w:t>
      </w:r>
    </w:p>
    <w:p>
      <w:pPr>
        <w:pStyle w:val="Normal"/>
        <w:numPr>
          <w:ilvl w:val="0"/>
          <w:numId w:val="6"/>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Receive and deposit all advance registration fees.</w:t>
      </w:r>
    </w:p>
    <w:p>
      <w:pPr>
        <w:pStyle w:val="Normal"/>
        <w:numPr>
          <w:ilvl w:val="0"/>
          <w:numId w:val="6"/>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Handle refunds for no-shows pursuant to refund procedures established by the Steering Committee.</w:t>
      </w:r>
    </w:p>
    <w:p>
      <w:pPr>
        <w:pStyle w:val="Normal"/>
        <w:numPr>
          <w:ilvl w:val="0"/>
          <w:numId w:val="6"/>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Provide an appropriate number of personnel at the Conference to handle collection and disbursement of funds and to be present at the registration desk throughout to Seminars and Conference to handle any problems.</w:t>
      </w:r>
    </w:p>
    <w:p>
      <w:pPr>
        <w:pStyle w:val="Normal"/>
        <w:numPr>
          <w:ilvl w:val="0"/>
          <w:numId w:val="6"/>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Develop a registration procedure and instruct and supervise the local registration staff in its implementation.</w:t>
      </w:r>
    </w:p>
    <w:p>
      <w:pPr>
        <w:pStyle w:val="Normal"/>
        <w:numPr>
          <w:ilvl w:val="0"/>
          <w:numId w:val="6"/>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Arrange with the hotel auditor to obtain cash for change; obtain a vault box at the hotel for deposit of checks and cash.</w:t>
      </w:r>
    </w:p>
    <w:p>
      <w:pPr>
        <w:pStyle w:val="Normal"/>
        <w:numPr>
          <w:ilvl w:val="0"/>
          <w:numId w:val="6"/>
        </w:numPr>
        <w:tabs>
          <w:tab w:val="left" w:pos="720" w:leader="none"/>
        </w:tabs>
        <w:spacing w:before="0" w:after="120"/>
        <w:ind w:left="720" w:hanging="360"/>
        <w:jc w:val="both"/>
        <w:rPr/>
      </w:pPr>
      <w:r>
        <w:rPr>
          <w:rFonts w:cs="Arial" w:ascii="Arial" w:hAnsi="Arial"/>
          <w:sz w:val="24"/>
          <w:szCs w:val="24"/>
          <w:lang w:val="en-US" w:eastAsia="ja-JP"/>
        </w:rPr>
        <w:t>Receive all at-door registration fees.  At the close of each day, count money received and compare with registrations.  Keep a running tally of registrations to present to the Steering Committee meeting following the Conference.  Endorse all checks “for deposit only” to the GOMACTECH account.  Deposit all checks and cash in the vault box at the hotel.</w:t>
      </w:r>
    </w:p>
    <w:p>
      <w:pPr>
        <w:pStyle w:val="Normal"/>
        <w:numPr>
          <w:ilvl w:val="0"/>
          <w:numId w:val="6"/>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At close of the Conference, exchange all cash received for a check from the hotel for subsequent deposit in the GOMACTECH account.</w:t>
      </w:r>
    </w:p>
    <w:p>
      <w:pPr>
        <w:pStyle w:val="Normal"/>
        <w:numPr>
          <w:ilvl w:val="0"/>
          <w:numId w:val="6"/>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On-site execution of all aspects of the exhibits program, including proper registration and badging of exhibits personnel.</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H.  Registration Forms and Document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Forms and documents associated with both advance and on-site registration are found in Appendix G, the Advance Program.</w:t>
      </w:r>
    </w:p>
    <w:p>
      <w:pPr>
        <w:pStyle w:val="Normal"/>
        <w:rPr>
          <w:rFonts w:ascii="Arial" w:hAnsi="Arial" w:cs="Arial"/>
          <w:sz w:val="24"/>
          <w:szCs w:val="24"/>
          <w:lang w:val="en-US" w:eastAsia="ja-JP"/>
        </w:rPr>
      </w:pPr>
      <w:r>
        <w:rPr>
          <w:rFonts w:cs="Arial" w:ascii="Arial" w:hAnsi="Arial"/>
          <w:sz w:val="24"/>
          <w:szCs w:val="24"/>
          <w:lang w:val="en-US" w:eastAsia="ja-JP"/>
        </w:rPr>
      </w:r>
      <w:r>
        <w:br w:type="page"/>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ECTION VII</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ECURITY</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GOMACTECH is primarily an unclassified Export-Controlled Conference.  It may include a Classified Session up to and including SECRET.  All participants are to be U.S. citizens or legal U.S. permanent residents.  The security aspects of GOMACTECH are handled by the Security Officer for the Support Services Contractor, with guidance from the Steering Committee.  In the past few years, GOMATECH has not held a Classified Session.  Should the GOMACTECH Steering Committee decide to hold a Classified Session at a future meeting, the Support Services Contractor will be tasked to work with an designated government agency or company to provide secure registration, staffing, and secure facilities to hold the Session.  Following is information regarding the registration, location, logistics, and Support Services functions for past Classified Session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B.  Classified Session(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Site Select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One of the considerations for selection of a city and host hotel for GOMACTECH is the proximity to a military or classified installation with a suitable auditorium for holding the Classified Session(s).  A commercial facility can be used for the Classified Session but must meet appropriate security standards in terms of access and proximity to adjacent rooms, hallways, etc.  The facility must then be fully swept for electronic security and then guarded until completion of all classified meetings.  Part Support Services Contractor should determine the availability and access to nearby military or classified facilities when a Classified Session is planned.  The Contractor should also determine travel time from the Conference hotel to the classified facility as well as the availability and cost of bus service.  A Steering Committee representative from the appropriate military service will be assigned to work with the Support Services Contractor to obtain approval to use the military or classified facility for the dates and times of the Classified Session(s).</w:t>
      </w:r>
    </w:p>
    <w:p>
      <w:pPr>
        <w:pStyle w:val="Normal"/>
        <w:spacing w:before="0" w:after="120"/>
        <w:ind w:firstLine="720"/>
        <w:jc w:val="both"/>
        <w:rPr/>
      </w:pPr>
      <w:r>
        <w:rPr>
          <w:rFonts w:cs="Arial" w:ascii="Arial" w:hAnsi="Arial"/>
          <w:sz w:val="24"/>
          <w:szCs w:val="24"/>
          <w:lang w:val="en-US" w:eastAsia="ja-JP"/>
        </w:rPr>
        <w:t xml:space="preserve">The requirements for the classified facility are: an auditorium seating 250-300 persons and cleared for </w:t>
      </w:r>
      <w:r>
        <w:rPr>
          <w:rFonts w:cs="Arial" w:ascii="Arial" w:hAnsi="Arial"/>
          <w:bCs/>
          <w:sz w:val="24"/>
          <w:szCs w:val="24"/>
          <w:lang w:val="en-US" w:eastAsia="ja-JP"/>
        </w:rPr>
        <w:t>SECRET</w:t>
      </w:r>
      <w:r>
        <w:rPr>
          <w:rFonts w:cs="Arial" w:ascii="Arial" w:hAnsi="Arial"/>
          <w:sz w:val="24"/>
          <w:szCs w:val="24"/>
          <w:lang w:val="en-US" w:eastAsia="ja-JP"/>
        </w:rPr>
        <w:t>, classified storage for audio-visual and text, audio-visual equipment, an entry area for security registration and sign-in, an area for refreshments, and access by chartered bus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Attendance Requirement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Attendees at the Classified Session(s) must: (1) have preregistered for the Conference and stated intention of attending the Classified Session(s), (2) established the appropriate security clearance level with a visit request to the Support Services Contractor’s Security Officer or designated alternative, and (3) provided proper ID at the on-site registration.  He/she will then receive a specially coded badge entitling him/her to board the buses to the Classified Session(s).  At the classified site, he/she must again provide proper ID to the registration personnel, in order to be hand-stamped for access to the session room.  </w:t>
      </w:r>
      <w:r>
        <w:rPr>
          <w:rFonts w:cs="Arial" w:ascii="Arial" w:hAnsi="Arial"/>
          <w:bCs/>
          <w:sz w:val="24"/>
          <w:szCs w:val="24"/>
          <w:lang w:val="en-US" w:eastAsia="ja-JP"/>
        </w:rPr>
        <w:t>NO ON-SITE REGISTRATION IS PERMITTED FOR THE CLASSIFIED SESSION(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3.  Special Logistic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Buses.  Chartered commercial buses are used to transport attendees from the hotel to the classified site.  Since parking is usually limited, and access to a military installation can be time consuming and difficult, attendees are asked not to use their own cars.  Buses leave the hotel, beginning approximately one hour before the starting time for the Classified Session(s).  The buses return to the hotel immediately after the completion of the Session(s).  (NOTE: Depending on the need, and the terms of the bus company contract, one or more buses may make round trips during the Session(s)).  Arranging for the buses is the responsibility of the Support Services Contractor.</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b.  Food Services.  There has generally been a single classified session at past Conferences.  In this case, food service consists of a refreshments break similar to those at the regular Conference sessions.  Coffee, soda, and possibly fresh fruit and/or cookies are procured from an appropriate vendor.  The Support Services Contractor, in connection with local arrangements duties, makes the arrangements for the food services, including those at the Classified Session(s).  In the event that there is more than one session, the timing of the sessions will determine what food services will be required.  The Steering Committee will instruct the Support Services Contractor as to what should be provided.</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c.  Security Check-in.  An attendee who plans to attend a classified session must already have registered for the Conference and must have a specially coded badge, indicating that he/she has completed the necessary security registration.  A certified security clerk will verify the attendee’s identity, via a picture ID, and ascertain that he/she is on the cleared list of those who may attend.</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C.  Support Servic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In the past, the Support Services Contractor is tasked to provide, through his/her Security Officer, the following services for the Classified Session(s) of GOMACTECH.  These functions may be performed by alternative security personnel or services if a future Classified Session is held.</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2"/>
        </w:numPr>
        <w:spacing w:before="0" w:after="120"/>
        <w:jc w:val="both"/>
        <w:rPr>
          <w:rFonts w:ascii="Arial" w:hAnsi="Arial" w:cs="Arial"/>
          <w:sz w:val="24"/>
          <w:szCs w:val="24"/>
          <w:lang w:val="en-US" w:eastAsia="ja-JP"/>
        </w:rPr>
      </w:pPr>
      <w:r>
        <w:rPr>
          <w:rFonts w:cs="Arial" w:ascii="Arial" w:hAnsi="Arial"/>
          <w:sz w:val="24"/>
          <w:szCs w:val="24"/>
          <w:lang w:val="en-US" w:eastAsia="ja-JP"/>
        </w:rPr>
        <w:t>Receive from potential attendees the necessary citizenship documentation and verify that each classified session attendee holds a clearance up to the SECRET level.</w:t>
      </w:r>
    </w:p>
    <w:p>
      <w:pPr>
        <w:pStyle w:val="Normal"/>
        <w:numPr>
          <w:ilvl w:val="0"/>
          <w:numId w:val="2"/>
        </w:numPr>
        <w:spacing w:before="0" w:after="120"/>
        <w:jc w:val="both"/>
        <w:rPr>
          <w:rFonts w:ascii="Arial" w:hAnsi="Arial" w:cs="Arial"/>
          <w:sz w:val="24"/>
          <w:szCs w:val="24"/>
          <w:lang w:val="en-US" w:eastAsia="ja-JP"/>
        </w:rPr>
      </w:pPr>
      <w:r>
        <w:rPr>
          <w:rFonts w:cs="Arial" w:ascii="Arial" w:hAnsi="Arial"/>
          <w:sz w:val="24"/>
          <w:szCs w:val="24"/>
          <w:lang w:val="en-US" w:eastAsia="ja-JP"/>
        </w:rPr>
        <w:t>Provide for on-site identification and verification of clearance for the Conference attendees who plan to attend the classified session(s).</w:t>
      </w:r>
    </w:p>
    <w:p>
      <w:pPr>
        <w:pStyle w:val="Normal"/>
        <w:numPr>
          <w:ilvl w:val="0"/>
          <w:numId w:val="2"/>
        </w:numPr>
        <w:spacing w:before="0" w:after="120"/>
        <w:jc w:val="both"/>
        <w:rPr>
          <w:rFonts w:ascii="Arial" w:hAnsi="Arial" w:cs="Arial"/>
          <w:sz w:val="24"/>
          <w:szCs w:val="24"/>
          <w:lang w:val="en-US" w:eastAsia="ja-JP"/>
        </w:rPr>
      </w:pPr>
      <w:r>
        <w:rPr>
          <w:rFonts w:cs="Arial" w:ascii="Arial" w:hAnsi="Arial"/>
          <w:sz w:val="24"/>
          <w:szCs w:val="24"/>
          <w:lang w:val="en-US" w:eastAsia="ja-JP"/>
        </w:rPr>
        <w:t>Work with the designated government point-of-contact (to be provided by the Steering Committee) to obtain the necessary approvals to hold a Classified Session(s) at a government or commercial facility, including providing for physical security of the meeting room(s) prior to and during the classified session(s).</w:t>
      </w:r>
    </w:p>
    <w:p>
      <w:pPr>
        <w:pStyle w:val="Normal"/>
        <w:numPr>
          <w:ilvl w:val="0"/>
          <w:numId w:val="2"/>
        </w:numPr>
        <w:spacing w:before="0" w:after="120"/>
        <w:jc w:val="both"/>
        <w:rPr>
          <w:rFonts w:ascii="Arial" w:hAnsi="Arial" w:cs="Arial"/>
          <w:sz w:val="24"/>
          <w:szCs w:val="24"/>
          <w:lang w:val="en-US" w:eastAsia="ja-JP"/>
        </w:rPr>
      </w:pPr>
      <w:r>
        <w:rPr>
          <w:rFonts w:cs="Arial" w:ascii="Arial" w:hAnsi="Arial"/>
          <w:sz w:val="24"/>
          <w:szCs w:val="24"/>
          <w:lang w:val="en-US" w:eastAsia="ja-JP"/>
        </w:rPr>
        <w:t>Formulate and institute a system for transmittal of classified material to and from the Conference.</w:t>
      </w:r>
    </w:p>
    <w:p>
      <w:pPr>
        <w:pStyle w:val="Normal"/>
        <w:numPr>
          <w:ilvl w:val="0"/>
          <w:numId w:val="2"/>
        </w:numPr>
        <w:spacing w:before="0" w:after="120"/>
        <w:jc w:val="both"/>
        <w:rPr>
          <w:rFonts w:ascii="Arial" w:hAnsi="Arial" w:cs="Arial"/>
          <w:sz w:val="24"/>
          <w:szCs w:val="24"/>
          <w:lang w:val="en-US" w:eastAsia="ja-JP"/>
        </w:rPr>
      </w:pPr>
      <w:r>
        <w:rPr>
          <w:rFonts w:cs="Arial" w:ascii="Arial" w:hAnsi="Arial"/>
          <w:sz w:val="24"/>
          <w:szCs w:val="24"/>
          <w:lang w:val="en-US" w:eastAsia="ja-JP"/>
        </w:rPr>
        <w:t>Set up on-site classified storage at the Conference or other approved location in order to facilitate access to classified material when needed for a presentation.  (The Steering Committee will establish a point-of-contact at a nearby government facility with whom the contractor will work.)</w:t>
      </w:r>
    </w:p>
    <w:p>
      <w:pPr>
        <w:pStyle w:val="Normal"/>
        <w:numPr>
          <w:ilvl w:val="0"/>
          <w:numId w:val="2"/>
        </w:numPr>
        <w:spacing w:before="0" w:after="120"/>
        <w:jc w:val="both"/>
        <w:rPr>
          <w:rFonts w:ascii="Arial" w:hAnsi="Arial" w:cs="Arial"/>
          <w:sz w:val="24"/>
          <w:szCs w:val="24"/>
          <w:lang w:val="en-US" w:eastAsia="ja-JP"/>
        </w:rPr>
      </w:pPr>
      <w:r>
        <w:rPr>
          <w:rFonts w:cs="Arial" w:ascii="Arial" w:hAnsi="Arial"/>
          <w:sz w:val="24"/>
          <w:szCs w:val="24"/>
          <w:lang w:val="en-US" w:eastAsia="ja-JP"/>
        </w:rPr>
        <w:t>Arrange for physical security at each classified session.</w:t>
      </w:r>
    </w:p>
    <w:p>
      <w:pPr>
        <w:pStyle w:val="Normal"/>
        <w:rPr>
          <w:rFonts w:ascii="Arial" w:hAnsi="Arial" w:cs="Arial"/>
          <w:sz w:val="24"/>
          <w:szCs w:val="24"/>
          <w:lang w:val="en-US" w:eastAsia="ja-JP"/>
        </w:rPr>
      </w:pPr>
      <w:r>
        <w:rPr>
          <w:rFonts w:cs="Arial" w:ascii="Arial" w:hAnsi="Arial"/>
          <w:sz w:val="24"/>
          <w:szCs w:val="24"/>
          <w:lang w:val="en-US" w:eastAsia="ja-JP"/>
        </w:rPr>
      </w:r>
      <w:r>
        <w:br w:type="page"/>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ECTION VIII</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TUTORIAL SEMINAR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In 1991, GOMACTECH introduced a series of tutorials, aimed at complementing the contents of the technical program and providing an opportunity for those not familiar with selected technologies to become more knowledgeable.  The Tutorial Seminars are generally four or eight hours in length and are presented on the Monday and/or Friday of the GOMACTECH week.  Instructors are selected from among leaders in their field and may receive an honorarium for their services.  There may be a separate registration fee for each Tutorial and a discount may be applied for those who register for more than one tutorial.  In the past, attendees have been required to register for the Tutorials separately from the Conference.  For recent Tutorials, the registration fee has been included in the Conference fee.</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B.  Chair</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Select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Tutorial Chair is selected by majority vote of the Steering Committee, either from its membership or from nominees recommended by Steering Committee members.  The term of office is for one Conference, subject to reappointment by the Steering Committee for succeeding Conferenc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Duties and Responsibiliti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Tutorial Chair is responsible for: (1) recommending to the Steering Committee possible topics for tutorial sessions, (2) gaining approval of the Steering Committee for from 1 to 4 Tutorial Sessions, (3) identifying and securing the services of instructors for these sessions,(4) working with the selected instructors to ensure that the instructors' notes are submitted on time, reproduced and available for hand out at the Seminars, and (5) serving as the Session Chair for the tutorial session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 budget for Tutorial Seminars is included in the GOMACTECH budget.  In the past, the Steering Committee has allocated up to $3,000.00 for each tutorial to cover the instructor’s travel and lodging expenses as well as provide an honorarium for his/her services.  The cost of audio-visual equipment and refreshment breaks are covered separately.</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C.  Tutorial Seminar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Topic Selection</w:t>
      </w:r>
    </w:p>
    <w:p>
      <w:pPr>
        <w:pStyle w:val="Normal"/>
        <w:spacing w:before="0" w:after="120"/>
        <w:ind w:firstLine="720"/>
        <w:jc w:val="both"/>
        <w:rPr/>
      </w:pPr>
      <w:r>
        <w:rPr>
          <w:rFonts w:cs="Arial" w:ascii="Arial" w:hAnsi="Arial"/>
          <w:sz w:val="24"/>
          <w:szCs w:val="24"/>
          <w:lang w:val="en-US" w:eastAsia="ja-JP"/>
        </w:rPr>
        <w:t>The first responsibility of the Chair is to identify possible Tutorial topics for the next Conference.  The Tutorials should be related to the current Conference theme and, if possible, the theme track of technical sessions, if known.  Once the topics have been initially identified and the number of tutorial sessions determined, the Steering Committee approves the selection.</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Tutorial Instructors</w:t>
      </w:r>
    </w:p>
    <w:p>
      <w:pPr>
        <w:pStyle w:val="Normal"/>
        <w:spacing w:before="0" w:after="120"/>
        <w:ind w:firstLine="720"/>
        <w:jc w:val="both"/>
        <w:rPr/>
      </w:pPr>
      <w:r>
        <w:rPr>
          <w:rFonts w:cs="Arial" w:ascii="Arial" w:hAnsi="Arial"/>
          <w:sz w:val="24"/>
          <w:szCs w:val="24"/>
          <w:lang w:val="en-US" w:eastAsia="ja-JP"/>
        </w:rPr>
        <w:t>The Tutorial Chair will endeavor to secure the best possible instructors for each tutorial planned.  Generally, a number of experts are identified by the Tutorial Chair with assistance from the Steering Committee.  Consideration is given to the instructor’s knowledge in the field, past performance, and availability.  Qualified alternates are also identified.  The Chair or selected Steering Committee members will contact the instructor to determine availability and willingness to participate.  Once instructors have been secured, the Tutorial Chair should maintain periodic contact to insure that classroom requirements are satisfactory and that Tutorial notes are submitted for reproduction within appropriate deadlines in order to be available at the Seminar.</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3.  Tutorial Not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Part of the instructor’s responsibility is to provide a set of reproducible lecture notes to the Support Services Contractor to be copied and made available to each attendee at the Tutorial Sessions.  As a minimum, the lecture notes should be a copy of the instructor’s visual aids; additional text and figures which the instructor believes will be helpful to the attendee is encouraged.  The inclusion of a bibliography is recommended.  The Support Services Contractor will reproduce a bound copy of the notes with a cover and ship the notes to the Conference site.</w:t>
      </w:r>
    </w:p>
    <w:p>
      <w:pPr>
        <w:pStyle w:val="Normal"/>
        <w:spacing w:before="0" w:after="120"/>
        <w:ind w:firstLine="720"/>
        <w:jc w:val="both"/>
        <w:rPr/>
      </w:pPr>
      <w:r>
        <w:rPr>
          <w:rFonts w:cs="Arial" w:ascii="Arial" w:hAnsi="Arial"/>
          <w:sz w:val="24"/>
          <w:szCs w:val="24"/>
          <w:lang w:val="en-US" w:eastAsia="ja-JP"/>
        </w:rPr>
        <w:t>4.  Format</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Tutorial Sessions take place in an informal classroom format.  The room is arranged classroom style (i.e.  with tables seating four to six attendees).  Sessions are generally planned for either four or eight hours, from 8:00 AM - 12:00 noon and 1:00 PM - 5:00 PM.  Breaks of approximately ten minutes each hour are recommended.  Generally, no lunch is provided.  The Chair, or his representative, serves as host for the Tutorial Sessions, introducing the instructors and generally assuring (through the Support Services Contractor) that the sessions run smoothly.</w:t>
      </w:r>
    </w:p>
    <w:p>
      <w:pPr>
        <w:pStyle w:val="Normal"/>
        <w:spacing w:before="0" w:after="120"/>
        <w:ind w:firstLine="720"/>
        <w:jc w:val="both"/>
        <w:rPr/>
      </w:pPr>
      <w:r>
        <w:rPr>
          <w:rFonts w:cs="Arial" w:ascii="Arial" w:hAnsi="Arial"/>
          <w:sz w:val="24"/>
          <w:szCs w:val="24"/>
          <w:lang w:val="en-US" w:eastAsia="ja-JP"/>
        </w:rPr>
        <w:t>5.  Facilities Requirement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Support Services Contractor is responsible for arranging for the facilities with the host hotel.  Since these facilities are used on Monday and/or Friday, there is no interference with the Conference Sessions.  A room that seats the number of anticipated registrants, classroom style, with appropriately sized audio-visual systems is to be provided.  Specific audio-visual needs should be coordinated with the instructor.  An area for refreshment breaks, either in the room or an adjacent room, and a registration area are to be provided.  The registration area is staffed by personnel from the Support Services Contractor.  The Support Services Contractor will arrange with the hotel for morning and afternoon refreshments to be provided.</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D.  Registration and Seminar Fe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jc w:val="both"/>
        <w:rPr/>
      </w:pPr>
      <w:r>
        <w:rPr>
          <w:rFonts w:cs="Arial" w:ascii="Arial" w:hAnsi="Arial"/>
          <w:sz w:val="24"/>
          <w:szCs w:val="24"/>
          <w:lang w:val="en-US" w:eastAsia="ja-JP"/>
        </w:rPr>
        <w:tab/>
        <w:t>If a registration fee is charged, the fee is set by the Steering Committee at the time that the preliminary budget is adopted.  Generally, if an attendee registers for more than one Seminar, he/she receives a discount.  In this instance, a separate registration is conducted.  Attendees are encouraged to preregister for the Tutorials; at the time they register for the Conference, but may also register on-site.  The Tutorial on-site registration is handled by the Support Services Contractor.</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E.  Support Servic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GOMACTECH Support Services Contractor is responsible for the following aspects of the Tutorial Seminar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4"/>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Preparation of Seminar notes; this shall include arranging for the printing of camera-ready copy and shipping of the notes to the Conference site prior to the Conference.</w:t>
      </w:r>
    </w:p>
    <w:p>
      <w:pPr>
        <w:pStyle w:val="Normal"/>
        <w:numPr>
          <w:ilvl w:val="0"/>
          <w:numId w:val="4"/>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Verify that the meeting rooms are properly set up and seating is sufficient for anticipated registration.  Check out all audio-visual equipment prior to the start of each Seminar.</w:t>
      </w:r>
    </w:p>
    <w:p>
      <w:pPr>
        <w:pStyle w:val="Normal"/>
        <w:numPr>
          <w:ilvl w:val="0"/>
          <w:numId w:val="4"/>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Provide a registration area for the Tutorial Seminars and provide appropriate staff.  Receive Seminar registration fees from all registered.</w:t>
      </w:r>
    </w:p>
    <w:p>
      <w:pPr>
        <w:pStyle w:val="Normal"/>
        <w:numPr>
          <w:ilvl w:val="0"/>
          <w:numId w:val="4"/>
        </w:numPr>
        <w:tabs>
          <w:tab w:val="left" w:pos="720" w:leader="none"/>
        </w:tabs>
        <w:spacing w:before="0" w:after="120"/>
        <w:ind w:left="720" w:hanging="360"/>
        <w:jc w:val="both"/>
        <w:rPr>
          <w:rFonts w:ascii="Arial" w:hAnsi="Arial" w:cs="Arial"/>
          <w:sz w:val="24"/>
          <w:szCs w:val="24"/>
          <w:lang w:val="en-US" w:eastAsia="ja-JP"/>
        </w:rPr>
      </w:pPr>
      <w:r>
        <w:rPr>
          <w:rFonts w:cs="Arial" w:ascii="Arial" w:hAnsi="Arial"/>
          <w:sz w:val="24"/>
          <w:szCs w:val="24"/>
          <w:lang w:val="en-US" w:eastAsia="ja-JP"/>
        </w:rPr>
        <w:t>Arrange with hotel personnel for the morning and afternoon refreshments to be available at the appropriate break times.</w:t>
      </w:r>
      <w:r>
        <w:br w:type="page"/>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ECTION IX</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AWARD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Awards for GOMACTECH include the George Abraham Outstanding Paper Award, the Meritorious Paper Award, and the Outstanding Paper of the Poster Session Award.  These awards are based on attendee evaluation of the presentations; each attendee is supplied with a ballot, which he/she is asked to complete for each paper heard and return to the registration area as he/she leaves the Conference.  The Award consists of an engraved plaque, presented to each author/co-author at the succeeding year’s banquet or during the opening remarks at the Plenary Session.</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B.  Awards Chair</w:t>
      </w:r>
    </w:p>
    <w:p>
      <w:pPr>
        <w:pStyle w:val="Normal"/>
        <w:jc w:val="both"/>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selection criteria and the duties and responsibilities of the Awards Chair are found in Section I.C.7.</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spacing w:before="0" w:after="120"/>
        <w:jc w:val="both"/>
        <w:outlineLvl w:val="0"/>
        <w:rPr>
          <w:rFonts w:ascii="Arial" w:hAnsi="Arial" w:cs="Arial"/>
          <w:b/>
          <w:b/>
          <w:sz w:val="24"/>
          <w:szCs w:val="24"/>
          <w:lang w:val="en-US" w:eastAsia="ja-JP"/>
        </w:rPr>
      </w:pPr>
      <w:r>
        <w:rPr>
          <w:rFonts w:cs="Arial" w:ascii="Arial" w:hAnsi="Arial"/>
          <w:b/>
          <w:sz w:val="24"/>
          <w:szCs w:val="24"/>
          <w:lang w:val="en-US" w:eastAsia="ja-JP"/>
        </w:rPr>
        <w:t>C.  Award Criteria</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criteria for determining the awards are established by the Steering Committee by majority vote prior to the Conference.  Generally, the criteria remain unchanged from Conference to Conference.  Papers eligible to be considered for an award are those presented in any regular session of the Conference, excluding the Plenary Session.  In order to determine the Outstanding or Meritorious paper award, a paper must receive:</w:t>
      </w:r>
    </w:p>
    <w:p>
      <w:pPr>
        <w:pStyle w:val="Normal"/>
        <w:spacing w:before="0" w:after="120"/>
        <w:ind w:left="720" w:hanging="0"/>
        <w:jc w:val="both"/>
        <w:rPr>
          <w:rFonts w:ascii="Arial" w:hAnsi="Arial" w:cs="Arial"/>
          <w:sz w:val="24"/>
          <w:szCs w:val="24"/>
          <w:lang w:val="en-US" w:eastAsia="ja-JP"/>
        </w:rPr>
      </w:pPr>
      <w:r>
        <w:rPr>
          <w:rFonts w:cs="Arial" w:ascii="Arial" w:hAnsi="Arial"/>
          <w:sz w:val="24"/>
          <w:szCs w:val="24"/>
          <w:lang w:val="en-US" w:eastAsia="ja-JP"/>
        </w:rPr>
        <w:t>1.   The nomination by the Session Chair — i.e. the paper quality must be in top 50% for session as judged by the Session Chair,</w:t>
      </w:r>
    </w:p>
    <w:p>
      <w:pPr>
        <w:pStyle w:val="Normal"/>
        <w:spacing w:before="0" w:after="120"/>
        <w:ind w:left="720" w:hanging="0"/>
        <w:jc w:val="both"/>
        <w:rPr>
          <w:rFonts w:ascii="Arial" w:hAnsi="Arial" w:cs="Arial"/>
          <w:sz w:val="24"/>
          <w:szCs w:val="24"/>
          <w:lang w:val="en-US" w:eastAsia="ja-JP"/>
        </w:rPr>
      </w:pPr>
      <w:r>
        <w:rPr>
          <w:rFonts w:cs="Arial" w:ascii="Arial" w:hAnsi="Arial"/>
          <w:sz w:val="24"/>
          <w:szCs w:val="24"/>
          <w:lang w:val="en-US" w:eastAsia="ja-JP"/>
        </w:rPr>
        <w:t>2.   50% of votes in the session — i.e. if 12 ballots were submitted for Session X, then must have at least 6 votes for paper,</w:t>
      </w:r>
    </w:p>
    <w:p>
      <w:pPr>
        <w:pStyle w:val="Normal"/>
        <w:spacing w:before="0" w:after="120"/>
        <w:ind w:firstLine="720"/>
        <w:rPr/>
      </w:pPr>
      <w:r>
        <w:rPr>
          <w:rFonts w:cs="Arial" w:ascii="Arial" w:hAnsi="Arial"/>
          <w:sz w:val="24"/>
          <w:szCs w:val="24"/>
          <w:lang w:val="en-US" w:eastAsia="ja-JP"/>
        </w:rPr>
        <w:t>3.   A minimum of five votes, and</w:t>
      </w:r>
    </w:p>
    <w:p>
      <w:pPr>
        <w:pStyle w:val="Normal"/>
        <w:spacing w:before="0" w:after="120"/>
        <w:ind w:left="720" w:hanging="0"/>
        <w:jc w:val="both"/>
        <w:rPr/>
      </w:pPr>
      <w:r>
        <w:rPr>
          <w:rFonts w:cs="Arial" w:ascii="Arial" w:hAnsi="Arial"/>
          <w:sz w:val="24"/>
          <w:szCs w:val="24"/>
          <w:lang w:val="en-US" w:eastAsia="ja-JP"/>
        </w:rPr>
        <w:t>4.  The highest average vote score from the ballots submitted for the Outstanding award and the second highest average score for the Meritorious award.</w:t>
      </w:r>
    </w:p>
    <w:p>
      <w:pPr>
        <w:pStyle w:val="Normal"/>
        <w:spacing w:before="0" w:after="120"/>
        <w:jc w:val="both"/>
        <w:rPr>
          <w:rFonts w:ascii="Arial" w:hAnsi="Arial" w:cs="Arial"/>
          <w:sz w:val="24"/>
          <w:szCs w:val="24"/>
          <w:lang w:val="en-US" w:eastAsia="ja-JP"/>
        </w:rPr>
      </w:pPr>
      <w:r>
        <w:rPr>
          <w:rFonts w:cs="Arial" w:ascii="Arial" w:hAnsi="Arial"/>
          <w:sz w:val="24"/>
          <w:szCs w:val="24"/>
          <w:lang w:val="en-US" w:eastAsia="ja-JP"/>
        </w:rPr>
        <w:t xml:space="preserve">The Outstanding Paper of the Poster Session Award is determined using criteria 2 through 4; nomination by the Poster Session Chair is not required.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Once the Awards Chair has compiled the voting statistics and applied the award criteria, he/she presents the results to the Steering Committee with recommendations for award winners in each category.  For selected cases, such as ties or close scores, the Awards Chair may recommend more than one award in any or all of the categories.  Following Steering Committee approval of his/her recommendations, the Awards Chair works with the Support Services Contractor to obtain properly engraved plaques for each author.  The awards are presented by the previous Conference Chair at the next Conference during opening remarks or at the Conference banquet.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In general award winners receive a complimentary registration for the next GOMACTECH Conference.</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D.  Support Servic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GOMACTECH Support Services Contractor assists the Awards Chair in the following areas:</w:t>
      </w:r>
    </w:p>
    <w:p>
      <w:pPr>
        <w:pStyle w:val="Normal"/>
        <w:numPr>
          <w:ilvl w:val="0"/>
          <w:numId w:val="8"/>
        </w:numPr>
        <w:spacing w:before="0" w:after="120"/>
        <w:jc w:val="both"/>
        <w:rPr>
          <w:rFonts w:ascii="Arial" w:hAnsi="Arial" w:cs="Arial"/>
          <w:sz w:val="24"/>
          <w:szCs w:val="24"/>
          <w:lang w:val="en-US" w:eastAsia="ja-JP"/>
        </w:rPr>
      </w:pPr>
      <w:r>
        <w:rPr>
          <w:rFonts w:cs="Arial" w:ascii="Arial" w:hAnsi="Arial"/>
          <w:sz w:val="24"/>
          <w:szCs w:val="24"/>
          <w:lang w:val="en-US" w:eastAsia="ja-JP"/>
        </w:rPr>
        <w:t>Preparation and printing of the GOMACTECH ballot and distribution to attendees during registration.</w:t>
      </w:r>
    </w:p>
    <w:p>
      <w:pPr>
        <w:pStyle w:val="Normal"/>
        <w:numPr>
          <w:ilvl w:val="0"/>
          <w:numId w:val="8"/>
        </w:numPr>
        <w:spacing w:before="0" w:after="120"/>
        <w:jc w:val="both"/>
        <w:rPr>
          <w:rFonts w:ascii="Arial" w:hAnsi="Arial" w:cs="Arial"/>
          <w:sz w:val="24"/>
          <w:szCs w:val="24"/>
          <w:lang w:val="en-US" w:eastAsia="ja-JP"/>
        </w:rPr>
      </w:pPr>
      <w:r>
        <w:rPr>
          <w:rFonts w:cs="Arial" w:ascii="Arial" w:hAnsi="Arial"/>
          <w:sz w:val="24"/>
          <w:szCs w:val="24"/>
          <w:lang w:val="en-US" w:eastAsia="ja-JP"/>
        </w:rPr>
        <w:t>Seeing that a “reminder to vote” slide is available in each session room.</w:t>
      </w:r>
    </w:p>
    <w:p>
      <w:pPr>
        <w:pStyle w:val="Normal"/>
        <w:numPr>
          <w:ilvl w:val="0"/>
          <w:numId w:val="8"/>
        </w:numPr>
        <w:spacing w:before="0" w:after="120"/>
        <w:jc w:val="both"/>
        <w:rPr>
          <w:rFonts w:ascii="Arial" w:hAnsi="Arial" w:cs="Arial"/>
          <w:sz w:val="24"/>
          <w:szCs w:val="24"/>
          <w:lang w:val="en-US" w:eastAsia="ja-JP"/>
        </w:rPr>
      </w:pPr>
      <w:r>
        <w:rPr>
          <w:rFonts w:cs="Arial" w:ascii="Arial" w:hAnsi="Arial"/>
          <w:sz w:val="24"/>
          <w:szCs w:val="24"/>
          <w:lang w:val="en-US" w:eastAsia="ja-JP"/>
        </w:rPr>
        <w:t>Seeing that the ballots are collected by the personnel at the Registration Desk, and providing each attendee who votes with a GOMACTECH gift.</w:t>
      </w:r>
    </w:p>
    <w:p>
      <w:pPr>
        <w:pStyle w:val="Normal"/>
        <w:numPr>
          <w:ilvl w:val="0"/>
          <w:numId w:val="8"/>
        </w:numPr>
        <w:spacing w:before="0" w:after="120"/>
        <w:jc w:val="both"/>
        <w:rPr>
          <w:rFonts w:ascii="Arial" w:hAnsi="Arial" w:cs="Arial"/>
          <w:sz w:val="24"/>
          <w:szCs w:val="24"/>
          <w:lang w:val="en-US" w:eastAsia="ja-JP"/>
        </w:rPr>
      </w:pPr>
      <w:r>
        <w:rPr>
          <w:rFonts w:cs="Arial" w:ascii="Arial" w:hAnsi="Arial"/>
          <w:sz w:val="24"/>
          <w:szCs w:val="24"/>
          <w:lang w:val="en-US" w:eastAsia="ja-JP"/>
        </w:rPr>
        <w:t>Working with the Awards Chair and the Steering Committee to select an appropriate GOMACTECH gift within the prescribed budget.</w:t>
      </w:r>
    </w:p>
    <w:p>
      <w:pPr>
        <w:pStyle w:val="Normal"/>
        <w:numPr>
          <w:ilvl w:val="0"/>
          <w:numId w:val="8"/>
        </w:numPr>
        <w:spacing w:before="0" w:after="120"/>
        <w:jc w:val="both"/>
        <w:rPr>
          <w:rFonts w:ascii="Arial" w:hAnsi="Arial" w:cs="Arial"/>
          <w:sz w:val="24"/>
          <w:szCs w:val="24"/>
          <w:lang w:val="en-US" w:eastAsia="ja-JP"/>
        </w:rPr>
      </w:pPr>
      <w:r>
        <w:rPr>
          <w:rFonts w:cs="Arial" w:ascii="Arial" w:hAnsi="Arial"/>
          <w:sz w:val="24"/>
          <w:szCs w:val="24"/>
          <w:lang w:val="en-US" w:eastAsia="ja-JP"/>
        </w:rPr>
        <w:t>Arranging for the purchase and engraving of the necessary Award plaques and transportation to the next Conference for presentation.</w:t>
      </w:r>
    </w:p>
    <w:p>
      <w:pPr>
        <w:pStyle w:val="Normal"/>
        <w:rPr>
          <w:rFonts w:ascii="Arial" w:hAnsi="Arial" w:cs="Arial"/>
          <w:sz w:val="24"/>
          <w:szCs w:val="24"/>
          <w:lang w:val="en-US" w:eastAsia="ja-JP"/>
        </w:rPr>
      </w:pPr>
      <w:r>
        <w:rPr>
          <w:rFonts w:cs="Arial" w:ascii="Arial" w:hAnsi="Arial"/>
          <w:sz w:val="24"/>
          <w:szCs w:val="24"/>
          <w:lang w:val="en-US" w:eastAsia="ja-JP"/>
        </w:rPr>
      </w:r>
      <w:r>
        <w:br w:type="page"/>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ECTION X</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PUBLICITY</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Publicity for GOMACTECH is provided primarily through the multiple mailings to those in the GOMACTECH data base maintained by the Support Services Contractor.  In addition, the Publicity Chair maintains a list of periodicals which publish announcements of upcoming meetings.  Publicity releases may be sent to these periodicals; at the option of the Steering Committee, paid advertising is also used.  </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B.  Publicity Chair</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selection criteria and the duties and responsibilities of the Publicity Chair are found in Section I.C.7.</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C.  Publicity Vehicl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Paid Advertising</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Paid advertising in major trade journals is expensive.  The consensus of the Steering Committee in the past has been that paid advertising is not cost effective.  Past attempts to determine the effectiveness of paid advertising have been marginally successful.  As a result, paid advertising has not been used in recent years.  One means of obtaining advertising which has been used in the past is to trade space at the Equipment Exhibit (a table or booth) for free advertising.</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News Release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News releases, in the form of the Call-for-Papers and the Advance Program, as well as any other newsworthy items, have been sent to news agencies in anticipation of a focused news article on GOMACTECH.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3.  Published Lists of Meeting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rade journals can be contacted and asked to include GOMATECH information in a monthly calendar of upcoming event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4.  The GOMACTECH Gift</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The GOMACTECH gift provides an indirect means of obtaining publicity for the Conference.  The gift is provided to all attendees who turn in a best paper ballot; these gifts have included a coffee mug, an AM-FM headset radio, a pointer, a bag, a pocket knife, and a flash light; all items carrying the Conference logo.  The Support Services Contractor surveys the Steering Committee for suggestions, researches the availability and cost, and reports to the Steering Committee, to approve a final selection.  </w:t>
      </w:r>
    </w:p>
    <w:p>
      <w:pPr>
        <w:pStyle w:val="Normal"/>
        <w:rPr>
          <w:rFonts w:ascii="Arial" w:hAnsi="Arial" w:cs="Arial"/>
          <w:sz w:val="24"/>
          <w:szCs w:val="24"/>
          <w:lang w:val="en-US" w:eastAsia="ja-JP"/>
        </w:rPr>
      </w:pPr>
      <w:r>
        <w:rPr>
          <w:rFonts w:cs="Arial" w:ascii="Arial" w:hAnsi="Arial"/>
          <w:sz w:val="24"/>
          <w:szCs w:val="24"/>
          <w:lang w:val="en-US" w:eastAsia="ja-JP"/>
        </w:rPr>
      </w:r>
      <w:r>
        <w:br w:type="page"/>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ECTION XI</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EXHIBIT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Exhibits form a special part of GOMACTECH intended to both complement and supplement the technical program.  Exhibitors representing the same technology areas as the technical sessions are sought.  The Support Services Contractor serves as Exhibits Manager and oversees the Exhibits logistics.  The Steering Committee maintains an oversight function and all dealings with the Exhibitors are handled through the Support Services Contractor.</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B.  Space and Utility Requirement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Support Services Contractor, when surveying possible sites for future conferences, evaluates the area and size requirements needed by the exhibit, the availability of required utilities, and the proximity to the technical meeting rooms.  Once a site is selected by the Steering Committee, the Support Services Contractor includes the exhibit space into the Convention facility negotiations and final contract.  The Contractor specifies the overall space and utility requirements, based on estimated maximums for the anticipated number of exhibitor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C.  Exhibit Booth</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1.  Size and Services Provided</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overall exhibit space available is organized into individual booth areas, each approximately 8 by 10 feet.  A floor plan is used in assigning exhibitors to specific booths when they contract for space.  An exhibitor may rent one or more booths in any configuration that fits within floor plan.  The requested utilities are provided, as are draperies for the booth backdrop and sides.  Exhibit space physical security is also provided.</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2.  Booth Content</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The content and layout of the assigned exhibit space is at the discretion of the exhibitor.  However, the Steering Committee reserves the right to either have an exhibit changed or to refund the exhibitors fee and cancel the contract if, in the opinion of the Steering Committee, the exhibit is not considered to be in good taste or projects an unprofessional image.  </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3.  Exhibitor Entitlements</w:t>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One complementary registration, per booth, for the Conference is included in the exhibit fee.  The individual using this registration, however, must meet the same criteria as other attendees (i.e.  U.S. citizen or legal U.S. permanent resident).  The Conference registration badge, once issued, is non</w:t>
        <w:softHyphen/>
        <w:t>transferable.  The registration includes attendance at all technical sessions, a copy of the Conference Digest CD ROM, and a banquet ticket.  Other exhibitor personnel are badged for the exhibit area only.</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D.  Exhibit Fe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rental fees for exhibit space are established jointly by the Steering Committee and the Support Services Contractor and are included in the Support Services MOU.  A portion of the fee for each booth, beyond a preset number of booths, is retained by the Support Services Contractor, with the remainder going into the GOMACTECH account.  The distribution of fees between the GOMACTECH account and the Support Services Contractor is determined in advance by the Steering Committee and the Contractor.  The detailed fee structure is contained in the Support Services MOU.  Current rental fees are $ 2000 per booth.  All expenses associated with the exhibits are borne by the Support Services Contractor.</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E.  Support Service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The following tasks form a part of the Support Services MOU:</w:t>
      </w:r>
    </w:p>
    <w:p>
      <w:pPr>
        <w:pStyle w:val="Normal"/>
        <w:numPr>
          <w:ilvl w:val="0"/>
          <w:numId w:val="5"/>
        </w:numPr>
        <w:spacing w:before="0" w:after="120"/>
        <w:jc w:val="both"/>
        <w:rPr>
          <w:rFonts w:ascii="Arial" w:hAnsi="Arial" w:cs="Arial"/>
          <w:sz w:val="24"/>
          <w:szCs w:val="24"/>
          <w:lang w:val="en-US" w:eastAsia="ja-JP"/>
        </w:rPr>
      </w:pPr>
      <w:r>
        <w:rPr>
          <w:rFonts w:cs="Arial" w:ascii="Arial" w:hAnsi="Arial"/>
          <w:sz w:val="24"/>
          <w:szCs w:val="24"/>
          <w:lang w:val="en-US" w:eastAsia="ja-JP"/>
        </w:rPr>
        <w:t>Identify prospective exhibitors.</w:t>
      </w:r>
    </w:p>
    <w:p>
      <w:pPr>
        <w:pStyle w:val="Normal"/>
        <w:numPr>
          <w:ilvl w:val="0"/>
          <w:numId w:val="5"/>
        </w:numPr>
        <w:spacing w:before="0" w:after="120"/>
        <w:jc w:val="both"/>
        <w:rPr>
          <w:rFonts w:ascii="Arial" w:hAnsi="Arial" w:cs="Arial"/>
          <w:sz w:val="24"/>
          <w:szCs w:val="24"/>
          <w:lang w:val="en-US" w:eastAsia="ja-JP"/>
        </w:rPr>
      </w:pPr>
      <w:r>
        <w:rPr>
          <w:rFonts w:cs="Arial" w:ascii="Arial" w:hAnsi="Arial"/>
          <w:sz w:val="24"/>
          <w:szCs w:val="24"/>
          <w:lang w:val="en-US" w:eastAsia="ja-JP"/>
        </w:rPr>
        <w:t>Prepare all correspondence for exhibitors including exhibit rules and applications for space at GOMACTECH.</w:t>
      </w:r>
    </w:p>
    <w:p>
      <w:pPr>
        <w:pStyle w:val="Normal"/>
        <w:numPr>
          <w:ilvl w:val="0"/>
          <w:numId w:val="5"/>
        </w:numPr>
        <w:spacing w:before="0" w:after="120"/>
        <w:jc w:val="both"/>
        <w:rPr>
          <w:rFonts w:ascii="Arial" w:hAnsi="Arial" w:cs="Arial"/>
          <w:sz w:val="24"/>
          <w:szCs w:val="24"/>
          <w:lang w:val="en-US" w:eastAsia="ja-JP"/>
        </w:rPr>
      </w:pPr>
      <w:r>
        <w:rPr>
          <w:rFonts w:cs="Arial" w:ascii="Arial" w:hAnsi="Arial"/>
          <w:sz w:val="24"/>
          <w:szCs w:val="24"/>
          <w:lang w:val="en-US" w:eastAsia="ja-JP"/>
        </w:rPr>
        <w:t>Arrange for exhibit space including providing for security personnel and contracts to organizations/companies providing goods and services in conjunction with the exhibits and verification of bills for exhibit expenses.</w:t>
      </w:r>
    </w:p>
    <w:p>
      <w:pPr>
        <w:pStyle w:val="Normal"/>
        <w:numPr>
          <w:ilvl w:val="0"/>
          <w:numId w:val="5"/>
        </w:numPr>
        <w:spacing w:before="0" w:after="120"/>
        <w:jc w:val="both"/>
        <w:rPr>
          <w:rFonts w:ascii="Arial" w:hAnsi="Arial" w:cs="Arial"/>
          <w:sz w:val="24"/>
          <w:szCs w:val="24"/>
          <w:lang w:val="en-US" w:eastAsia="ja-JP"/>
        </w:rPr>
      </w:pPr>
      <w:r>
        <w:rPr>
          <w:rFonts w:cs="Arial" w:ascii="Arial" w:hAnsi="Arial"/>
          <w:sz w:val="24"/>
          <w:szCs w:val="24"/>
          <w:lang w:val="en-US" w:eastAsia="ja-JP"/>
        </w:rPr>
        <w:t>Obtain liability/property damage insurance coverage as required by the host facility.</w:t>
      </w:r>
    </w:p>
    <w:p>
      <w:pPr>
        <w:pStyle w:val="Normal"/>
        <w:numPr>
          <w:ilvl w:val="0"/>
          <w:numId w:val="5"/>
        </w:numPr>
        <w:spacing w:before="0" w:after="120"/>
        <w:jc w:val="both"/>
        <w:rPr>
          <w:rFonts w:ascii="Arial" w:hAnsi="Arial" w:cs="Arial"/>
          <w:sz w:val="24"/>
          <w:szCs w:val="24"/>
          <w:lang w:val="en-US" w:eastAsia="ja-JP"/>
        </w:rPr>
      </w:pPr>
      <w:r>
        <w:rPr>
          <w:rFonts w:cs="Arial" w:ascii="Arial" w:hAnsi="Arial"/>
          <w:sz w:val="24"/>
          <w:szCs w:val="24"/>
          <w:lang w:val="en-US" w:eastAsia="ja-JP"/>
        </w:rPr>
        <w:t>Distribution of bills and invoices associated with rental of exhibit space, receipt of deposits and full booth rental, keeping accurate financial records, depositing receipts, and obtaining a bond to assure safety of funds.</w:t>
      </w:r>
    </w:p>
    <w:p>
      <w:pPr>
        <w:pStyle w:val="Normal"/>
        <w:numPr>
          <w:ilvl w:val="0"/>
          <w:numId w:val="5"/>
        </w:numPr>
        <w:spacing w:before="0" w:after="120"/>
        <w:jc w:val="both"/>
        <w:rPr>
          <w:rFonts w:ascii="Arial" w:hAnsi="Arial" w:cs="Arial"/>
          <w:sz w:val="24"/>
          <w:szCs w:val="24"/>
          <w:lang w:val="en-US" w:eastAsia="ja-JP"/>
        </w:rPr>
      </w:pPr>
      <w:r>
        <w:rPr>
          <w:rFonts w:cs="Arial" w:ascii="Arial" w:hAnsi="Arial"/>
          <w:sz w:val="24"/>
          <w:szCs w:val="24"/>
          <w:lang w:val="en-US" w:eastAsia="ja-JP"/>
        </w:rPr>
        <w:t>On-site execution of exhibits program.</w:t>
      </w:r>
    </w:p>
    <w:p>
      <w:pPr>
        <w:pStyle w:val="Normal"/>
        <w:rPr>
          <w:rFonts w:ascii="Arial" w:hAnsi="Arial" w:cs="Arial"/>
          <w:sz w:val="24"/>
          <w:szCs w:val="24"/>
          <w:lang w:val="en-US" w:eastAsia="ja-JP"/>
        </w:rPr>
      </w:pPr>
      <w:r>
        <w:rPr>
          <w:rFonts w:cs="Arial" w:ascii="Arial" w:hAnsi="Arial"/>
          <w:sz w:val="24"/>
          <w:szCs w:val="24"/>
          <w:lang w:val="en-US" w:eastAsia="ja-JP"/>
        </w:rPr>
      </w:r>
      <w:r>
        <w:br w:type="page"/>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ECTION XIII</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jc w:val="center"/>
        <w:outlineLvl w:val="0"/>
        <w:rPr>
          <w:rFonts w:ascii="Arial" w:hAnsi="Arial" w:cs="Arial"/>
          <w:b/>
          <w:b/>
          <w:bCs/>
          <w:sz w:val="24"/>
          <w:szCs w:val="24"/>
          <w:lang w:val="en-US" w:eastAsia="ja-JP"/>
        </w:rPr>
      </w:pPr>
      <w:r>
        <w:rPr>
          <w:rFonts w:cs="Arial" w:ascii="Arial" w:hAnsi="Arial"/>
          <w:b/>
          <w:bCs/>
          <w:sz w:val="24"/>
          <w:szCs w:val="24"/>
          <w:lang w:val="en-US" w:eastAsia="ja-JP"/>
        </w:rPr>
        <w:t>SUPPORT SERVICES MEMORANDUM OF UNDERSTANDING</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A.  Introduc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rFonts w:ascii="Arial" w:hAnsi="Arial" w:cs="Arial"/>
          <w:sz w:val="24"/>
          <w:szCs w:val="24"/>
          <w:lang w:val="en-US" w:eastAsia="ja-JP"/>
        </w:rPr>
      </w:pPr>
      <w:r>
        <w:rPr>
          <w:rFonts w:cs="Arial" w:ascii="Arial" w:hAnsi="Arial"/>
          <w:sz w:val="24"/>
          <w:szCs w:val="24"/>
          <w:lang w:val="en-US" w:eastAsia="ja-JP"/>
        </w:rPr>
        <w:t xml:space="preserve">A Support Services Contractor is hired by the Steering Committee and is responsible to that body for the day-to-day operations of the Conference.  A formal contract or a Memorandum of Understanding (MOU) is established between the Steering Committee and the Contractor.  The contract or MOU is negotiated and signed by the General Chair for GOMACTECH and the President of the Support Services Contractor. </w:t>
      </w:r>
    </w:p>
    <w:p>
      <w:pPr>
        <w:pStyle w:val="Normal"/>
        <w:spacing w:before="0" w:after="120"/>
        <w:ind w:firstLine="720"/>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It is the Contractors responsibility to carry out the decisions and directives of the Steering Committee and to keep the Steering Committee informed of the status of all aspects of planning and execution of tasks in preparation for the upcoming Conference.  </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numPr>
          <w:ilvl w:val="0"/>
          <w:numId w:val="0"/>
        </w:numPr>
        <w:outlineLvl w:val="0"/>
        <w:rPr>
          <w:rFonts w:ascii="Arial" w:hAnsi="Arial" w:cs="Arial"/>
          <w:b/>
          <w:b/>
          <w:bCs/>
          <w:sz w:val="24"/>
          <w:szCs w:val="24"/>
          <w:lang w:val="en-US" w:eastAsia="ja-JP"/>
        </w:rPr>
      </w:pPr>
      <w:r>
        <w:rPr>
          <w:rFonts w:cs="Arial" w:ascii="Arial" w:hAnsi="Arial"/>
          <w:b/>
          <w:bCs/>
          <w:sz w:val="24"/>
          <w:szCs w:val="24"/>
          <w:lang w:val="en-US" w:eastAsia="ja-JP"/>
        </w:rPr>
        <w:t>B.  Services Contracted</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pacing w:before="0" w:after="120"/>
        <w:ind w:firstLine="720"/>
        <w:jc w:val="both"/>
        <w:rPr/>
      </w:pPr>
      <w:r>
        <w:rPr>
          <w:rFonts w:cs="Arial" w:ascii="Arial" w:hAnsi="Arial"/>
          <w:sz w:val="24"/>
          <w:szCs w:val="24"/>
          <w:lang w:val="en-US" w:eastAsia="ja-JP"/>
        </w:rPr>
        <w:t>The tasks of the Support Services MOU are listed in the section of this Operations Manual to which they apply.  A complete copy of a recent MOU is included as Appendix B.  A new contract or MOU is negotiated at the beginning of each Conference year, and the Steering Committee is empowered to modify the MOU as necessary for any particular Conference.</w:t>
      </w:r>
      <w:r>
        <w:br w:type="page"/>
      </w:r>
    </w:p>
    <w:p>
      <w:pPr>
        <w:pStyle w:val="Normal"/>
        <w:jc w:val="center"/>
        <w:rPr>
          <w:rFonts w:ascii="Arial" w:hAnsi="Arial" w:cs="Arial"/>
          <w:b/>
          <w:b/>
          <w:sz w:val="24"/>
          <w:szCs w:val="24"/>
          <w:lang w:val="en-US" w:eastAsia="ja-JP"/>
        </w:rPr>
      </w:pPr>
      <w:r>
        <w:rPr>
          <w:rFonts w:cs="Arial" w:ascii="Arial" w:hAnsi="Arial"/>
          <w:b/>
          <w:sz w:val="24"/>
          <w:szCs w:val="24"/>
          <w:lang w:val="en-US" w:eastAsia="ja-JP"/>
        </w:rPr>
        <w:t>Section XIII</w:t>
      </w:r>
    </w:p>
    <w:p>
      <w:pPr>
        <w:pStyle w:val="Normal"/>
        <w:jc w:val="center"/>
        <w:rPr>
          <w:rFonts w:ascii="Arial" w:hAnsi="Arial" w:cs="Arial"/>
          <w:b/>
          <w:b/>
          <w:sz w:val="24"/>
          <w:szCs w:val="24"/>
          <w:lang w:val="en-US" w:eastAsia="ja-JP"/>
        </w:rPr>
      </w:pPr>
      <w:r>
        <w:rPr>
          <w:rFonts w:cs="Arial" w:ascii="Arial" w:hAnsi="Arial"/>
          <w:b/>
          <w:sz w:val="24"/>
          <w:szCs w:val="24"/>
          <w:lang w:val="en-US" w:eastAsia="ja-JP"/>
        </w:rPr>
      </w:r>
    </w:p>
    <w:p>
      <w:pPr>
        <w:pStyle w:val="Normal"/>
        <w:jc w:val="center"/>
        <w:rPr>
          <w:rFonts w:ascii="Arial" w:hAnsi="Arial" w:cs="Arial"/>
          <w:b/>
          <w:b/>
          <w:sz w:val="24"/>
          <w:szCs w:val="24"/>
          <w:lang w:val="en-US" w:eastAsia="ja-JP"/>
        </w:rPr>
      </w:pPr>
      <w:r>
        <w:rPr>
          <w:rFonts w:cs="Arial" w:ascii="Arial" w:hAnsi="Arial"/>
          <w:b/>
          <w:sz w:val="24"/>
          <w:szCs w:val="24"/>
          <w:lang w:val="en-US" w:eastAsia="ja-JP"/>
        </w:rPr>
        <w:t>Appendices</w:t>
      </w:r>
    </w:p>
    <w:p>
      <w:pPr>
        <w:pStyle w:val="Normal"/>
        <w:jc w:val="center"/>
        <w:rPr>
          <w:rFonts w:ascii="Arial" w:hAnsi="Arial" w:cs="Arial"/>
          <w:b/>
          <w:b/>
          <w:sz w:val="24"/>
          <w:szCs w:val="24"/>
          <w:lang w:val="en-US" w:eastAsia="ja-JP"/>
        </w:rPr>
      </w:pPr>
      <w:r>
        <w:rPr>
          <w:rFonts w:cs="Arial" w:ascii="Arial" w:hAnsi="Arial"/>
          <w:b/>
          <w:sz w:val="24"/>
          <w:szCs w:val="24"/>
          <w:lang w:val="en-US" w:eastAsia="ja-JP"/>
        </w:rPr>
      </w:r>
    </w:p>
    <w:p>
      <w:pPr>
        <w:pStyle w:val="Normal"/>
        <w:jc w:val="center"/>
        <w:rPr>
          <w:rFonts w:ascii="Arial" w:hAnsi="Arial" w:cs="Arial"/>
          <w:b/>
          <w:b/>
          <w:sz w:val="24"/>
          <w:szCs w:val="24"/>
          <w:lang w:val="en-US" w:eastAsia="ja-JP"/>
        </w:rPr>
      </w:pPr>
      <w:r>
        <w:rPr>
          <w:rFonts w:cs="Arial" w:ascii="Arial" w:hAnsi="Arial"/>
          <w:b/>
          <w:sz w:val="24"/>
          <w:szCs w:val="24"/>
          <w:lang w:val="en-US" w:eastAsia="ja-JP"/>
        </w:rPr>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t>Appendices</w:t>
      </w:r>
    </w:p>
    <w:p>
      <w:pPr>
        <w:pStyle w:val="Normal"/>
        <w:numPr>
          <w:ilvl w:val="0"/>
          <w:numId w:val="0"/>
        </w:numPr>
        <w:jc w:val="both"/>
        <w:outlineLvl w:val="0"/>
        <w:rPr>
          <w:rFonts w:ascii="Arial" w:hAnsi="Arial" w:cs="Arial"/>
          <w:b/>
          <w:b/>
          <w:bCs/>
          <w:sz w:val="24"/>
          <w:szCs w:val="24"/>
          <w:lang w:val="en-US" w:eastAsia="ja-JP"/>
        </w:rPr>
      </w:pPr>
      <w:r>
        <w:rPr>
          <w:rFonts w:cs="Arial" w:ascii="Arial" w:hAnsi="Arial"/>
          <w:b/>
          <w:bCs/>
          <w:sz w:val="24"/>
          <w:szCs w:val="24"/>
          <w:lang w:val="en-US" w:eastAsia="ja-JP"/>
        </w:rPr>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A.  Bylaw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B.  Support Services MOU</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C.  Conference Schedule</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D.  Sample Steering Committee Minute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E.  Call-for-Papers</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F.  Sample GOMACTECH Budget</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G.  Advance Program</w:t>
      </w:r>
    </w:p>
    <w:p>
      <w:pPr>
        <w:pStyle w:val="Normal"/>
        <w:ind w:left="720" w:hanging="0"/>
        <w:jc w:val="both"/>
        <w:rPr>
          <w:rFonts w:ascii="Arial" w:hAnsi="Arial" w:cs="Arial"/>
          <w:sz w:val="24"/>
          <w:szCs w:val="24"/>
          <w:lang w:val="en-US" w:eastAsia="ja-JP"/>
        </w:rPr>
      </w:pPr>
      <w:r>
        <w:rPr>
          <w:rFonts w:cs="Arial" w:ascii="Arial" w:hAnsi="Arial"/>
          <w:sz w:val="24"/>
          <w:szCs w:val="24"/>
          <w:lang w:val="en-US" w:eastAsia="ja-JP"/>
        </w:rPr>
        <w:t>H.  GOMACTECH Brochure</w:t>
      </w:r>
    </w:p>
    <w:p>
      <w:pPr>
        <w:pStyle w:val="Normal"/>
        <w:ind w:left="720" w:hanging="0"/>
        <w:jc w:val="both"/>
        <w:rPr/>
      </w:pPr>
      <w:r>
        <w:rPr>
          <w:rFonts w:cs="Arial" w:ascii="Arial" w:hAnsi="Arial"/>
          <w:sz w:val="24"/>
          <w:szCs w:val="24"/>
          <w:lang w:val="en-US" w:eastAsia="ja-JP"/>
        </w:rPr>
        <w:t>I.  GOMACTECH Site Specification</w:t>
      </w:r>
    </w:p>
    <w:p>
      <w:pPr>
        <w:pStyle w:val="Normal"/>
        <w:ind w:left="720" w:hanging="0"/>
        <w:rPr>
          <w:rFonts w:ascii="Arial" w:hAnsi="Arial" w:cs="Arial"/>
          <w:b/>
          <w:b/>
          <w:sz w:val="24"/>
          <w:szCs w:val="24"/>
          <w:lang w:val="en-US" w:eastAsia="ja-JP"/>
        </w:rPr>
      </w:pPr>
      <w:r>
        <w:rPr>
          <w:rFonts w:cs="Arial" w:ascii="Arial" w:hAnsi="Arial"/>
          <w:sz w:val="24"/>
          <w:szCs w:val="24"/>
          <w:lang w:val="en-US" w:eastAsia="ja-JP"/>
        </w:rPr>
        <w:t>J.  Background</w:t>
      </w:r>
    </w:p>
    <w:p>
      <w:pPr>
        <w:pStyle w:val="Normal"/>
        <w:jc w:val="both"/>
        <w:rPr>
          <w:rFonts w:ascii="Arial" w:hAnsi="Arial" w:cs="Arial"/>
          <w:b/>
          <w:b/>
          <w:sz w:val="24"/>
          <w:szCs w:val="24"/>
          <w:lang w:val="en-US" w:eastAsia="ja-JP"/>
        </w:rPr>
      </w:pPr>
      <w:r>
        <w:rPr>
          <w:rFonts w:cs="Arial" w:ascii="Arial" w:hAnsi="Arial"/>
          <w:b/>
          <w:sz w:val="24"/>
          <w:szCs w:val="24"/>
          <w:lang w:val="en-US" w:eastAsia="ja-JP"/>
        </w:rPr>
      </w:r>
    </w:p>
    <w:p>
      <w:pPr>
        <w:pStyle w:val="Normal"/>
        <w:rPr>
          <w:rFonts w:ascii="Arial" w:hAnsi="Arial" w:cs="Arial"/>
          <w:b/>
          <w:b/>
          <w:sz w:val="24"/>
          <w:szCs w:val="24"/>
          <w:lang w:val="en-US" w:eastAsia="ja-JP"/>
        </w:rPr>
      </w:pPr>
      <w:r>
        <w:rPr>
          <w:rFonts w:cs="Arial" w:ascii="Arial" w:hAnsi="Arial"/>
          <w:b/>
          <w:sz w:val="24"/>
          <w:szCs w:val="24"/>
          <w:lang w:val="en-US" w:eastAsia="ja-JP"/>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33:00Z</dcterms:created>
  <dc:creator>Loren W. Linholm</dc:creator>
  <dc:description/>
  <dc:language>en-US</dc:language>
  <cp:lastModifiedBy>Loren W. Linholm</cp:lastModifiedBy>
  <dcterms:modified xsi:type="dcterms:W3CDTF">2006-06-19T15:45:00Z</dcterms:modified>
  <cp:revision>14</cp:revision>
  <dc:subject/>
  <dc:title>- DRAFT -</dc:title>
</cp:coreProperties>
</file>