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28 July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es from GOMACTech conference and technical program committee meeting and teleconference of to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onvened at ONR at 10 a.m. led by Gerry Borsuk. Attende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person: Steve Binari, Art Campbell, Gerry Borsuk, Ingham Mack, Eric Adler, Vashish Sharma, Dan Radack, Mark Rosker, Kathleen Griggs, Romeo delRosario, Sonny Maynard, Chris Hicks and Cliff La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phone: Al Hefner, Dev Palmer, John Franco, Chris Lesniak, Joe Brewer and Fritz Ku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inutes from the last meeting, by Romeo delRosario, were review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v reviewed the conference status including website (up and running for both conference committees, technical and steering), bylaws (almost all signatures), and call for papers. Topical areas will change with this meeting. Another mailing will go out with updated call. We are set for Orlando in March 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erry reviewed the financial status. There is no change, we are doing fine. We do need to get the bylaws signed so we can put our funds in an interest bearing acc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 Hicks, discussion of social events. They have still not been decided, more in Septemb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erry, discussion of technical program status. What followed was a detailed discussion of the sessions from his spreadsheet. Many sessions were approved as proposed, others were asked to make changes, and some new ones were proposed. Since it is an action for Gerry to come up with an updated spreadsheet listing session topics and coordinators by next Wednesday, these notes will not contain a listing of each one. There will be about 24 sessions, some double, with 4 presentations per session. Tutorials were discussed, there will be three presented. Topics include the nano-hub at Purdue (with demonstration), transition technologies, critical infrastructure protection and multifunction antennas. For invited speakers, the list included Dr. Etter, Richard Branscome, a Mr. Barnett, Starnes Walker, Bill Howard, John Young, Gerry Pate, Adm(ret) Jay Cohn, Mr. McCreary, and topics of counter terrorism, TSWG, through the wall sensing, and infrastructur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 exhibit update will be given next time by Ralp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Hefner will update us on 06 awards next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2008 conference will be in Las Vegas at the Flamingo Hilt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djourned at 11:43 a.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next conference committee meeting is Friday, 15 September at ONR and by tel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30:00Z</dcterms:created>
  <dc:creator>Art Campbell</dc:creator>
  <dc:description/>
  <cp:keywords/>
  <dc:language>en-US</dc:language>
  <cp:lastModifiedBy>Art Campbell</cp:lastModifiedBy>
  <dcterms:modified xsi:type="dcterms:W3CDTF">2006-07-28T18:58:00Z</dcterms:modified>
  <cp:revision>7</cp:revision>
  <dc:subject/>
  <dc:title>28 July 2006</dc:title>
</cp:coreProperties>
</file>