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46"/>
              </w:rPr>
              <w:t>High Linearity High Efficiency Power Amplifiers</w:t>
            </w:r>
            <w:r>
              <w:rPr>
                <w:spacing w:val="40"/>
              </w:rPr>
              <w:t xml:space="preserve"> </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The objective of this session is to discuss and present the recent advancements in wide band gap power amplifier devices, circuits or architectures to achieve high linearity, high efficiency simultaneously or independently that address networking, radar, EW, missile and communications application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Chris Hick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342-909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hris.hicks@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Chris Hick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342-909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hris.hicks@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rPr/>
            </w:pPr>
            <w:r>
              <w:rPr/>
              <w:t>Chris Hick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cddcd</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rPr/>
            </w:pPr>
            <w:r>
              <w:rPr/>
              <w:t>Paul Maki</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696-306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Paul.maki@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57:00Z</dcterms:created>
  <dc:creator>PalmerWD</dc:creator>
  <dc:description/>
  <cp:keywords/>
  <dc:language>en-US</dc:language>
  <cp:lastModifiedBy>Chris W. Hicks</cp:lastModifiedBy>
  <dcterms:modified xsi:type="dcterms:W3CDTF">2009-07-24T03:06:00Z</dcterms:modified>
  <cp:revision>3</cp:revision>
  <dc:subject/>
  <dc:title>Session Title:</dc:title>
</cp:coreProperties>
</file>