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Energy Scavenging for Unattended Sensor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Unattended, highly distributed sensor networks are a major tri-service interest. Distributed sensor networks have the advantage of being in close range to their surveillance target and can obtain high fidelity information. These systems offer solutions to perimeter protection, area security, persistent tracking and surveillance, detection of chemical and bio-threats, and a myriad of monitoring applications. The enormity of the potential for deploying large-scale networks is matched only by the enormity of the logistics support problem. Individual network nodes that need to “blend” into the environment and be essentially invisible are limited not by the scale of the sensors or computing, but only by their power utilization requirements. It is impossible to imagine how military personnel would go about changing out batteries for tens of thousands of node every few days.  These issues apply to micro-mobile systems such as Micro Air Vehicles (MAV) systems or distributed robotics. For long-term operation, some form of environmental “energy scavenging” is required. This session deals with potentially viable scavenging techniques and the associated storage and conditioning subsystems required to reliably power these nodes for long-term missions, and adaptation of physical and electronics systems configurations to the nature of this greater variety of power source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Charles Caposell</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904-350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arles.caposell@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Kathleen Grigg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8-110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kgriggs@puritanresearch.com</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53:00Z</dcterms:created>
  <dc:creator>PalmerWD</dc:creator>
  <dc:description/>
  <cp:keywords/>
  <dc:language>en-US</dc:language>
  <cp:lastModifiedBy>francoj</cp:lastModifiedBy>
  <dcterms:modified xsi:type="dcterms:W3CDTF">2009-08-19T21:53:00Z</dcterms:modified>
  <cp:revision>2</cp:revision>
  <dc:subject/>
  <dc:title>Session Title:</dc:title>
</cp:coreProperties>
</file>