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High Power Digital-to-Analog Conversion</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Future multifunction RF apertures and systems will rely on component technologies that generate high power transmit signals that are composed of multiple simultaneous waveforms, each with potentially independent modulation, time delay and center frequency.  Low spurious signals and low intermodulation products are critical to reducing electromagnetic interference (EMI) and improving interoperability among multiple systems being integrated within the aperture.  Generating these signals while simultaneously providing large bandwidth, high power, high efficiency and low intermodulaton distortion spurious signals presents a significant challenge for the RF amplifier designer. Class A amplifiers offer high linearity and bandwidth but at the expense of reduced efficiency due to back-off requirements. Conventional switch mode amplifiers can produce both high power and high efficiency (&gt;70%) but are narrowband and operate essentially as a 1-bit DAC having limited spurious free dynamic range (SFDR).  This session will explore recent advances in high power mixed signal circuits, specifically power analog-to-digital converters (power DACs).  The power DAC has been proposed as a potential technology that can simultaneously achieve high linearity, wide bandwidth, large SFDR, and high efficiency. Invited papers will address both recent progress and challenges, including, for example, innovations at the device, cell, circuit and architecture levels, as well as advances in signal processing techniques.  Technical challenges may include (but are not limited to) linearity, bandwidth, switching speed, cell uniformity, coupling efficiency, yield, scale of integration, and matching issues related to Power DACs. Insight to potential applications will also be presented.</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Ingham Mack</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696-48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Ingham.Mack@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Dan Purdy</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01:00Z</dcterms:created>
  <dc:creator>PalmerWD</dc:creator>
  <dc:description/>
  <cp:keywords/>
  <dc:language>en-US</dc:language>
  <cp:lastModifiedBy>francoj</cp:lastModifiedBy>
  <dcterms:modified xsi:type="dcterms:W3CDTF">2009-08-19T22:01:00Z</dcterms:modified>
  <cp:revision>2</cp:revision>
  <dc:subject/>
  <dc:title>Session Title:</dc:title>
</cp:coreProperties>
</file>